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808"/>
        <w:gridCol w:w="428"/>
        <w:gridCol w:w="563"/>
        <w:gridCol w:w="6271"/>
      </w:tblGrid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8"/>
                <w:szCs w:val="28"/>
                <w:lang w:eastAsia="ru-RU"/>
              </w:rPr>
            </w:pPr>
            <w:r>
              <w:rPr>
                <w:b/>
                <w:smallCap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0" cy="8375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СВЕРДЛОВСКАЯ РЕГИОНАЛЬНАЯ ОБЩЕСТВЕННАЯ ОРГАНИЗАЦИЯ «РЕСУРСНЫЙ ЦЕНТР ДОБРОВОЛЬЧЕСТВА «СИЛА УРА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40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80"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40"/>
                <w:sz w:val="34"/>
                <w:szCs w:val="3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34"/>
                <w:szCs w:val="3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46990</wp:posOffset>
                      </wp:positionV>
                      <wp:extent cx="5760085" cy="0"/>
                      <wp:effectExtent l="0" t="19050" r="0" b="190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3.7pt" to="474.6pt,3.7pt" ID="Прямая соединительная линия 2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4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DOCPROPERTY "Рег.дата"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DOCPROPERTY "Рег.№"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6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г. Екатери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муниципальном представительстве (филиале) СРОО «Ресурсный центр добровольчества «Сила Урала» в Североуральском городском округ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эффективной работы и объединения молодежных добровольческих (волонтерских) отрядов, действующих на территории Североуральского городского округа, на основании Плана мероприятий по развитию волонтерского движения в Российской Федерации, утвержденным Заместителем Председателя Правительства Российской Федерации                                     В.Л. Мутко от 05.07.2017 № 4723п-П44, Плана мероприятий по развитию волонтерского движения в Свердловской области на 2017-2020 годы, утвержденным Заместителем Губернатора Свердловской области П.В. Крековым от 24.08.2017 № 01-01-59/167,  Свердловская региональная общественная организация «Ресурсный центр добровольчества «Сила Урал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муниципальное представительство СРОО «Ресурсный центр добровольчества «Сила Урала» в Североуральском городском округ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ожение о муниципальное представительство СРОО «Ресурсный центр добровольчества «Сила Урала»  (прилагается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значить руководителем Муниципального представительства          СРОО «Ресурсный центр добровольчества «Сила Урала» Пешкину Ольгу Сергеевн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руководителя отдела по работе с территориями СРОО «Ресурсный центр добровольчества «Сила Урала» А.А. Антипову.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ый директор </w:t>
        <w:tab/>
        <w:tab/>
        <w:tab/>
        <w:tab/>
        <w:tab/>
        <w:tab/>
        <w:t>В.И. Овчинников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 СРОО «Ресурсный центр добровольчества «Сила Ур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И. Овчинник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м представительстве (филиале) СРОО «Ресурсный центр добровольчества «Сила Урала» в Североуральском городском округ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19"/>
      <w:bookmarkEnd w:id="2"/>
      <w:r>
        <w:rPr>
          <w:rFonts w:cs="Times New Roman" w:ascii="Times New Roman" w:hAnsi="Times New Roman"/>
          <w:sz w:val="24"/>
          <w:szCs w:val="24"/>
        </w:rPr>
        <w:t>1.1. Муниципальное представительство (филиал) Свердловской региональной общественной организация «Ресурсный центр добровольчества «Сила Урала» в муниципальное образовании Североуральского городского округа (далее именуемый Муниципальное представительство «РЦД «Сила Урала») является объединением, созданным с целью распространения ценностей волонтерства и развития добровольчества (волонтерства) на территории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ое представительство «РЦД «Сила Урала» осуществляет свою деятельность в соответствии с Конституцией Российской Федерации, Гражданским кодексом Российской Федерации, иными федеральными законами и Уставом Свердловской региональной общественной организации «Ресурсный центр добровольчества «Сила Урала» (далее именуемый «Ресурсный центр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Муниципальное представительство «РЦД «Сила Урала» создано на неограниченный срок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 Место нахождения Муниципального представительства «РЦД «Сила Урала»: Российская Федерация, город Екатеринбург, ул. Машиностроителей, д. 11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Логотип Ресурсного центра отображает цвета флага Свердловской области – белый, синий и зелёный. Он увенчан изображением древних Уральских гор со скруглёнными, без острых пиков, вершинами. Горы решены в синем цвете, на каждой из них – белая шапка снег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под изображением Уральских гор расположен стилизованный в виде полосы традиционного орнамента: пенящийся бело-синий речной поток, справа и слева от которого расположены символизирующие бескрайнюю уральскую тайгу островерхие ели, так же решённые в синем цвет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ая полоса логотипа полностью занята надписью «СИЛА УРАЛА», выполненной шрифтом, который использован в надписях легендарного чугунного «Каслинского павильона». Надпись выполнена в двух цветах: слово «СИЛА» – синего цвета, слово «УРАЛА» – зелёного цвета. Пробел между словами отсутствует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полоса логотипа зеркально симметрична верхней полосе, но выполнена в зелёном цвете. Она решена как зеркальное отражение уральского разнотравья в речном потоке. Справа и слева полосу ограничивают таёжные ели зелёного цвета, так же решённые зеркально, в виде отражения на водной глад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шает логотип расположенная по нижнему краю орнаментальной полосы уральского разнотравья надпись «РЕСУРСНЫЙ ЦЕНТР ДОБРОВОЛЬЧЕСТВА», выполненная в синем цвете. Высота надписи «РЕСУРСНЫЙ ЦЕНТР ДОБРОВОЛЬЧЕСТВА» составляет одну пятую высоты надписи «СИЛА УРАЛ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 Муниципальное представительство «РЦД «Сила Урала» строит свою деятельность в тесном сотрудничестве с органами государственной власти и местного самоуправления, заинтересованными государственными и муниципальными организациями и общественными объединения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3" w:name="Par52"/>
      <w:bookmarkEnd w:id="3"/>
      <w:r>
        <w:rPr>
          <w:rFonts w:cs="Times New Roman" w:ascii="Times New Roman" w:hAnsi="Times New Roman"/>
          <w:sz w:val="24"/>
          <w:szCs w:val="24"/>
        </w:rPr>
        <w:t xml:space="preserve">2. Цели, предмет и виды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представительство «РЦД «Сила Урал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деятельности Муниципального представительства «РЦД «Сила Урала» является достижение уставных целей Ресурсного центра, а также развитие волонтерской (добровольческой) деятельности, создание инфраструктуры поддержки волонтерства (добровольче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Основными целями деятельности Муниципального представительства «РЦД «Сила Урала»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бъединение усилий Ресурсного центра для эффективного осуществления волонтерской (добровольческой) деятель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волонтерских центров, добровольческих организаций и движений (организационная, консультативная, юридическая, информационн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 Основными видами деятельности Муниципального представительства «РЦД «Сила Урала»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ализация волонтерских (добровольческих) проектов (социальных, экологических, образовательных, спортивных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лощадки для взаимодействия волонтерских (добровольческих) организаций Свердл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ведение исследований волонтерской (добровольческой) деятельности с целью выявления наиболее распространенных направлений, факторов мотивации, изучение международного опы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влечение внимания органов государственного управления к волонтерскому (добровольческому) дви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ение координации волонтерских центров и объединений как субъектов по оказанию общественно-полезных услуг (ОПУ) в социальной сфе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задач и событий региональной повестки, программы общественной активности и корпоративного волонт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системного учета добровольцев, их компетенций, опыта, проектов и практи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формированию культуры волонтерства (добровольчества) в Свердл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организационной и методической поддержки волонтерским (добровольческим) организациям Свердл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анслирование федеральной повестки, внедрение в регионе новых проектов и программ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информационного сопровождения волонтерских организаций и программ, распространение информации среди граждан и НКО о предстоящих собы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ресурсов и распределение их среди региона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волонтерских организаций, а также чиновников, работников бюджетной сферы, предпринимателей технологиям работы с волонте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ка и продвижение волонтерских инициатив маленьких групп людей, школ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нхронизация кадровых и ресурсных потребностей таких отраслей, как образование, здравоохранение, социальное обслуживание, городское хозяйство (ЖКХ), желания людей быть полезными и одновременно развивать свои навыки в этих сферах, а также  корпоративной социальной ответственности бизнеса, включая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no</w:t>
      </w:r>
      <w:r>
        <w:rPr>
          <w:rFonts w:cs="Times New Roman" w:ascii="Times New Roman" w:hAnsi="Times New Roman"/>
          <w:sz w:val="24"/>
          <w:szCs w:val="24"/>
        </w:rPr>
        <w:t xml:space="preserve"> волонтер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одействие росту числа волонтерских (добровольческих) инициатив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 Для достижения указанных целей Муниципальное представительство «РЦД «Сила Урала» осуществляет следующие направления деятельност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 В области организационно-правового обеспечени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роведение активной пропаганды ценностей и идей добровольческой (волонтёрской) деятельности, в том числе через средства массовой информации, включая электронные коммуникационные систе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роведение соревнований, спартакиад, фестивалей, лагерей и других культурно-массов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недрение </w:t>
      </w:r>
      <w:r>
        <w:rPr>
          <w:rFonts w:cs="Times New Roman" w:ascii="Times New Roman" w:hAnsi="Times New Roman"/>
          <w:sz w:val="24"/>
          <w:szCs w:val="24"/>
        </w:rPr>
        <w:t xml:space="preserve">волонтерской (добровольческой)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ую и трудовую деятельность, быт и отдых, в общественную жизнь молодеж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и реализация программ и проектов в сфере работы с молодежью и ее поддержки в нравственном, духовном, патриотическом и физическом разви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ние необходимых организационно-методических условий для занятий </w:t>
      </w:r>
      <w:r>
        <w:rPr>
          <w:rFonts w:cs="Times New Roman" w:ascii="Times New Roman" w:hAnsi="Times New Roman"/>
          <w:sz w:val="24"/>
          <w:szCs w:val="24"/>
        </w:rPr>
        <w:t>добровольческой (волонтёрской) деятельно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внедрение новых форм и методов </w:t>
      </w:r>
      <w:r>
        <w:rPr>
          <w:rFonts w:cs="Times New Roman" w:ascii="Times New Roman" w:hAnsi="Times New Roman"/>
          <w:sz w:val="24"/>
          <w:szCs w:val="24"/>
        </w:rPr>
        <w:t>добровольческой (волонтёрской)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ередового опыта и достижения нау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 В области развития волонтерского (добровольческого) дви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взаимодействие с органами местного самоуправления, в том числе в целях разработки и реализации совместных волонтерских (добровольческих) инициатив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взаимодействие с коммерческими и некоммерческими организация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родвижение ценностей волонтерства (добровольчества)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взаимодействие со средствами массовой информ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едение работы по физической реабилитации студентов, имеющих отклонения в состоянии здоровья, разработка форм их привлечения к участию и проведению студенческих </w:t>
      </w:r>
      <w:r>
        <w:rPr>
          <w:rFonts w:cs="Times New Roman" w:ascii="Times New Roman" w:hAnsi="Times New Roman"/>
          <w:sz w:val="24"/>
          <w:szCs w:val="24"/>
        </w:rPr>
        <w:t>добровольческих (волонтёрских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работка и представление в уполномоченные органы местного самоуправления предложений по нормативным правовым актам, регулирующим вопросы </w:t>
      </w:r>
      <w:r>
        <w:rPr>
          <w:rFonts w:cs="Times New Roman" w:ascii="Times New Roman" w:hAnsi="Times New Roman"/>
          <w:sz w:val="24"/>
          <w:szCs w:val="24"/>
        </w:rPr>
        <w:t>добровольческой (волонтёрской)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выработке решений органов местного самоуправления в порядке и объеме, предусмотренном законодательством РФ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ие и защита своих прав и законных интересов, а также прав и законных интересов своих участников в органах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пространение информации о своих целях и деятельности, осуществление рекламной, в том числе рекламно-спонсорской деятель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действие в изготовлении, использовании и реализации памятной, официальной символики, иной атрибутики с символикой </w:t>
      </w:r>
      <w:r>
        <w:rPr>
          <w:rFonts w:cs="Times New Roman" w:ascii="Times New Roman" w:hAnsi="Times New Roman"/>
          <w:sz w:val="24"/>
          <w:szCs w:val="24"/>
        </w:rPr>
        <w:t>Ресурсного цен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ой сувенир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выставок, лекций, конференций, совещаний, круглых столов и иных аналогич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 Ресурсный центр вправе передавать, отчуждать, приобретать, брать или сдавать в аренду принадлежащее ему и не запрещенное нормативными актами Российской Федерации к обороту движимое и недвижимое имущество и нематериальные активы, а также иным образом распоряжаться объектами гражданских пра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 При осуществлении своей деятельности Муниципальное представительство «РЦД «Сила Урала» обязано соблюдать законодательство Российской Федерации, общепризнанные нормы и международного права, касающиеся ее деятельности, а также нормы, предусмотренные настоящим Положе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 Ресурсный центр несет ответственность за деятельность своих представительств и филиалов, за сохранность управленческих, финансово-хозяйственных, бухгалтерских и иных документов Ресурсного центра, а также документов по личному составу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4" w:name="Par81"/>
      <w:bookmarkStart w:id="5" w:name="Par79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3. Члены Муниципального представительства «РЦД «Сила Урала», их права и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83"/>
      <w:bookmarkEnd w:id="6"/>
      <w:r>
        <w:rPr>
          <w:rFonts w:cs="Times New Roman" w:ascii="Times New Roman" w:hAnsi="Times New Roman"/>
          <w:sz w:val="24"/>
          <w:szCs w:val="24"/>
        </w:rPr>
        <w:t>3.1. Членами Муниципального представительства «РЦД «Сила Урала»могут являться юридические лица и граждане, осуществляющие волонтерскую (добровольческую) деятельность, разделяющие цели Ресурсного центра, выполняющие требования настоящего Положение, принимающие участие в деятельности Муниципального представительства «РЦД «Сила Урал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Члены Муниципального представительства «РЦД «Сила Урала» имеют равные права и несут равные обязан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 Член Муниципального представительства «РЦД «Сила Урала»обязан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разглашать конфиденциальную информацию о деятельности Ресурсного цен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овать в принятии, без которых Муниципальное представительство «РЦД «Сила Урала» не может продолжать свою деятельность в соответствии с законом, если его участие необходимо для принятия таки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совершать действия, заведомо направленные на причинение вреда Ресурсному центру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совершать действия (бездействие), которые существенно затрудняют или делают невозможным достижение целей, ради которых создан Ресурсный цен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Члены Муниципального представительства «РЦД «Сила Урала»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управлении делами Муниципального представительства «РЦД «Сила Урал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ь информацию о деятельности Ресурсного цен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ть, действуя от имени Ресурсного центра, в случаях и в порядке, которые предусмотрены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 Никто не вправе действовать от имени Муниципального представительства «РЦД «Сила Урала», не имея на это соответствующих полномочий, закрепленных в соответствии с законодательством Российской Федерации и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7" w:name="Par93"/>
      <w:bookmarkEnd w:id="7"/>
      <w:r>
        <w:rPr>
          <w:rFonts w:cs="Times New Roman" w:ascii="Times New Roman" w:hAnsi="Times New Roman"/>
          <w:sz w:val="24"/>
          <w:szCs w:val="24"/>
        </w:rPr>
        <w:t>4. Органы управления Муниципального представительства «РЦД «Сила Урала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Совет Муниципального представительства «РЦД «Сила Урала» – коллегиальный руководящий орган (постоянно действующий орган Муниципального представительства «РЦД «Сила Урала»)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уководитель (единоличный исполнительный орган Муниципального представительства «РЦД «Сила Урала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Вопросы деятельности органов управления Муниципального представительства «РЦД «Сила Урала», прямо не указанные в настоящем Положении, определяются в соответствии с локальными нормативными актами Ресурсного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вет Муниципального представительства «РЦД «Сила Урал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 Совет Муниципального представительства «РЦД «Сила Урала» является постоянно действующим коллегиальным руководящим органом управления Муниципального представительства «РЦД «Сила Урал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Количественный состав Муниципального представительства «РЦД «Сила Урала» устанавливается Руководителем  Муниципального представительства «РЦД «Сила Урала», по согласованию с Ресурсным центром и не может быть менее 5 (пяти) человек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 Совет Муниципального представительства «РЦД «Сила Урала» назначается руководителем Муниципального представительства «РЦД «Сила Урала», по согласованию с Ресурсным центром сроком на 3 (три)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 Возглавляет Совет Муниципального представительства «РЦД «Сила Урала» - руководитель Муниципального представительства «РЦД «Сила Урал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Члены Муниципального представительства «РЦД «Сила Урала» имеют право получать информацию о деятельности Ресурсного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 Заседания Совета Муниципального представительства «РЦД «Сила Урала» проводятся по мере необходимости, но не реже одного раза в три месяц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 Совет Муниципального представительства «РЦД «Сила Урала» вправе принимать решения, если в его заседании принимает участие более половины членов Совета Муниципального представительства «РЦД «Сила Урал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 Решения Совета Муниципального представительства «РЦД «Сила Урала» принимаются открытым голос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 В случае если при голосовании по вопросу повестки дня голоса членов Совета Муниципального представительства «РЦД «Сила Урала» разделились поровну, голос Руководителя Муниципального представительства «РЦД «Сила Урала» является решающи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Руководитель Муниципального представительства «РЦД «Сила Урала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 Руководитель Муниципального представительства «РЦД «Сила Урала» является единоличным исполнительным органом Муниципального представительства «РЦД «Сила Урала», осуществляющим текущее руководство деятельностью Муниципального представительства «РЦД «Сила Урал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уководитель Муниципального представительства «РЦД «Сила Урала» назначается исполнительным директором Ресурсного центра сроком на 3 (три)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  Руководитель Муниципального представительства «РЦД «Сила Урала»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непосредственно руководит деятельностью Муниципального представительства «РЦД «Сила Урала»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ведет работу по подготовке и организации заседаний Муниципального представительства «РЦД «Сила Урала»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назначает заместителей и руководителей направлений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ействует без доверенности от имени Муниципального представительства «РЦД «Сила Урала» в органах государственной власти и местного самоуправления, общественных объединениях и и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8" w:name="Par256"/>
      <w:bookmarkStart w:id="9" w:name="Par252"/>
      <w:bookmarkStart w:id="10" w:name="Par241"/>
      <w:bookmarkStart w:id="11" w:name="Par236"/>
      <w:bookmarkStart w:id="12" w:name="Par228"/>
      <w:bookmarkStart w:id="13" w:name="Par200"/>
      <w:bookmarkEnd w:id="8"/>
      <w:bookmarkEnd w:id="9"/>
      <w:bookmarkEnd w:id="10"/>
      <w:bookmarkEnd w:id="11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7. Ревизор Муниципального представительства «РЦД «Сила Урал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Ревизор избирается Советом Муниципального представительства «РЦД «Сила Урала» сроком на 2 (два) года и действует на общественных началах. Ревизор подотчетен Совету Муниципального представительства «РЦД «Сила Урал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 Ревизором не могут быть Руководитель Муниципального представительства «РЦД «Сила Урал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 О результатах проверки Ревизор ставит в известность Совет Муниципального представительства «РЦД «Сила Урала», Исполнительного директора Ресурсного центра и представляет отч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организация и ликвидация Ресурсного цент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Реорганизация и ликвидация Муниципального представительства «РЦД «Сила Урала» осуществляется на основаниях решения Ресурсного центра. </w:t>
      </w:r>
      <w:bookmarkStart w:id="14" w:name="Par91"/>
      <w:bookmarkEnd w:id="14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13:00Z</dcterms:created>
  <dc:creator>Соснин Сергей Иванович</dc:creator>
  <dc:description/>
  <cp:keywords/>
  <dc:language>en-US</dc:language>
  <cp:lastModifiedBy>Windows User</cp:lastModifiedBy>
  <cp:lastPrinted>2019-10-15T08:45:00Z</cp:lastPrinted>
  <dcterms:modified xsi:type="dcterms:W3CDTF">2019-10-15T03:50:00Z</dcterms:modified>
  <cp:revision>8</cp:revision>
  <dc:subject/>
  <dc:title/>
</cp:coreProperties>
</file>