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/>
        <w:t>средняя школа № 9 с углублённым изучением отдельных предметов г.Павлово</w:t>
      </w:r>
    </w:p>
    <w:p>
      <w:pPr>
        <w:pStyle w:val="Normal"/>
        <w:jc w:val="center"/>
        <w:rPr/>
      </w:pPr>
      <w:r>
        <w:rPr/>
        <w:t>(МАОУ СШ № 9 с углублённым изучением отдельных предметов г.Павлов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1.09.2023 г. </w:t>
        <w:tab/>
        <w:tab/>
        <w:tab/>
        <w:tab/>
        <w:tab/>
        <w:tab/>
        <w:t xml:space="preserve">   </w:t>
        <w:tab/>
        <w:t>№01-12/0109-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Павлово</w:t>
      </w:r>
    </w:p>
    <w:p>
      <w:pPr>
        <w:pStyle w:val="Normal"/>
        <w:spacing w:before="12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волонтерского объеди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рамках реализации Федерального проекта «Патриотическое воспитание граждан Российской Федерации» национального проекта «Образование» и целю содействия укреплению ученического сообщества для совместного решения социально значимых задач, создания благоприятной атмосферы для развития волонтерского движения, мотивации учащихся на положительные поступки, позитивное мышление, формирование здорового образа жизни</w:t>
      </w:r>
    </w:p>
    <w:p>
      <w:pPr>
        <w:pStyle w:val="Normal"/>
        <w:spacing w:lineRule="auto" w:line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ем волонтерского объединения Орлову З.А.,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рловой З.А. разработать и утвердить рабочую программу и план деятельности волонтерского объединения в срок до 20 сентября 2023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jc w:val="both"/>
        <w:rPr/>
      </w:pPr>
      <w:r>
        <w:rPr>
          <w:sz w:val="28"/>
          <w:szCs w:val="28"/>
        </w:rPr>
        <w:t>Утвердить состав членов волонтерского объединения (Приложение 1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директора Федотову Н.М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 xml:space="preserve">Соколов Д.С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1</w:t>
            </w:r>
            <w:r>
              <w:rPr>
                <w:sz w:val="25"/>
                <w:szCs w:val="25"/>
              </w:rPr>
              <w:t xml:space="preserve">                                                                                               </w:t>
            </w:r>
            <w:r>
              <w:rPr/>
              <w:t xml:space="preserve">к приказу №01-12/0109-3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01.09.2023 г.                                                                              </w:t>
            </w:r>
            <w:r>
              <w:rPr>
                <w:i/>
                <w:iCs/>
              </w:rPr>
              <w:t>«О формировании волонтерского                              объединения»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нтерского отряда «Открытая ладонь»</w:t>
      </w:r>
    </w:p>
    <w:p>
      <w:pPr>
        <w:pStyle w:val="Normal"/>
        <w:jc w:val="center"/>
        <w:rPr/>
      </w:pPr>
      <w:r>
        <w:rPr>
          <w:sz w:val="28"/>
          <w:szCs w:val="28"/>
        </w:rPr>
        <w:t>в 2023-2024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лохина Дарья  – 11 кла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робьева Алина  – 8А кла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робьева Полина – 8 А класс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влева Ирина  – 10 кла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пустина Мария  – 11 класс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дратова Анжела – 10 класс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увшинова Карина– 8А кла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знецова Варвара – 7Б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аков Артур – 8Б кла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акова Арина – 11 кла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ричьев Владимир  – 10 кла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рникова Анна – 11 класс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Ларионова Полина – 10 класс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Летавин Егор  – 10 класс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азавина Ариадна  – 11 класс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акарова Ольга  – 8А кла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лова Екатерина – 8Б класс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авлычева Дарья– 10 кла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удина Мария – 7Б класс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нкина Мария – 7Б класс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Book Antiqua" w:hAnsi="Book Antiqua" w:cs="Book Antiqua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WW8Num12z1">
    <w:name w:val="WW8Num12z1"/>
    <w:qFormat/>
    <w:rPr>
      <w:rFonts w:ascii="Symbol" w:hAnsi="Symbol" w:cs="Symbol"/>
      <w:color w:val="000000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1">
    <w:name w:val="WW8Num16z1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7:27:00Z</dcterms:created>
  <dc:creator>Школа №9</dc:creator>
  <dc:description/>
  <cp:keywords/>
  <dc:language>en-US</dc:language>
  <cp:lastModifiedBy>user</cp:lastModifiedBy>
  <cp:lastPrinted>2018-10-30T16:56:00Z</cp:lastPrinted>
  <dcterms:modified xsi:type="dcterms:W3CDTF">2024-07-30T18:12:00Z</dcterms:modified>
  <cp:revision>30</cp:revision>
  <dc:subject/>
  <dc:title>ПРИКАЗ</dc:title>
</cp:coreProperties>
</file>