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и молодежной политики администрации Георгиевского городского округ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А. Тумоя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__» ию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еоргиевской город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юз молодежи Ставрополь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В. Логи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июля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8840</wp:posOffset>
                </wp:positionV>
                <wp:extent cx="2929890" cy="552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4"/>
                              <w:gridCol w:w="310"/>
                            </w:tblGrid>
                            <w:tr>
                              <w:trPr>
                                <w:trHeight w:val="2234" w:hRule="atLeast"/>
                              </w:trPr>
                              <w:tc>
                                <w:tcPr>
                                  <w:tcW w:w="43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о вопросам миграции МО МВД России «Георгиевский» (дислокация г. Георгиевск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 МВД России по С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 О.В. Овчаренко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июля 2020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управления культуры и туризма администрации Георгиевского городского округа Ставропольского кра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С.В. Умеренко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июля 2020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о. директора МУ «Центр молодежных проектов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Георгиевс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 Р.Ш. Исалдибиров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июля 2020 г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434.7pt;mso-wrap-distance-left:0pt;mso-wrap-distance-right:9pt;mso-wrap-distance-top:0pt;mso-wrap-distance-bottom:0pt;margin-top:69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4"/>
                        <w:gridCol w:w="310"/>
                      </w:tblGrid>
                      <w:tr>
                        <w:trPr>
                          <w:trHeight w:val="2234" w:hRule="atLeast"/>
                        </w:trPr>
                        <w:tc>
                          <w:tcPr>
                            <w:tcW w:w="430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о вопросам миграции МО МВД России «Георгиевский» (дислокация г. Георгиевск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 МВД России по С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О.В. Овчаренк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июля 2020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управления культуры и туризма администрации Георгиевского городского округа Ставропольского края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С.В. Умеренко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июля 2020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о. директора МУ «Центр молодежных проектов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Георгиевс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 Р.Ш. Исалдибиров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июля 2020 г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граждане Росси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Акция «Мы – граждане России» проводится на всей территории Российской Федерации. Акция инициирована Всероссийской общественной организации «Российского Союза Молодеж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государственных символов Российской Федерации в молодежной среде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паспорту гражданина Российской Федерации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ого воспитания детей и подростков в общеобразовательных организациях, детских и молодежных общественных объединениях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культуры и самосознания подростков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ловий для гражданского становления личности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хранение исторического наследия и исторической памяти в детско-подростковой и молодежной среде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Подготовка молодых людей к сознательному и добровольному служению Отечеству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асоциального поведения в детско-подростковой и молодежной среде.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дители и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ая городская общественная организация «Союз молодежи Ставрополь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ежной политики администрации Георгиевского городского округа Ставропольского кра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молодежных проектов» города Георгие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ции принимают участие граждане, проживающие в г. Георгиевске и Георгиевском районе, достигшие 14-летнего возраста, впервые получающие паспорт гражданина Российской Федерации, согласно квоте (2 человека от образовательной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торжественного мероприятия по вручению 14-летним подросткам паспортов граждан Российской Федерации, будут сообщены дополни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кции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17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направить заявку на участие согласно приложению, содержащую краткую характеристику на обучающегося о его достижениях, успехах в учебе, спорте, творчестве и т.д.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m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казанием темы письма «Мы – граждане России!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ется присутствие родителей (законных представителей) и преподавателей на церемонии вручения паспортов юным жителям Георгиев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ировани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МУ «ЦМП», выделяемых из бюджета на молодежную политику в Георгиевском городском округе в 2020 году, и за счет привлече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3"/>
        <w:gridCol w:w="2393"/>
        <w:gridCol w:w="3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на обучающегося о его достижениях, успехах в учебе, спорте, творчестве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.g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User Windows</dc:creator>
  <dc:description/>
  <dc:language>en-US</dc:language>
  <cp:lastModifiedBy>User Windows</cp:lastModifiedBy>
  <cp:lastPrinted>2020-07-31T11:46:00Z</cp:lastPrinted>
  <dcterms:modified xsi:type="dcterms:W3CDTF">2020-07-31T09:28:00Z</dcterms:modified>
  <cp:revision>2</cp:revision>
  <dc:subject/>
  <dc:title/>
</cp:coreProperties>
</file>