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 Положению о конкурс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реди муниципальных образован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лучшую систему работ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поддержке молодых сем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конкурсе </w:t>
      </w:r>
      <w:r>
        <w:rPr>
          <w:b/>
          <w:bCs/>
          <w:spacing w:val="-2"/>
          <w:sz w:val="28"/>
          <w:szCs w:val="28"/>
        </w:rPr>
        <w:t xml:space="preserve">среди муниципальных образований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лучшую систему работы по поддержке молодых семей: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Центр молодежных инициатив Ровеньского района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именование рекомендующей организации)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ля участия в р</w:t>
      </w:r>
      <w:r>
        <w:rPr>
          <w:bCs/>
          <w:sz w:val="28"/>
          <w:szCs w:val="28"/>
        </w:rPr>
        <w:t xml:space="preserve">егиональном </w:t>
      </w:r>
      <w:r>
        <w:rPr>
          <w:sz w:val="28"/>
          <w:szCs w:val="28"/>
        </w:rPr>
        <w:t xml:space="preserve">конкурсе среди муниципальных образований на лучшую систему работы по поддержке молодых семе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: Ровеньский райо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ФИО конкурсанта: Дихнова Олеся Леонидо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 «Создание клуба «Молодая семья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звание клуба/организации: Клуб «Молодая семья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8-904-531-03-8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rovc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ЦМИ Ровеньского района»                                 Ж.Т. Тыркал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 Положению о конкурс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реди муниципальных образован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лучшую систему работ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поддержке молод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, номин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луба «Молодая семья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л Людмила Владимировна – начальник отдела молодёжной политики управления культуры, туризма, спорта и молодёжной политик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(указать полностью) автора или руководителя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нова Олеся Леонидона –специалист по работе с молодёжью ОГБУ «ЦМИ»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проект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функциональные обязанности основных исполнителей проект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калова Жанна Теймуразона - директор МКУ «ЦМИ Ровеньского района»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луцкая Инна Сергеевна – психолог МБУ СОСС ЗН «Комплексный центр социального обслуживания населения Ровеньского района»; 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ит Никита Игоревич – методист по работе с молодёжью МКУ «ЦМИ Ровеньского района»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Юлия Александровна – главный специалист отдела моодёжной политики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оекта (в месяца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чало реализации проекта (день, месяц, год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ончание реализации проекта (день, месяц, год</w:t>
            </w:r>
            <w:r>
              <w:rPr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1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г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проекта (в руб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000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аяся сумма (в рубля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43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ашиваемая сумма (в руб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0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екта </w:t>
      </w:r>
      <w:r>
        <w:rPr>
          <w:rFonts w:cs="Times New Roman" w:ascii="Times New Roman" w:hAnsi="Times New Roman"/>
          <w:sz w:val="24"/>
          <w:szCs w:val="24"/>
        </w:rPr>
        <w:t>(не более 1/3 страницы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роект разработан в соответствии с Концепцией государственной семейной политики в Российской Федерации до 2025 года с целью поддержки и укрепления института молодой семьи на территории Ровеньского район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(решаемые общественно значимые проблемы и /или потребность в продукте и услуге, не более 1 стр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ль молодой семьи в обществе, несравнима ни с какими социальными институтами в связи с тем, что именно в ней формируется и развивается личность человека, происходит овладение им социальными ролями. Семья – это первый воспитательный институт, в котором закладываются основы нравственности, формируется  индивидуальные качества личности и развивается характер. По данным статистики, самые частые разводы приходятся на первые 3-5 лет совместной жизни. Зачастую это обусловлено трансформацией современного мира, переходом от традиционной семейной модели к новой. В Ровеньском районе большое количество молодых семей. Зачастую молодая семья не в силах противостоять негативному влиянию общества, мало информирована о реальности бытовой жизни. Первые годы семейной жизни – это исток семьи, который непосредственно влияет на будущее государства в целом. Именно поэтому ей необходима поддержка и защита на пути становления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здание клуба «Молодая семья» направлен на формирование положительного микроклимата в семьях в первые годы совместной жизни. Согласно статистике, именно в первые трёх пяти лет супружеской жизни совершается большее количество разводов и конфликтов. Проект предполагает разностороннюю поддержку института семьи: популяризацию регистрации семейных отношений среди молодежи, психолого-консультативную поддержку молодым супругам, создание условий для творческой самореализации, а так же искоренение одиночества и депрессии у молодых мам, через расширение среды общения между женщинами и семьями в целом, связанных едиными темами, беседами, проблемами и радостными моментами в жизни каждой семьи. В ходе реализации проекта планируется создание комфортного пространства для взаимодействия молодых супругов, как между собой, так и друг с друг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настоящее время в Ровеньском районе не достаточно организаций, занимающиеся проблемами семьи. В МКУ «ЦМИ Ровеньского района» организуются мероприятия с семьями, но в основном данная работа ведется с детьми, а семья как ячейка общества отходит на второй план. В п.Ровеньки с каждым годом увеличивается число неполных семей, где детей воспитывает одна мать в связи с работой отца вахтовым методом. Большинству молодых семей не хватает знаний, умений и навыков в организации семейного уклада и досуга. В связи с этим встает вопрос о необходимости создания условий для взаимодействия и самовыражения членов семьи, возможности общения молодых семей друг с другом, организация досуга и поиск решений проблем семей. Клуб «Молодая семья» должен стать средой не только для общения, воспитания, но и местом организации досуга, базой для организации проведения мероприятий по работе с семьей, детьми и молодеж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/>
        <w:t xml:space="preserve">Основные целевые группы, на которые направлен проект </w:t>
      </w:r>
    </w:p>
    <w:tbl>
      <w:tblPr>
        <w:tblW w:w="98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 Ровеньского района возрасте от 18 до 35 ле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 (по принципу smart: значимая, измеримая, конкретная, достижимая, ограниченная во времени)</w:t>
      </w:r>
    </w:p>
    <w:tbl>
      <w:tblPr>
        <w:tblW w:w="98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семей, укрепление и пропаганда базовых культурных ценностей, 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ек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семейного дос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) Формирование активной жизненной пози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Изучение потребностей и интересов молодых семей с целью корректировки форм занятий; 4) Расширение знаний членов клуба о их возможностях самореализации на территории посел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Содействие в повышении уровня самооценки, самостоятельности  у молодых сем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Помощь в разрешении проблемных ситуаций в бытовой сфере, воспитании дет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Консультационная поддержка по следующим направлениям: -психолого-педагогическая; -социальное; -культурное; -правовое; -экономическое; -медицинско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офилактика раннего разв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достижения цели проекта</w:t>
      </w:r>
      <w:r>
        <w:rPr>
          <w:rFonts w:cs="Times New Roman" w:ascii="Times New Roman" w:hAnsi="Times New Roman"/>
          <w:sz w:val="24"/>
          <w:szCs w:val="24"/>
        </w:rPr>
        <w:t xml:space="preserve"> (способ реализации проекта, ведущий к достижению цели)</w:t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ализации проекта: Работа по организации Проекта начинается с формирования банка данных молодых семей (возраст одного из супругов не превышает 35 лет; брак не превышает 5 лет), информирование о создании Клуба и приглашения для вступления. Дальнейшая реализация проекта предполагается путем сбора актива молодых семей на базе МКУ «ЦМИ Ровеньского района» 1-2 раза в месяц для участия в следующих мероприят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еседы и консультации с юристами, врачами, психологами и другими специалистами по вопросам помощи молодым семьям в общест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суговые и тематические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учающие семинары, тренин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кружки консульт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спортивные мероприят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тнеры Проекта: - Управление культуры, туризма, спорта и молодёжной политики; - управление образования администрации Ровеньского района; - Отдел молодёжной политики; - Отдел физической культуры и спорта;- МБУ СОСС ЗН «Комплексный центр социального обслуживания населения Ровеньского района»; ОГБУЗ «Ровеньская ЦРБ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реализации проекта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у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личественные и качественные показатели, за счет выполнения которых планируется получить заявленный результат проект и достичь цели проекта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6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результату проек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енные показатели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Уменьшение доли разводов среди молодых семей;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величение информированности молодых семей о воспитании детей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Уменьшение случаев насилия, недопонимания внутри семьи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енные показатели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е семьи более информированы о преодолении конфликтов внутри семьи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ая семья лучше ориентируется в окружающем обществе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ается качество воспитания детей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 улучшается статус молодой семьи в район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реализации проекта </w:t>
      </w:r>
      <w:r>
        <w:rPr>
          <w:rFonts w:cs="Times New Roman" w:ascii="Times New Roman" w:hAnsi="Times New Roman"/>
          <w:sz w:val="24"/>
          <w:szCs w:val="24"/>
        </w:rPr>
        <w:t>(основные мероприятия)</w:t>
      </w:r>
    </w:p>
    <w:tbl>
      <w:tblPr>
        <w:tblW w:w="98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72"/>
        <w:gridCol w:w="2463"/>
        <w:gridCol w:w="333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начала и окончания (дд.мм.гг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молодых сем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с 1.05.2021г. -15.05.2021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Сформирован Банк данных молодых сем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привлечение молодых семей в деятельность клуб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5.05.2021г. -1.06.2021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Привлечение в деятельность клуба не менее 10 сем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ого творчества «Семейные увлечения» (онлайн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с 1.05.2021г. -15.05.2021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Проведение конкурса с участием не менее 5-8 сем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но-развлекательная программа ко Дню защиты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.06.2021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</w:rPr>
              <w:t>Проведение конкурса с участием не менее 5 сем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ый квест «Семейный катафо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с 1.07.2021г. -7.07.2021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Проведение семейного квеста с участием не менее 5 сем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«Папа, мама, я – спортивная семья!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bCs/>
                <w:smallCaps/>
              </w:rPr>
              <w:t>с 01.08.2021г. по 10.08.2021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Проведение спортивной эстафеты с участие не менее 4 сем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Делу время – потехе ча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bCs/>
                <w:smallCaps/>
              </w:rPr>
              <w:t>с 15.09.2021г. по 20.09.2021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Проведение инттелектуальной игры с участием не менее 5 сем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Семейный досуг, как фактор сплочённости семь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5.09.2021 -30.09.2021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Проведение беседы участием не менее 5 сем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Искусство общаться –искусство жить в семье!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с 1.10.2021г. -15.10.2021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Проведение тренинга с участием не менее 5 сем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заплы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с 15.11.2021г. – по 30.11.2021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Проведение спортивного мероприятия с участием не менее 5 сем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новогодней игруш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с 20.12.2021г. – по 30.12.2021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Проведение мастер-класса с участием не менее 5 мам со своими деть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выходного дня на коньк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с 5.01.2022г. – по 15.01.2022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Проведения тура выходного дня с участием не менее 3-4 сем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: «Что нам стоит дом построить…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с 15.02.2022г. -28.02.2022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Проведение консультации по жилищным вопроса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поздравительной открытки для мамы к 8 мар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с 01.03.2022г. -7.03.2022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Проведение мастер-класса </w:t>
            </w:r>
          </w:p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с участием не менее 5 дет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Конфликты отцов и дете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с 01.04.202г. -15.04.2022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Проведение тренинга с участием не менее 5 сем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расходов</w:t>
      </w:r>
    </w:p>
    <w:tbl>
      <w:tblPr>
        <w:tblW w:w="9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1730"/>
        <w:gridCol w:w="993"/>
        <w:gridCol w:w="1031"/>
        <w:gridCol w:w="1283"/>
        <w:gridCol w:w="1938"/>
      </w:tblGrid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Цена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  <w:br/>
              <w:t xml:space="preserve">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*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а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едств грант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едств гранта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бол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едств гран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ё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едств грант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*Указать (средства гранта/собственные средства/либо иные источники)</w:t>
      </w:r>
    </w:p>
    <w:sectPr>
      <w:headerReference w:type="default" r:id="rId3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true"/>
      <w:spacing w:lineRule="exact" w:line="319"/>
      <w:ind w:left="667" w:hanging="0"/>
      <w:outlineLvl w:val="1"/>
    </w:pPr>
    <w:rPr>
      <w:b/>
      <w:bCs/>
      <w:sz w:val="28"/>
      <w:szCs w:val="28"/>
      <w:lang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4"/>
      <w:w w:val="100"/>
      <w:sz w:val="28"/>
      <w:szCs w:val="26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pacing w:val="-3"/>
      <w:w w:val="100"/>
      <w:sz w:val="28"/>
      <w:szCs w:val="28"/>
      <w:lang w:val="ru-RU" w:bidi="ru-RU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Основной текст с отступом Знак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extalignjustify">
    <w:name w:val="text-align-justif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Normal"/>
    <w:qFormat/>
    <w:pPr>
      <w:widowControl w:val="false"/>
      <w:autoSpaceDE w:val="true"/>
    </w:pPr>
    <w:rPr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cmi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5:00Z</dcterms:created>
  <dc:creator>Алёна</dc:creator>
  <dc:description/>
  <cp:keywords/>
  <dc:language>en-US</dc:language>
  <cp:lastModifiedBy>Дихнова</cp:lastModifiedBy>
  <cp:lastPrinted>2021-03-17T12:51:00Z</cp:lastPrinted>
  <dcterms:modified xsi:type="dcterms:W3CDTF">2021-04-06T11:22:00Z</dcterms:modified>
  <cp:revision>18</cp:revision>
  <dc:subject/>
  <dc:title>«УТВЕРЖДАЮ»</dc:title>
</cp:coreProperties>
</file>