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спорта «Дети Югры», «Папа, мама, я – спортивная семья» среди семей с детьми с особенностями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567" w:hanging="141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bCs/>
          <w:sz w:val="26"/>
          <w:szCs w:val="26"/>
        </w:rPr>
        <w:t>26-29 сентября</w:t>
      </w:r>
      <w:r>
        <w:rPr>
          <w:rFonts w:cs="Times New Roman" w:ascii="Times New Roman" w:hAnsi="Times New Roman"/>
          <w:sz w:val="26"/>
          <w:szCs w:val="26"/>
        </w:rPr>
        <w:t xml:space="preserve"> 2024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85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г. Ханты-Мансийс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85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развития теннисного спорта, ул. Студенческая,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left="-85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живания: </w:t>
      </w:r>
      <w:r>
        <w:rPr>
          <w:rFonts w:cs="Times New Roman" w:ascii="Times New Roman" w:hAnsi="Times New Roman"/>
          <w:sz w:val="26"/>
          <w:szCs w:val="26"/>
        </w:rPr>
        <w:t>гостиница «Олимпийская», ул. Энгельса,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ь приезда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езд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ца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ндатн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-зал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щание представителей коман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-зал гостиницы «Олимпийская», ул. Энгельса, 45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0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к месту проведения фестив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откры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 развития теннисного спорта, ул. Студенческая,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 «Визитная карточк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 развития теннисного спорта, ул. Студенческая,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на 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к месту проведения фестив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ревнования по корнхолу, джаккало и веселые стар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 развития теннисного спорта, ул. Студенческая,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в гостиниц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щание представителей коман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еренц-зал гостиницы «Олимпийская», ул. Энгельса, 45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к месту проведения фестив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ревнования по бочча и дартс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 развития теннисного спорта, ул. Студенческая,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на 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ансфер к месту проведения фестива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ение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 развития теннисного спорта, ул. Студенческая,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награждение победителей и призе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тр развития теннисного спорта, ул. Студенческая, 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фер в гостиниц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2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-0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тр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оран гостиницы «Олимпийская», ул. Энгельса, 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ъезд учас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5:00Z</dcterms:created>
  <dc:creator>Лысенкова</dc:creator>
  <dc:description/>
  <cp:keywords/>
  <dc:language>en-US</dc:language>
  <cp:lastModifiedBy>Колегова Ольга</cp:lastModifiedBy>
  <cp:lastPrinted>2024-08-28T12:01:00Z</cp:lastPrinted>
  <dcterms:modified xsi:type="dcterms:W3CDTF">2024-09-11T05:59:00Z</dcterms:modified>
  <cp:revision>6</cp:revision>
  <dc:subject/>
  <dc:title/>
</cp:coreProperties>
</file>