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</w:rPr>
        <w:drawing>
          <wp:inline distT="0" distB="0" distL="0" distR="0">
            <wp:extent cx="8007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8147" w:leader="none"/>
        </w:tabs>
        <w:jc w:val="center"/>
        <w:rPr/>
      </w:pPr>
      <w:r>
        <w:rPr/>
        <w:t>АДМИНИСТРАЦИИ ГОРОДСКОГО ОКРУГА ПЕЛЫМ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301" w:hRule="atLeast"/>
        </w:trPr>
        <w:tc>
          <w:tcPr>
            <w:tcW w:w="9634" w:type="dxa"/>
            <w:tcBorders>
              <w:top w:val="thinThickSmallGap" w:sz="2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03.03.2014 г.  </w:t>
            </w: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5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Пелы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звитии добровольческой (волонтерской) деятельности молодежи в городском округе Пелым</w:t>
      </w:r>
    </w:p>
    <w:p>
      <w:pPr>
        <w:pStyle w:val="Heading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оциально-экономического развития Российской Федерации на период до 2020 года (распоряжение Правительства Российской Федерации от 17.11.2008 № 1662-р) и концепцией содействия развитию благотворительной деятельности и добровольчества в Российской Федерации (распоряжение Правительства Российской Федерации от 30.07.2009 года № 1054-р) в целях развития добровольческой (волонтерской) деятельности молодежи в городском округе Пелым, администрация городского округа Пелы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96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1. положение о добровольческой (волонтерской) деятельности молодежи в городском округе Пелым (прилагаетс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азвитию добровольческой (волонтерской) деятельности молодежи в городском округе Пелым (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6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Специалисту отдела образования, культуры, спорта и по делам молодежи городского округа Пелым, Миллер Александре Яковлевне обеспечить:</w:t>
      </w:r>
    </w:p>
    <w:p>
      <w:pPr>
        <w:pStyle w:val="Normal"/>
        <w:tabs>
          <w:tab w:val="clear" w:pos="708"/>
          <w:tab w:val="left" w:pos="792" w:leader="none"/>
          <w:tab w:val="left" w:pos="9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информирование молодежи, учащихся образовательных учреждений о мерах по развитию добровольческой (волонтерской) деятельности молодежи и порядке получения «Личных книжек волонтера» (весь период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  <w:tab w:val="left" w:pos="792" w:leader="none"/>
          <w:tab w:val="left" w:pos="96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контроль за исполнением мер, направленных на поддержку и развитие добровольческой (волонтерской) деятельности молодежи (Миллер А.Я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60" w:leader="none"/>
          <w:tab w:val="left" w:pos="1080" w:leader="none"/>
          <w:tab w:val="left" w:pos="16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ям реализовать меры по развитию добровольческой (волонтерской) деятельности молодежи в городском округе Пелым;</w:t>
      </w:r>
    </w:p>
    <w:p>
      <w:pPr>
        <w:pStyle w:val="Normal"/>
        <w:tabs>
          <w:tab w:val="clear" w:pos="708"/>
          <w:tab w:val="left" w:pos="792" w:leader="none"/>
          <w:tab w:val="left" w:pos="9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редусмотреть возможность занятости для добровольцев (волонтеров) в подведомственных учреждениях (весь период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  <w:tab w:val="left" w:pos="792" w:leader="none"/>
          <w:tab w:val="left" w:pos="96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разработать и реализовать комплекс мероприятий, направленных на стимулирование и повышение интереса молодежи к социальному служению (добровольческой деятельности) в подведомственных учреждениях (весь период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  <w:tab w:val="left" w:pos="792" w:leader="none"/>
          <w:tab w:val="left" w:pos="960" w:leader="none"/>
          <w:tab w:val="left" w:pos="1080" w:leader="none"/>
          <w:tab w:val="left" w:pos="16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еализовать меры поощрения добровольцев (волонтеров), учреждений и иных организаций, принимающих активное участие в развитии добровольческой (волонтерской) деятельности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60" w:leader="none"/>
          <w:tab w:val="left" w:pos="108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анное постановление опубликовать в газете «Пелымский вестник»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городского округа Пелым по социальным вопросам Мухлынину Л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Глава городского округа Пелым                                                          Ш.Т. Алиев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УТВЕРЖДЕНО      </w:t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</w:t>
      </w:r>
      <w:r>
        <w:rPr/>
        <w:t xml:space="preserve">городского округа Пелым от </w:t>
      </w:r>
      <w:r>
        <w:rPr>
          <w:u w:val="single"/>
        </w:rPr>
        <w:t>03.03.201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№ </w:t>
      </w:r>
      <w:r>
        <w:rPr>
          <w:u w:val="single"/>
        </w:rPr>
        <w:t>52</w:t>
      </w:r>
      <w:r>
        <w:rPr/>
        <w:t xml:space="preserve"> «О развитии добровольче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(волонтерской) деятельности молодежи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городском округе Пелым на 2014-2016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бровольческой (волонтерской) деятельности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Пелым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цы – граждане, осуществляющие благотворительную деятельность в форме безвозмездного труда и социального слу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атели – лица, получающие помощь доброволь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овольческая (волонтерская) деятельность – это форма социального служения, осуществляемая по свободному волеизъявлению граждан, направленная на бескорыстное оказание социально значимых услуг на территории городского округа Пелым, способствующая личностному росту и развитию выполняющих эту деятельность граждан (добровольц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добровольчество – практическая добровольческая деятельность молодежи по предметному решению общественных проблем, осуществляемая без принуждения и оказывающая социализирующее влияние на субъект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овольческие ресурсы – совокупность трудовых, временных, интеллектуальных, профессиональных, материальных и иных ресурсов, источником которых являются доброволь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держки социального добровольчества – комплекс мер и мероприятий, ориентированных на стимулирование, поддержку и развитие добровольчества на основе мобилизации и консолидации общественных и государствен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чная книжка волонтера» - документ, который служит для учета добровольческой (волонтерской) деятельности и содержит сведения о трудовом стаже гражданина, в качестве добровольца (волонтера); выдается отделом образования, культуры, спорта и по делам молодежи городского округа Пел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ая программа – гуманитарная программа, ориентированная на потребности граждан и гражданского общества, в которой основным способом ее реализации является добровольная работа людей, а главной задачей − эффективная организация доброво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, реализующая добровольческие программы – муниципальные учреждения образования и культуры, общественные организации, привлекающее к своей деятельности доброволь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Задачи добровольческой (волонтерской) деятельности, цели и задачи отдела образования, культуры, спорта и по делам молодежи в области развития добровольческой (волонтерской) деятельност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задачи добровольческой (волонтерской) деятельно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влечение молодежи в социальную практику и ее информирование о потенциальных возможностях развит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молодым людям проявить себя, реализовать свой потенциа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зидательной активности молодеж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ация молодых людей, оказавшихся в трудной жизненной ситуации, в жизнь об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дачи добровольческой (волонтерской) деятельност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молодых граждан определенным трудовым навыкам и стимулирование профессиональной ориента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навыков самореализации и самоорганизации для решения социальных задач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щение асоциального поведения социально полезной деятельностью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уманистическое и патриотическое воспитание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кадрового резерв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задачи отдела ОКСиДМ в области содействия развитию добровольческой (волонтерской) деятельности молодежи в городском округе Пелы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сширения участия молодых граждан в добровольческой (волонтерской)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ственной ценности добровольчества (волонтерства) и формирование позитивного общественного мнения относительно участия граждан в добровольческой (волонтерской)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мотивации молодых людей к оказанию помощи, проявлению действенной инициативы в решении проблем людей, нуждающихся в помощи и поддержке, а также в освоении добровольческих форм социально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оста числа добровольческих программ и организаций, привлекающих потенциал добровольчества (волонтерства) в осуществлении социально полезно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информационно-консультационной и образовательной поддержки доброволь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механизмов вовлечения молодых людей в многообразную общественную деятельность, направленную на улучшение качества жизни молодых россия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и поддержка молодежных инициатив, направленных на организацию добровольческого труда молодеж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рганизация и поддержка добровольческой (волонтерской) деятельности молодежи в городском округе Пел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лномочия отдела ОКСиД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консультировать граждан городского округа Пелым в возрасте от 14 до 30 лет об особенностях осуществления добровольческой (волонтерской) деятельности, процедуре получения «Личной книжки волонтер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информировать потенциальных работодателей о распространении «Личной книжки волонтер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молодым гражданам – членам добровольческих (волонтерских) объединений, молодежных и детских, на основании личного заявления: выдать «Личную книжку волонтера»; выдать и восстановить по факту утраты «Личную книжку волонтера»; выдать новые бланки «Личной книжки волонтера» в случае заполнения всех страниц предыдущего бланка (волонтер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выдавать мотивированные отказы в предоставлении «Личной книжки волонтер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способствовать вовлечению молодых граждан в добровольческую (волонтерскую) деятельность на муниципальном уров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предоставлять примерный перечень видов добровольческой (волонтерской) деятельности (приложение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можные направления добровольческой (волонтерской) деятельности молодеж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работа с лицами, находящимися в социально опасном полож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ая защи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ая, туристическая и военная подгото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осуговая деятельность, деятельность по профилактик здорового образа жизни (организация свободного времени детей и молодеж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ая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е патронирование пожилых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ая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рудовая помощь (трудовые лагеря и бригад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озможные формы добровольческой (волонтерской) деятельнос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и ак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ы и программы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ференции, круглые столы, фестивали, конкурсы, лагеря, благотворительные аукционы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добровольческая деятельност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 иные фор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Возможные формы поддержки и поощрения добровольчества (волонтерства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оставление инвентаря, оргтехники и других материальных ресурсов для осуществления добровольческих программ и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помещ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информационных и и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ощрение добровольцев через организацию конкурсов, фестивалей, встре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нное награждение доброволь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характеристик и рекомендательных писем для трудо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 другие.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егистрации, выдачи, заполнения и учета молодых граждан, принимающих участие в добровольческой (волонтерской) деятельности в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чная книжка волонтера» служит для учета добровольческой (волонтерской) деятельности и содержит сведения о деятельности добровольца (волонтера), его поощрениях и дополнительной подгот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«Личной книжки волонтера» молодому гражданину необходимо осуществить следующие действия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1.1. Зарегистрироваться в качестве участника добровольческой (волонтерской) деятельности в сети Интернет на сайте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jabapoi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лучить личный идентификационный номер, который соответствует серии и номеру «Личной книжки волонтера»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регистрации в качестве добровольца (волонтера) на сайте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jabapoi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обходимо выполнить следующие действия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йти на сайт и найти кнопку «Зарегистрироваться» в правом верхнем углу или «Присоединиться» в центре экрана, нажать любую из данных кнопок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осле нажатия кнопки появиться форма регистрации. Для корректной регистрации и присвоения идентификационного номера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) добровольца (волонтера) необходимо заполнить все обязательные поля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рочесть и согласиться с правилами пользования, пройти проверку безопасности путем внесения корректного буквенно-цифренного кода и нажать кнопку «Зарегистрироваться»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корректного заполнения формы регистрации и нажатия кнопки «Зарегистрироваться», пользователю отправляется электронное сообщение на персональные электронный адрес, указанный при регистрации. В письме размещена ссылка, на которую необходимо нажать для подтверждения регистрации и активации профиля пользователя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ле регистрации обратиться с письменным заявлением в отдел образования, культуры, спорта и по делам молодежи городского округа Пелым.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атегории получателей «Личной книжки волонтера» и выписки из базы данных о добровольческой (волонтерской) деятельность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аждане в возрасте от 14 до 30 лет, желающие осуществлять добровольческую (волонтерскую) деятельность в свободное от учебы  и работы время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документов, необходимых для выдачи «Личной книжки волонтера» и выписки из базы данных о добровольческой (волонтерской) деятельности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аче «Личной книжки волонтера» (приложение №2)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ачи выписки из базы данных о возможных вариантах добровольческой (волонтерской) деятельности (приложение №3)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и его копия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образовательного учреждения (удостоверяющая факт обучения)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ей (опекуна) на осуществление несовершеннолетним гражданином добровольческой (волонтерской) деятельност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1.5. Бланк приема документов (приложение №4) заполняется заявителем и отделом образования, культуры, спорта и по делам молодежи  в двух экземплярах (хранится у заявителя для предъявления при получении запрашиваемых документов)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1.6. Заявление о выдаче «Личной книжки волонтера» должно содержать идентификационный номер заявителя, присвоенный по результатам регистрации в сети Интернет. Если получатель услуги не смог зарегистрироваться самостоятельно, отдел образования, культуры, спорта и по делам молодежи в лице специалиста ведущего вопросы молодежной политики (Миллер А.Я.) содействует ему в проведении такой регистраци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снования для отказа в выдачи «Личной книжки волонтера»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гражданина требованиям, предъявленным к категориям получателей «Личной книжки волонтера»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2) отсутствие требуемых документов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недостоверности сведений, содержащихся в представленных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ведения о стаже добровольца (волонтера) вносятся в «Личную книжку волонтера» организациями, в которых он является добровольцем (волонтером). Записи в «Личной книжке волонтера» заверяются подписью ответственного лица и печатью организа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9. «Личная книжка волонтера» вручается молодому гражданину лично в торжественной обстанов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Учет молодых граждан, получивших «Личные книжки волонтера» на территории городского округа Пелым ведется в журнале рег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.И.О. волонтера, год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ия и но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ответствен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осстановления «Личной книжки волонте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утраты «Личной книжки волонтера», добровольцем (волонтером) предоставляется соответствующее заявление отделу образования, культуры, спорта и по делам молодежи, выдавшему документ, о факте и причинах утраты «Личной книжки волонтера» по образцу заявления о выдаче «Личной книжки волонтера» с пометкой «по факту утра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дел образования, культуры, спорта и по делам молодежи восстанавливает «Личную книжку волонтера», используя данные единой информационн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дача восстановленной «Личной книжки волонтера» производится в течение 14 рабочих дней с момента подачи заявления об утр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ид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ческой (волонтерской) деятельност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Добровольческой (волонтерской) деятельность подразделяется на следующие ви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работа с лицами, находящимися в социально опасном полож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ая защи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ая, туристическая и военная подготов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осуговая деятельность, деятельность по профилактик здорового образа жизни (организация свободного времени детей и молодеж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ая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е патронирование пожилых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ая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рудовая помощь (трудовые лагеря и бригад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Формы выполняемых работ, которые подлежат занесению в «Личную книжку волонтер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зовая деятельность (мероприятии, акции, проекты, конкурсы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стоянная работа (уход за больными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 заполнении «Личной книжки волонтера», добровольческую (волонтерскую) деятельность необходимо классифицировать по следующим видам выполняемых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специальности (в случае если волонтер работает по определенной специальности на предприятии, то она указывается в книж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 – выполнение работ по организации мероприятий (разработка, подготовка, поиск средств реализ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 – непосредственное выполнение работы определенного вида деятельност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о выдаче «Личной книжки волонтера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делу образования, культуры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орта и по делам молодеж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.И. Мухлынин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ата рождения «____»______ _______г.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живающего (ей) по адресу: п._______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_______________, дом_____, кв._____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серия ________ номер 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. для связи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ab/>
        <w:t xml:space="preserve">Прошу предоставить мне «Личную книжку волонтера» на основании присвоенного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ab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i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егистрационного номера _______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ата)                                                                   (подпись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395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пециалистом отдела образования, культуры, спорта и по делам молодеж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заявления выдана «Личная книжка волонтера»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(серия, номер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                        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сотрудника)                                              (личная подпись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о выдаче выписки из базы данных о вариантах добровольческой деятельност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делу образования, культуры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орта и по делам молодеж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.И. Мухлынин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ата рождения «____»______ _______г.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живающего (ей) по адресу: п._______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_______________, дом_____, кв._____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серия ________ номер 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. для связи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выписку из базы данных о вариантах добровольче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правку об участие в ___________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ата)                                                                   (подпись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395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пециалистом отдела образования, культуры, спорта и по делам молодеж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заявление написано с согласия родителей (опекуна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полностью Ф.И.О отца, или матери, или опекун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                   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ные паспорта: серия, номер)            (личная подпись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приема документ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обращения: «____» ____________ 20___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анные документ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80"/>
        <w:gridCol w:w="2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учебного заведения (для учащихс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родителей (опекуна) на осуществление несовершеннолетним гражданином добровольческой (волонтерской)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алист отдела образования, культуры, спорта и по делам молодеж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л.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УТВЕРЖДЕН     </w:t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</w:t>
      </w:r>
      <w:r>
        <w:rPr/>
        <w:t xml:space="preserve">городского округа Пелым от </w:t>
      </w:r>
      <w:r>
        <w:rPr>
          <w:u w:val="single"/>
        </w:rPr>
        <w:t>03.03.201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№ </w:t>
      </w:r>
      <w:r>
        <w:rPr>
          <w:u w:val="single"/>
        </w:rPr>
        <w:t xml:space="preserve">52 </w:t>
      </w:r>
      <w:r>
        <w:rPr/>
        <w:t xml:space="preserve">«О развитии добровольче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(волонтерской) деятельности молодежи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городском округе Пелым на 2014-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азвитию добровольческой (волонтерской) деятельности молодежи в городском округе Пе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7"/>
        <w:gridCol w:w="1301"/>
        <w:gridCol w:w="2035"/>
        <w:gridCol w:w="19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и контроль деятельности по регистрации и учету молодых граждан, принимающих участие в добровольческой (волонтерской) деятельности на территории ГО Пелым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А.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и предприятия ГО Пелы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едприятий и учреждений, задействованных в развитие добровольческой (волонтерской) деятельности на территории ГО Пелы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не реже</w:t>
            </w:r>
          </w:p>
          <w:p>
            <w:pPr>
              <w:pStyle w:val="Normal"/>
              <w:jc w:val="center"/>
              <w:rPr/>
            </w:pPr>
            <w:r>
              <w:rPr/>
              <w:t>1 раза в кварт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А.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и предприятия ГО Пелы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наполнение базы данных молодых добровольцев (волонтеров) ГО Пелы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А.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и предприятия ГО Пелы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«Личную книжку волонтера»;</w:t>
            </w:r>
          </w:p>
          <w:p>
            <w:pPr>
              <w:pStyle w:val="Normal"/>
              <w:rPr/>
            </w:pPr>
            <w:r>
              <w:rPr/>
              <w:t>выдача документов волонтер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А.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я для оформления «Личной книжки волонтер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А.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волонтерскими группами по программе профилактики наркомании и ВИЧ-инфек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тдинова Н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ДК п.Пелы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ОУ СОШ №1 п.Пелы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екты и т.д. с участием волонте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нко И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ДК п.Пелым»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1 п.Пелы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учению населения компьютерной грамот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тдинова Н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1 п. Пелым</w:t>
            </w:r>
          </w:p>
          <w:p>
            <w:pPr>
              <w:pStyle w:val="Normal"/>
              <w:jc w:val="center"/>
              <w:rPr/>
            </w:pPr>
            <w:r>
              <w:rPr/>
              <w:t>Орехова Н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, туристически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А.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1 п. Пелым</w:t>
            </w:r>
          </w:p>
          <w:p>
            <w:pPr>
              <w:pStyle w:val="Normal"/>
              <w:jc w:val="center"/>
              <w:rPr/>
            </w:pPr>
            <w:r>
              <w:rPr/>
              <w:t>МКУК «ДК п.Пелым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деятельности (мероприятия, конкурсы, праздники и т.д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И.А.</w:t>
            </w:r>
          </w:p>
          <w:p>
            <w:pPr>
              <w:pStyle w:val="Normal"/>
              <w:jc w:val="center"/>
              <w:rPr/>
            </w:pPr>
            <w:r>
              <w:rPr/>
              <w:t>Кочурова С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и предприятия ГО Пелы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омощь (трудовые лагер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П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и предприятия ГО Пелы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тронирование пожилых люд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тдинова Н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и предприятия ГО Пелы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краевед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Т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и предприятия ГО Пелы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Corbel" w:hAnsi="Corbel" w:eastAsia="Wingdings" w:cs="Wingding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bapoint.ru/" TargetMode="External"/><Relationship Id="rId4" Type="http://schemas.openxmlformats.org/officeDocument/2006/relationships/hyperlink" Target="http://www.jabapoint.ru/" TargetMode="External"/><Relationship Id="rId5" Type="http://schemas.openxmlformats.org/officeDocument/2006/relationships/hyperlink" Target="http://www.jaba-poin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9:00Z</dcterms:created>
  <dc:creator>OlgaVladimirovna</dc:creator>
  <dc:description/>
  <cp:keywords/>
  <dc:language>en-US</dc:language>
  <cp:lastModifiedBy>Admin</cp:lastModifiedBy>
  <cp:lastPrinted>2014-03-03T08:38:00Z</cp:lastPrinted>
  <dcterms:modified xsi:type="dcterms:W3CDTF">2014-03-20T05:29:00Z</dcterms:modified>
  <cp:revision>13</cp:revision>
  <dc:subject/>
  <dc:title> </dc:title>
</cp:coreProperties>
</file>