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220"/>
      </w:tblGrid>
      <w:tr>
        <w:trPr>
          <w:trHeight w:val="765" w:hRule="atLeast"/>
        </w:trPr>
        <w:tc>
          <w:tcPr>
            <w:tcW w:w="9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бюджетное учреждение культуры Ангарского городского округа «Городской музей»</w:t>
            </w:r>
          </w:p>
        </w:tc>
      </w:tr>
      <w:tr>
        <w:trPr>
          <w:trHeight w:val="322" w:hRule="atLeast"/>
        </w:trPr>
        <w:tc>
          <w:tcPr>
            <w:tcW w:w="9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 Иркутская область 665830 г. Ангарск, квартал 74, дом 13 ИНН/КПП  3801010006/38010100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л./факс  52-10-63; </w:t>
            </w:r>
          </w:p>
        </w:tc>
      </w:tr>
      <w:tr>
        <w:trPr>
          <w:trHeight w:val="258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 52-22-77</w:t>
            </w:r>
          </w:p>
        </w:tc>
      </w:tr>
      <w:tr>
        <w:trPr>
          <w:trHeight w:val="10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учреждения в соответствии с учредительными документам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учреждение культуры Ангарского городского округа «Городской музей»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звани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УК «Городской музей»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ец Вера Илларионовна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действует от имени Учреждения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Устава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955) 52-10-63, 52-22-77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, фактически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830, Иркутская обл., г. Ангарск, квартал 74, дом 13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5830 Иркутская обл., г. Ангарск, а/я 10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010006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8010100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380052281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1.0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д организации по ОКП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27598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ock@angarsk.ru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БК (субсидия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.0801.08101.00000.0113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КТМ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70300000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БК (платные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801 000000000003 13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20350100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цевой счет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8111450 УФК по Иркутской области (КЭФ администрации АГО, МБУК «Городской музей»)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ЕНИЕ ИРКУТСК// УФК по Иркутской области г. Иркутск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2010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казначейский сче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2810145370000026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464325703000340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131868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0100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бюджетное учреждение культуры Ангарского городского округа «Городской музей»</w:t>
      </w:r>
    </w:p>
    <w:p>
      <w:pPr>
        <w:pStyle w:val="Normal"/>
        <w:rPr/>
      </w:pPr>
      <w:r>
        <w:rPr>
          <w:rFonts w:cs="Arial" w:ascii="Arial" w:hAnsi="Arial"/>
        </w:rPr>
        <w:t>665830, Иркутская обл., г. Ангарск, квартал 74, дом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3801010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380101001</w:t>
      </w:r>
    </w:p>
    <w:p>
      <w:pPr>
        <w:pStyle w:val="Normal"/>
        <w:rPr/>
      </w:pPr>
      <w:r>
        <w:rPr>
          <w:rFonts w:cs="Arial" w:ascii="Arial" w:hAnsi="Arial"/>
        </w:rPr>
        <w:t xml:space="preserve">лицевой счет 20708111450 УФК по Иркутской области (КЭФ администрации АГО, МБУК «Городской музей»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/КПП 3801131868/3801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: ОТДЕЛЕНИЕ ИРКУТСК// УФК по Иркутской области г. Иркут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К 012520101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Казначейский счет 03234643257030003400</w:t>
      </w:r>
    </w:p>
    <w:p>
      <w:pPr>
        <w:pStyle w:val="Normal"/>
        <w:rPr/>
      </w:pPr>
      <w:r>
        <w:rPr>
          <w:rFonts w:cs="Arial" w:ascii="Arial" w:hAnsi="Arial"/>
        </w:rPr>
        <w:t xml:space="preserve">Единый казначейский счет 40102810145370000026 </w:t>
      </w:r>
    </w:p>
    <w:p>
      <w:pPr>
        <w:pStyle w:val="Normal"/>
        <w:rPr/>
      </w:pPr>
      <w:r>
        <w:rPr>
          <w:rFonts w:cs="Arial" w:ascii="Arial" w:hAnsi="Arial"/>
        </w:rPr>
        <w:t>КБК (платные) 80801 000000000003 13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6:00Z</dcterms:created>
  <dc:creator>user</dc:creator>
  <dc:description/>
  <cp:keywords/>
  <dc:language>en-US</dc:language>
  <cp:lastModifiedBy>MUZ_2</cp:lastModifiedBy>
  <cp:lastPrinted>2021-01-15T10:38:00Z</cp:lastPrinted>
  <dcterms:modified xsi:type="dcterms:W3CDTF">2023-09-07T08:06:00Z</dcterms:modified>
  <cp:revision>30</cp:revision>
  <dc:subject/>
  <dc:title>ВНИМАНИЕ ИЗМЕНИЛИСЬ РЕКВИЗИТЫ</dc:title>
</cp:coreProperties>
</file>