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та трогательная история из жизни дворовых собак, живущих в суровых условиях чукотских зим. В этот поселок я приехала не так давно из Средней полосы и обратила внимание, что породы местных бездомных собак совсем не похожи на бездомных в средней полосе или на юге; т.е. таких собак никогда не видела - небольшие в росте, весе, некоторые очень пушистые, некоторые гладкошерстные, но все они в 30-градусный мороз и пургу спали на снегу, что вызывало у меня по-началу переживания за них) Потом я стала интересоваться этими собаками и выяснила, что все они относятся к породам чукотских ездовых и вполне себе ничего способны переносить такие суровые условия, если хоть немного сыты. По превратностям нашего времени почти все собаководческие хозяйства Севера разорены и собаки стали дворовыми и бездомными. Такая картина наблюдается в нашем поселке. Собаки здесь для многих изгои, которых следует истреблять, - никто не задумывается о том, что собаки северных пород - самые уравновешенные на характер, самые терпеливые и терпимые к людям, а по моим наблюдениям - так просто деликатны... И это про бездомных и дворовых, которые большую часть еды добывают из мусорных баков и которые подвергаются жестокости со стороны живодеров. Да, они задиристы, но только по отношению к собратьям и как все нормальные собаки ревнивы к местам пропитания и не дают спуску более слабым собратьям, но в отношении людей агрессии практически нет - крайне добродушный, веселый нрав у этих животин)</w:t>
        <w:br/>
        <w:t>Во дворе домов, который могу наблюдать из окна, живет моногамная пара, что меня поразило, - никогда не видела пары у собак. Пришла пора появиться потомству. Где-то на краю поселка нашелся балок, где и устроила пара логово. Одновременно с этой девочкой принесла щенков одинокая мамаша. "Замужней" мамке помогал кобель - носил еду, и не было причин для беспокойства за них, тогда как вторая мамка должна была периодически покидать свое логово в поисках пропитания. Все это произошло в самое холодное время, на Рождество, когда стояли сильные морозы. Но вот, однажды одинокая мамка перестала появляться - день не видно, два не видно, неделя прошла, а ее все нет. В это же время кобель-папаша стал беспокойным, бегал с просящим взглядом и если добывал еду, тут же убегал. Вот, все понять не могла причин его беспокойства. Со временем(прошло дней десять после рождения щенков) стала появляться его подруга, сначала редко, потом все чаще. А второй так и не было. Я обошла возможные закоулки, предполагаемые балки, удобные для логова, надеялась, что она нашла другие места прикорма. И вот, по прошествии двух с половиной недель решила последний раз обойти предполагаемые места для логова и услышала отчаянное тихое(!) скуление.. Нашлась девочка! И что вы думаете? Вся отощавшая, измученная она на входе в логово лежала примерзшая хвостом и не могла сдвинуться  с места! А из ее балка вдруг, испугавшись, выскочила ее "замужняя" подруга! Получается, она кормила щенков и своих и соседки! А вы говорите - собаки!.. Разве не поразительно? На Новый год как раз прошла "акция" травли бездомных голодных собак. Многие погибли. А героиня оклемалась, но примерзла хвостом к земле, когда лежала без сил. Три недели собака лежала на мерзлой земле, а вторая выкармливала голодных-холодных щенков. И вот, как объясняется беспокойство и почти отчаяние на морде папаши-кобеля.. Возможно, он даже носил еду пострадавшей.</w:t>
        <w:br/>
        <w:t xml:space="preserve">Прошло уже много времени.  Кто-то из щенков погиб тогда и, возможно, позже - были сильные метели, ветра, морозы.. Но пятеро живы. У них две мамки и умничка-папаня - как трогательно наблюдать за их семейством, за воспитанием взрослыми, особенно умилительно участие папы.. Сегодня малышне 5й месяц идет. Они такие же полудикие, как и родители - к рукам подходят, чтобы взять еду, но погладить себя не дают. Одна мамка осталась с половиной хвоста(она снова стала кормить), другая("замужняя") -уже снова гуляет! Не знаю, как сложится дальше. Но напрашивается идея организовать школу езды на собачьих упряжках - какой-то шанс для выживания здешних пород.. А иначе их ждет очередная травля и мучительная смерть. Возможно, кто-то из читателей проникнется сочувствием к этим непростым собакам и, имея какой-то опыт, какие-то возможности, сможет помочь хоть словом, хоть дело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4:00Z</dcterms:created>
  <dc:creator>User</dc:creator>
  <dc:description/>
  <cp:keywords/>
  <dc:language>en-US</dc:language>
  <cp:lastModifiedBy>User</cp:lastModifiedBy>
  <dcterms:modified xsi:type="dcterms:W3CDTF">2019-02-20T23:32:00Z</dcterms:modified>
  <cp:revision>4</cp:revision>
  <dc:subject/>
  <dc:title>Эта трогательная история из жизни дворовых собак, живущих в суровых условиях чукотских зим</dc:title>
</cp:coreProperties>
</file>