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168910</wp:posOffset>
            </wp:positionV>
            <wp:extent cx="1924050" cy="1778000"/>
            <wp:effectExtent l="0" t="0" r="0" b="0"/>
            <wp:wrapTight wrapText="bothSides">
              <wp:wrapPolygon edited="0">
                <wp:start x="-211" y="0"/>
                <wp:lineTo x="-211" y="21289"/>
                <wp:lineTo x="21600" y="21289"/>
                <wp:lineTo x="21600" y="0"/>
                <wp:lineTo x="-21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оспоминания  Балашовых </w:t>
      </w:r>
    </w:p>
    <w:p>
      <w:pPr>
        <w:pStyle w:val="Normal"/>
        <w:jc w:val="center"/>
        <w:rPr/>
      </w:pPr>
      <w:r>
        <w:rPr>
          <w:b/>
        </w:rPr>
        <w:t>Инны Георгиевны и Юрия Михайловича.</w:t>
      </w:r>
    </w:p>
    <w:p>
      <w:pPr>
        <w:pStyle w:val="Normal"/>
        <w:jc w:val="both"/>
        <w:rPr/>
      </w:pPr>
      <w:r>
        <w:rPr/>
        <w:t xml:space="preserve">Инна Георгиевна родилась 15 марта 1941 года в селе Зеленга Володарского района. Когда началась Великая Отечественная война мама с детьми переехала в село Бирючья Коса Долбанского района. </w:t>
      </w:r>
    </w:p>
    <w:p>
      <w:pPr>
        <w:pStyle w:val="Normal"/>
        <w:jc w:val="both"/>
        <w:rPr/>
      </w:pPr>
      <w:r>
        <w:rPr/>
        <w:t xml:space="preserve">Мама Инны Георгиевны Кузлеева Анна Георгиевна окончила Астраханское педагогическое училище. После окончания училища работала учителем начальных классов в селе Зеленга. После переезда мама устроилась работать на военный объект – Метеорологическую станцию. Папа Инны Георгиевны Торсуков Георгий Фёдорович до войны ловил рыбу. После начала войны был призван в армию. </w:t>
      </w:r>
    </w:p>
    <w:p>
      <w:pPr>
        <w:pStyle w:val="Normal"/>
        <w:ind w:firstLine="567"/>
        <w:jc w:val="both"/>
        <w:rPr/>
      </w:pPr>
      <w:r>
        <w:rPr/>
        <w:t xml:space="preserve">Жили в камышанке семь человек. На всю семью одна кровать, стол и этажерка. Во время суровой зимы в дом заводили маленького телёнка, чтобы он не замёрз.  У мамы Инны Георгиевны было две сестры 15 и 13 лет. В военное время они копали окопы для защиты от нападения врага. Очень часто налетали самолёты-разведчики. </w:t>
      </w:r>
    </w:p>
    <w:p>
      <w:pPr>
        <w:pStyle w:val="Normal"/>
        <w:ind w:firstLine="567"/>
        <w:jc w:val="both"/>
        <w:rPr/>
      </w:pPr>
      <w:r>
        <w:rPr/>
        <w:t>Дедушка Инны Георгиевны часто ездил менять одежду на еду. Его не было дома по несколько дней и его ждали с нетерпением. Но когда он приезжал, для всей семьи был праздник. Он привозил конфеты (горошек), сахар, рыбу. Самое страшное во время войны – это голод. Во время войны Инна Георгиевна заболела дизентерией. Бабушка настояла на том, чтобы её окрестили. После этого события Инна Георгиевна пошла на поправку.</w:t>
      </w:r>
    </w:p>
    <w:p>
      <w:pPr>
        <w:pStyle w:val="Normal"/>
        <w:ind w:firstLine="567"/>
        <w:jc w:val="both"/>
        <w:rPr/>
      </w:pPr>
      <w:r>
        <w:rPr/>
        <w:t>Муж Инны Георгиевны, Юрий Михайлович, в годы войны тоже был ребёнком. Юрий Михайлович родился 10 апреля 1941 в с. Рынок Каспийского района. Мама Юрия Михайловича, Балашова Клавдия Андреевна, работала в колхозе - выращивала овощи, убирала сено, копала, разгружала выгоны.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-8890</wp:posOffset>
            </wp:positionV>
            <wp:extent cx="1228725" cy="23876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апа Юрия Михайловича, Михаил Матвеевич, работал рыбаком в колхозе «Ленинский путь». Он был призван на войну в августе 1941 года в возрасте 31 года. У него осталось трое малолетних детей: Виктор – 6 лет, Александр - 3 года, Юра – 2 месяца. Зимой 1942 года маме пришло извещение о том, что Михаил Матвеевич пропал без вести. Но до последнего семья верила, что отец жив. Оказывается,   отец попал в плен. Об этом рассказал бежавший с плена его земляк, Арефьев Павел. Дальнейшая судьба отца до сих пор неизвестна.</w:t>
      </w:r>
    </w:p>
    <w:p>
      <w:pPr>
        <w:pStyle w:val="Normal"/>
        <w:ind w:firstLine="567"/>
        <w:jc w:val="both"/>
        <w:rPr/>
      </w:pPr>
      <w:r>
        <w:rPr/>
        <w:t>Как и у  всех детей, у детей Балашовых были игрушки: самодельные мячики, мягкие игрушки, ружья.</w:t>
      </w:r>
    </w:p>
    <w:p>
      <w:pPr>
        <w:pStyle w:val="Normal"/>
        <w:ind w:firstLine="567"/>
        <w:jc w:val="both"/>
        <w:rPr/>
      </w:pPr>
      <w:r>
        <w:rPr/>
        <w:t>Самое страшное во время войны – это голод.</w:t>
      </w:r>
    </w:p>
    <w:p>
      <w:pPr>
        <w:pStyle w:val="Normal"/>
        <w:ind w:firstLine="567"/>
        <w:jc w:val="both"/>
        <w:rPr/>
      </w:pPr>
      <w:r>
        <w:rPr/>
        <w:t>Победа была горькой. Встречая  других отцов, братьев все Балашовы  ждали своего родного отца, но так и не дождались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2315</wp:posOffset>
            </wp:positionH>
            <wp:positionV relativeFrom="paragraph">
              <wp:posOffset>41275</wp:posOffset>
            </wp:positionV>
            <wp:extent cx="4359910" cy="38989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u w:val="single"/>
        </w:rPr>
      </w:pPr>
      <w:r>
        <w:rPr>
          <w:u w:val="single"/>
        </w:rPr>
        <w:t>Письмо отца с фронта</w:t>
      </w:r>
    </w:p>
    <w:p>
      <w:pPr>
        <w:pStyle w:val="Normal"/>
        <w:tabs>
          <w:tab w:val="clear" w:pos="708"/>
          <w:tab w:val="left" w:pos="5860" w:leader="none"/>
        </w:tabs>
        <w:jc w:val="right"/>
        <w:rPr>
          <w:b/>
          <w:b/>
        </w:rPr>
      </w:pPr>
      <w:r>
        <w:rPr>
          <w:b/>
        </w:rPr>
        <w:t>Воспоминания записал ученик 9 «а» класса</w:t>
      </w:r>
    </w:p>
    <w:p>
      <w:pPr>
        <w:pStyle w:val="Normal"/>
        <w:tabs>
          <w:tab w:val="clear" w:pos="708"/>
          <w:tab w:val="left" w:pos="5860" w:leader="none"/>
        </w:tabs>
        <w:jc w:val="right"/>
        <w:rPr>
          <w:b/>
          <w:b/>
        </w:rPr>
      </w:pPr>
      <w:r>
        <w:rPr>
          <w:b/>
        </w:rPr>
        <w:t>МОУ «Лиманская СОШ №2» Кудрявцев Миха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3:00Z</dcterms:created>
  <dc:creator>user</dc:creator>
  <dc:description/>
  <cp:keywords/>
  <dc:language>en-US</dc:language>
  <cp:lastModifiedBy>Пользователь</cp:lastModifiedBy>
  <dcterms:modified xsi:type="dcterms:W3CDTF">2020-04-29T18:25:00Z</dcterms:modified>
  <cp:revision>4</cp:revision>
  <dc:subject/>
  <dc:title/>
</cp:coreProperties>
</file>