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юджетное учреждение  Ханты-Мансийского автономного округа Югры «Кондинский районный комплексный центр социального обслуживания населения»  филиал в гп. Кондинск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Экспертно - методический совет</w:t>
            </w:r>
          </w:p>
          <w:p>
            <w:pPr>
              <w:pStyle w:val="Normal"/>
              <w:rPr/>
            </w:pPr>
            <w:r>
              <w:rPr/>
              <w:t xml:space="preserve">«______»___________2021 год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БУ</w:t>
            </w:r>
          </w:p>
          <w:p>
            <w:pPr>
              <w:pStyle w:val="Normal"/>
              <w:jc w:val="right"/>
              <w:rPr/>
            </w:pPr>
            <w:r>
              <w:rPr/>
              <w:t>«Кондинский районный комплексный центр социального обслуживания населения»</w:t>
            </w:r>
          </w:p>
          <w:p>
            <w:pPr>
              <w:pStyle w:val="Normal"/>
              <w:jc w:val="right"/>
              <w:rPr/>
            </w:pPr>
            <w:r>
              <w:rPr/>
              <w:t>____________ И. Н. Перши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ЛЕКСН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РАБОТЕ С ВОЛОНТЕРАМИ СЕРЕБРЯНОГО ВОЗРАС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 ИСПОЛЬЗОВАНИЕМ ТЕХНОЛОГ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АЛЛО, ВОЛОНТЁР!», «ДОБРОСОСЕД», «БАБУШКА НА ЧАС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ТЕРРИТОРИИ ГП.КОНДИНСКО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«ДОБРОВОЛЕЦ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283908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9"/>
      </w:tblGrid>
      <w:tr>
        <w:trPr>
          <w:trHeight w:val="61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«____»___________2021 год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вторы – составитель:                                              Мясникова Наталья Анатольев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 по работе с семь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гп. Кондинское</w:t>
      </w:r>
    </w:p>
    <w:p>
      <w:pPr>
        <w:pStyle w:val="Normal"/>
        <w:ind w:firstLine="709"/>
        <w:jc w:val="center"/>
        <w:rPr/>
      </w:pPr>
      <w:r>
        <w:rPr/>
        <w:t>2021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11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68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нский район, гп. Кондинское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- Югры «Кондинский районный комплексный центр социального обслуживания населения» филиал                          в гп. Кондинское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ая программа по работе с волонтерами серебряного возраста с использованием технологий «Алло,  волонтёр!», «Добрососед», «Бабушка на час» на территории гп.Кондинское «Доброволец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а Наталья Анатольевна, специалист по работе с семье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жизни граждан пожилого возраста путем их вовлечения в добровольческую деятельность, участия в общественной жизни поселк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ганизационные: 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выявить  и вовлечь желающих стать волонтерами серебряного возраста;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ить потребности получателей услуг в добровольческой помощи;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еделить виды посильной помощи волонтеров специалистам отделения социальной реабилитации и абилитации в их работе;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формировать информационную среду программы «Доброволец» (в интернете, в печатных СМИ, раздаточных материалах для населения);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ь добровольцев к деятельности, формированию коллектива и умений, необходимых для оказания эффективной помощи;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системную, эффективную работу по исполнению программы в сотрудничестве с общественными организациями поселка, координировать процесс добровольного труда, контроль.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тическ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выступления добровольцев с результатами их работы с целью обмена опытом;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анализ эффективности реализации технологий, корректировка программы.</w:t>
            </w:r>
          </w:p>
        </w:tc>
      </w:tr>
      <w:tr>
        <w:trPr>
          <w:trHeight w:val="5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. -  декабрь 2023 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сформированная команда волонтеров серебряного возраста на территории гп.Кондинское.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реализация плана работы программы «Доброволец»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самореализация, улучшение социального самочувствия граждан пожилого возраста – участников программы в рамках проведения добровольческих мероприятий. 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увеличение числа граждан, охваченных помощью волонтеров серебряного возраста.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улучшение ситуации по доступности социальных услуг в отделении социальной реабилитации и абилитации для населения поселка. 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яснительная записка</w:t>
            </w:r>
          </w:p>
          <w:p>
            <w:pPr>
              <w:pStyle w:val="Normal"/>
              <w:rPr/>
            </w:pPr>
            <w:r>
              <w:rPr/>
              <w:t>2. Актуальность программы</w:t>
            </w:r>
          </w:p>
          <w:p>
            <w:pPr>
              <w:pStyle w:val="Normal"/>
              <w:rPr/>
            </w:pPr>
            <w:r>
              <w:rPr/>
              <w:t>3. Целевая группа</w:t>
            </w:r>
          </w:p>
          <w:p>
            <w:pPr>
              <w:pStyle w:val="Normal"/>
              <w:rPr/>
            </w:pPr>
            <w:r>
              <w:rPr/>
              <w:t>4. Цель программы</w:t>
            </w:r>
          </w:p>
          <w:p>
            <w:pPr>
              <w:pStyle w:val="Normal"/>
              <w:rPr/>
            </w:pPr>
            <w:r>
              <w:rPr/>
              <w:t>5. Задачи программы</w:t>
            </w:r>
          </w:p>
          <w:p>
            <w:pPr>
              <w:pStyle w:val="Normal"/>
              <w:rPr/>
            </w:pPr>
            <w:r>
              <w:rPr/>
              <w:t>6. Технологии, формы и методы работы</w:t>
            </w:r>
          </w:p>
          <w:p>
            <w:pPr>
              <w:pStyle w:val="Normal"/>
              <w:rPr/>
            </w:pPr>
            <w:r>
              <w:rPr/>
              <w:t>7.Содержание программы</w:t>
            </w:r>
          </w:p>
          <w:p>
            <w:pPr>
              <w:pStyle w:val="Normal"/>
              <w:rPr/>
            </w:pPr>
            <w:r>
              <w:rPr/>
              <w:t>8. Направления деятельности и их содержание</w:t>
            </w:r>
          </w:p>
          <w:p>
            <w:pPr>
              <w:pStyle w:val="Normal"/>
              <w:rPr/>
            </w:pPr>
            <w:r>
              <w:rPr/>
              <w:t>9. План мероприятий программы</w:t>
            </w:r>
          </w:p>
          <w:p>
            <w:pPr>
              <w:pStyle w:val="Normal"/>
              <w:rPr/>
            </w:pPr>
            <w:r>
              <w:rPr/>
              <w:t>10. Ресурсы</w:t>
            </w:r>
          </w:p>
          <w:p>
            <w:pPr>
              <w:pStyle w:val="Normal"/>
              <w:rPr/>
            </w:pPr>
            <w:r>
              <w:rPr/>
              <w:t>11. Контроль и управление программой</w:t>
            </w:r>
          </w:p>
          <w:p>
            <w:pPr>
              <w:pStyle w:val="Normal"/>
              <w:rPr/>
            </w:pPr>
            <w:r>
              <w:rPr/>
              <w:t>12. Ожидаемые результаты</w:t>
            </w:r>
          </w:p>
          <w:p>
            <w:pPr>
              <w:pStyle w:val="Normal"/>
              <w:rPr/>
            </w:pPr>
            <w:r>
              <w:rPr/>
              <w:t>13. Список литературы</w:t>
            </w:r>
          </w:p>
          <w:p>
            <w:pPr>
              <w:pStyle w:val="Normal"/>
              <w:rPr/>
            </w:pPr>
            <w:r>
              <w:rPr/>
              <w:t>14. Приложение</w:t>
            </w:r>
          </w:p>
          <w:p>
            <w:pPr>
              <w:pStyle w:val="Style16"/>
              <w:shd w:fill="FFFFFF" w:val="clear"/>
              <w:spacing w:before="0" w:after="240"/>
              <w:jc w:val="both"/>
              <w:rPr>
                <w:rFonts w:ascii="Segoe UI" w:hAnsi="Segoe UI" w:eastAsia="Times New Roman" w:cs="Segoe UI"/>
                <w:color w:val="444444"/>
                <w:spacing w:val="-5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color w:val="444444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061" w:leader="dot"/>
            </w:tabs>
            <w:spacing w:lineRule="auto" w:line="360" w:before="0" w:after="0"/>
            <w:outlineLvl w:val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472415842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Информационная кар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2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061" w:leader="dot"/>
            </w:tabs>
            <w:spacing w:lineRule="auto" w:line="360" w:before="0" w:after="0"/>
            <w:outlineLvl w:val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241584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061" w:leader="dot"/>
            </w:tabs>
            <w:spacing w:lineRule="auto" w:line="360" w:before="0" w:after="0"/>
            <w:outlineLvl w:val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24158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Актуальность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061" w:leader="dot"/>
            </w:tabs>
            <w:spacing w:lineRule="auto" w:line="360" w:before="0" w:after="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7241584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Целевая групп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7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Цель программы …………..………………………………………...….……...7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Задачи программы……………………………………………………………...7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9072" w:leader="none"/>
            </w:tabs>
            <w:spacing w:lineRule="auto" w:line="360"/>
            <w:outlineLvl w:val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Технологии,  формы и методы работы</w:t>
          </w:r>
          <w:r>
            <w:rPr>
              <w:sz w:val="28"/>
              <w:szCs w:val="28"/>
              <w:bCs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</w:t>
      </w:r>
      <w:r>
        <w:rPr>
          <w:bCs/>
          <w:sz w:val="28"/>
          <w:szCs w:val="28"/>
        </w:rPr>
        <w:t>..…...………..…..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……………………………….……………...………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деятельности и их содержание…………………………..…...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рограммы …...…………………...………...…………...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ы………………………………………………………………………...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управление программой……………...…..……………...……...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………….……………..…………………...………. 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…………………………………………………...………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……………………………………………………...……...…. ...18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на пенсию является одним из наиболее переломных и кризисных моментов на жизненном пути человека, влекущим за собой существенные изменения в условиях и образе его жизни, сужение круга общения. У многих людей «третьего возраста» этот процесс происходит долго и болезненно, сопровождаясь переживаниями, пассивностью, неумением найти новые занятия и контакты, по-новому взглянуть на себя и окружающий мир. Вместе с тем, увеличивается объем свободного времени, требующей заполнения полезной деятельностью для полноценной жизни. И одной из эффективных форм реализации социальной активности и творческого потенциала граждан старшего поколения является волонтерская деятельность, которая выступает альтернативой трудовой деятельности. В гп.Кондинское проживают 1027 человек граждан пожилого возраста (женщины старше 55 и мужчины старше 60 лет). В рамках реализации региональной программы «Старшее поколение», цель которой - продление активной жизнедеятельности неработающих пенсионеров, через организацию культурного, интеллектуального досуга, популяризации здорового образа жизни, обучения и просвещения, активизации участия пенсионеров в жизни общества и т.д. Многим престарелым и инвалидам, даже живущим в семьях или состоящим на социальном обслуживании на дому, остро не хватает общения, психологической поддержки. Обеспечивать доступность социальных услуг для маломобильных пожилых, инвалидов, живущих в поселке, работникам отделения социальной реабилитации и абилитации помогают общественные организации и просто неравнодушные граждане. Но характер этой помощи не имеет четкой системы, поэтому не всегда эффективен. В связи с этим необходима конкретная комплексная стратегия по организации работы с гражданами пожилого возраста. За период 2018-2020 годы волонтерами серебряного возраста зарегистрированы 19 активных пенсионеров. В 2021-2023 годы планируется увеличение численности граждан пожилого возраста в качестве зарегистрированных волонтеров серебряного возраста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КТУАЛЬНОСТЬ ПРОГРАММЫ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-5"/>
          <w:sz w:val="28"/>
          <w:szCs w:val="28"/>
        </w:rPr>
        <w:t>В последние годы геронтоволонтёрство бурно развивается, постоянно возрастает количество активных пожилых граждан на фоне увеличения общего их числа. Несмотря на то, что у данной социальной группы не хватает необходимых знаний, навыков и практик в оказании такой помощи, значительная часть пожилых граждан чувствуют в себе большой потенциал, активно берётся за любые возможности, позволяющие проявлять инициативу. В связи с этим есть реальная потребность в постоянном расширении форм занятости и направлений деятельности лиц старшего возраста, занимающихся добровольчеством, связанных единой цель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Lucida Sans Unicode" w:hAnsi="Lucida Sans Unicode" w:cs="Lucida Sans Unicode"/>
          <w:color w:val="222222"/>
          <w:sz w:val="19"/>
          <w:szCs w:val="19"/>
          <w:shd w:fill="FFFFFF" w:val="clear"/>
        </w:rPr>
      </w:pPr>
      <w:r>
        <w:rPr>
          <w:spacing w:val="-5"/>
          <w:sz w:val="28"/>
          <w:szCs w:val="28"/>
        </w:rPr>
        <w:t>Участие в  геронтоволонтёрском движении позволит гражданам пожилого возраста, чувствующим в себе физические и моральные силы, реализовать свой внутренний потенциал, накопленный жизненный опыт, категориям граждан – получателям услуг – получить необходимую помощь, повысить качество жизни, снизить внутреннее психологическое напряжение, что в свою очередь, будет способствовать снижению социальной напряжённости в целом.</w:t>
      </w:r>
      <w:r>
        <w:rPr>
          <w:rFonts w:cs="Lucida Sans Unicode" w:ascii="Lucida Sans Unicode" w:hAnsi="Lucida Sans Unicode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отделения социальной реабилитации и абилитации волонтёры  серебряного возраста могут стать дополнительным ресурсом для уменьшения затрат на предоставление услуг при сохранении качества. Отделение социальной реабилитации и абилитации обладает достаточными ресурсами для выстраивания внутренне организованной, взаимосвязанной системы организации работы геронтоволонтёрского движ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444444"/>
          <w:spacing w:val="-5"/>
          <w:sz w:val="28"/>
          <w:szCs w:val="28"/>
        </w:rPr>
      </w:pPr>
      <w:r>
        <w:rPr>
          <w:color w:val="444444"/>
          <w:spacing w:val="-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444444"/>
          <w:spacing w:val="-5"/>
          <w:sz w:val="28"/>
          <w:szCs w:val="28"/>
        </w:rPr>
      </w:pPr>
      <w:r>
        <w:rPr>
          <w:color w:val="444444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ЦЕЛЕВАЯ ГРУП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енсионного возраста, активные пенсионеры, малообеспеченные и многодетные семьи, находящиеся на социальном сопровождении, оказавшиеся в трудной жизненной ситуации, проживающие на территории гп.Кондинск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</w:p>
    <w:p>
      <w:pPr>
        <w:pStyle w:val="1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ктивизация жизни граждан пожилого возраста путем их вовлечения в добровольческую деятельность, участия в общественной жизни поселка.</w:t>
      </w:r>
    </w:p>
    <w:p>
      <w:pPr>
        <w:pStyle w:val="11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1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1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: 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 и вовлечь желающих стать волонтерами серебряного возраста; 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потребности получателей услуг в добровольческой помощи;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виды посильной помощи волонтеров специалистам отделения социальной реабилитации и абилитации в их работе; 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информационную среду программы «Доброволец» (в интернете, в печатных СМИ, раздаточных материалах для населения);  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ие:</w:t>
      </w:r>
      <w:r>
        <w:rPr>
          <w:sz w:val="28"/>
          <w:szCs w:val="28"/>
        </w:rPr>
        <w:t xml:space="preserve"> 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добровольцев к деятельности, формированию коллектива и умений, необходимых для оказания эффективной помощи; 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истемную, эффективную работу по исполнению программы в сотрудничестве с общественными организациями поселка, координировать процесс добровольного труда, контроль. </w:t>
      </w:r>
    </w:p>
    <w:p>
      <w:pPr>
        <w:pStyle w:val="1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алитические:</w:t>
      </w:r>
      <w:r>
        <w:rPr>
          <w:sz w:val="28"/>
          <w:szCs w:val="28"/>
        </w:rPr>
        <w:t xml:space="preserve"> 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ступления добровольцев с результатами их работы с целью обмена опытом;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эффективности реализации технологий, корректировка программы.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, ФОРМЫ И МЕТОДЫ  РАБОТЫ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ехнология «Добрососе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овлечение волонтеров (добровольцев) в оказание помощи гражданам пожилого возраста.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ожилой человек, находящийся в трудной жизненной ситуации, не всегда может довериться со своими проблемами и трудностями государственным структурам. В этом смысле очень хорошим помощником в оказании помощи нуждающимся гражданам следует рассматривать волонтеров, проживающих рядом с гражданином. Хорошие соседи - это лучший человеческий ресурс доверия, понимания, отзывчивости, сострадания и практической помощ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-5"/>
          <w:sz w:val="28"/>
          <w:szCs w:val="28"/>
        </w:rPr>
        <w:t>Значительная часть соседей чувствует в себе большой потенциал и возможность быть полезным другому человеку. В свою очередь у большинства пожилых людей есть потребность не только получить своевременную помощь, но и стать частью соседского сообщества, общаться с соседями, участвовать в жизни жильцов подъезда,  дома,  взаимодействовать по вопросам принятия коллективных решений.  Для таких граждан знакомый сосед, которому можно довериться и быть всегда на связи - незамени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Данная технология расширяет возможности привлечения волонтеров по территориальной принадлежности (вблизи места проживания) для оказания всесторонней помощи гражданам пожилого возраста. </w:t>
      </w:r>
    </w:p>
    <w:p>
      <w:pPr>
        <w:pStyle w:val="NoSpacing1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хнология «Алло, волонтёр!»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ефонная служба «Забота о пожилых», общение граждан пожилого возраста с волонтерами по телефону). </w:t>
      </w:r>
      <w:r>
        <w:rPr>
          <w:rFonts w:cs="Times New Roman" w:ascii="Times New Roman" w:hAnsi="Times New Roman"/>
          <w:spacing w:val="-5"/>
          <w:sz w:val="28"/>
          <w:szCs w:val="28"/>
        </w:rPr>
        <w:t>Оказание помощи и поддержки гражданам пожилого возраста посредством телефонного общения с волонтерами. Коммуникативное взаимодействие волонтеров с гражданами пожилого возраста посредством организации телефонного общения позволяет активизировать личностные, духовные, интеллектуальные ресурсы, возобновить возникновение полноценных межличностных контактов, повысить уровень активности пожилых людей и сохранить позитивное отношение к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хнология "Бабушка на час"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технология нацелена на оказание особого вида помощи детям в обеспечении их эффективного развития, социализации, сохранения и укрепления здоровья силами волонтеров серебряного возраста. С другой стороны, она позволит использовать богатый духовный, социальный и профессиональный потенциал пожилых граждан, вовлечь их в активную жизнь общества, повысить качество жизни. Данная деятельность очень важна и нужна не только родителям и детям, но и самим «Бабушкам на час». Среди женщин старшего поколения есть много активных пенсионерок, у которых есть время и желание, совершенно бесплатно помогать родителям. Но после выхода на пенсию, некоторые считают свои знания и умения никому не нужными. Особенно им тяжело, если у них нет своих внуков. </w:t>
      </w:r>
      <w:r>
        <w:rPr>
          <w:rFonts w:eastAsia="Times New Roman"/>
          <w:sz w:val="28"/>
          <w:szCs w:val="28"/>
        </w:rPr>
        <w:t xml:space="preserve">Данная технология </w:t>
      </w:r>
      <w:r>
        <w:rPr>
          <w:sz w:val="28"/>
          <w:szCs w:val="28"/>
        </w:rPr>
        <w:t xml:space="preserve">это помощь в присмотре за детьми для тех работающих родителей, у которых нет своих бабушек и которым не с кем оставить ребенка. Она предназначена, прежде всего, для семей, находящихся на так называемом социальном сопровождении, -  для малообеспеченных семей, многодетных, а также семей, оказавшихся в трудной жизненной ситуации с одним родителем.  </w:t>
      </w:r>
      <w:r>
        <w:rPr>
          <w:bCs/>
          <w:sz w:val="28"/>
          <w:szCs w:val="28"/>
        </w:rPr>
        <w:t>Бабушки-волонтёры безвозмездно помогают семьям с маленькими детьми, находящимся в трудной жизненной ситуации. Своей отзывчивостью, доброжелательностью и желанием дарить тепло и заботу детям «Бабушки на час» вдохновляют женщин пожилого возраста.</w:t>
      </w:r>
    </w:p>
    <w:p>
      <w:pPr>
        <w:pStyle w:val="NoSpac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erdana" w:ascii="Verdana" w:hAnsi="Verdana"/>
          <w:sz w:val="19"/>
          <w:szCs w:val="19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, консультирование, беседы. </w:t>
      </w:r>
    </w:p>
    <w:p>
      <w:pPr>
        <w:pStyle w:val="NoSpac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досуговые мероприятия. </w:t>
      </w:r>
    </w:p>
    <w:p>
      <w:pPr>
        <w:pStyle w:val="NoSpac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(планирование, информирование, координирование); </w:t>
      </w:r>
    </w:p>
    <w:p>
      <w:pPr>
        <w:pStyle w:val="NoSpac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лекции, практические занятия (индивидуальные и групповые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9605</wp:posOffset>
                </wp:positionH>
                <wp:positionV relativeFrom="paragraph">
                  <wp:posOffset>99060</wp:posOffset>
                </wp:positionV>
                <wp:extent cx="4136390" cy="2504440"/>
                <wp:effectExtent l="6350" t="6350" r="83185" b="83185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250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ение методической литературы, нормативно-правовых докумен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стратегий и тактики деятельности,  разработка плана мероприятий работы на  календарный го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бор совместно с советами ветеранов целевой групп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конкретных планов работы добровольцев на квартал (в т.ч. выявление граждан, нуждающихся в добровольческой помощ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151.15pt;margin-top:7.8pt;width:325.65pt;height:1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ение методической литературы, нормативно-правовых документ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стратегий и тактики деятельности,  разработка плана мероприятий работы на  календарный год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бор совместно с советами ветеранов целевой групп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конкретных планов работы добровольцев на квартал (в т.ч. выявление граждан, нуждающихся в добровольческой помощи)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0225</wp:posOffset>
                </wp:positionH>
                <wp:positionV relativeFrom="paragraph">
                  <wp:posOffset>70485</wp:posOffset>
                </wp:positionV>
                <wp:extent cx="1702435" cy="1205865"/>
                <wp:effectExtent l="32385" t="32385" r="31750" b="31750"/>
                <wp:wrapNone/>
                <wp:docPr id="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онный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январь 2021 года-февраль 2021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-41.75pt;margin-top:5.55pt;width:134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онный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январь 2021 года-февраль 2021 год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2210</wp:posOffset>
                </wp:positionH>
                <wp:positionV relativeFrom="paragraph">
                  <wp:posOffset>54610</wp:posOffset>
                </wp:positionV>
                <wp:extent cx="730250" cy="218440"/>
                <wp:effectExtent l="31750" t="56515" r="62865" b="57150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18520"/>
                        </a:xfrm>
                        <a:prstGeom prst="rightArrow">
                          <a:avLst>
                            <a:gd name="adj1" fmla="val 50000"/>
                            <a:gd name="adj2" fmla="val 8352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5" fillcolor="white" stroked="t" o:allowincell="f" style="position:absolute;margin-left:92.3pt;margin-top:4.3pt;width:57.45pt;height:17.1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122555</wp:posOffset>
                </wp:positionV>
                <wp:extent cx="461645" cy="4701540"/>
                <wp:effectExtent l="39370" t="32385" r="38100" b="165735"/>
                <wp:wrapNone/>
                <wp:docPr id="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701600"/>
                        </a:xfrm>
                        <a:prstGeom prst="downArrow">
                          <a:avLst>
                            <a:gd name="adj1" fmla="val 50000"/>
                            <a:gd name="adj2" fmla="val 25468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4" fillcolor="white" stroked="t" o:allowincell="f" style="position:absolute;margin-left:-1.6pt;margin-top:9.65pt;width:36.3pt;height:370.1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1180</wp:posOffset>
                </wp:positionH>
                <wp:positionV relativeFrom="paragraph">
                  <wp:posOffset>15875</wp:posOffset>
                </wp:positionV>
                <wp:extent cx="4333875" cy="3315970"/>
                <wp:effectExtent l="6985" t="6350" r="82550" b="83185"/>
                <wp:wrapNone/>
                <wp:docPr id="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3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атронаж граждан пожилого возраста и инвалидов, оказание необходимой помощи: психологической поддержки, присмотра, сопровождения и т.д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мастер-классов по изготовлению сувениров, подарков с волонтерами к праздника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дравление одиноко проживающих граждан пожилого возраста и инвалидов, и ветеранов ВОВ с праздниками (Днем защитника Отечества, Международным женским днем, Днем Победы, Новым годом и др.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ильная помощь волонтеров в работе отделения социальной реабилитации и абилитации, в т.ч. в организации и проведении мероприятий к социально-значимым датам (День пожилых людей, День матери, День инвалида и др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#92cddc" stroked="t" o:allowincell="f" style="position:absolute;margin-left:143.4pt;margin-top:1.25pt;width:341.2pt;height:2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атронаж граждан пожилого возраста и инвалидов, оказание необходимой помощи: психологической поддержки, присмотра, сопровождения и т.д.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мастер-классов по изготовлению сувениров, подарков с волонтерами к праздникам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дравление одиноко проживающих граждан пожилого возраста и инвалидов, и ветеранов ВОВ с праздниками (Днем защитника Отечества, Международным женским днем, Днем Победы, Новым годом и др.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ильная помощь волонтеров в работе отделения социальной реабилитации и абилитации, в т.ч. в организации и проведении мероприятий к социально-значимым датам (День пожилых людей, День матери, День инвалида и др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0225</wp:posOffset>
                </wp:positionH>
                <wp:positionV relativeFrom="paragraph">
                  <wp:posOffset>24130</wp:posOffset>
                </wp:positionV>
                <wp:extent cx="1610360" cy="1205865"/>
                <wp:effectExtent l="31750" t="32385" r="32385" b="31750"/>
                <wp:wrapNone/>
                <wp:docPr id="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тический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арт 2021 года-ноябрь 2023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-41.75pt;margin-top:1.9pt;width:126.7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тический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арт 2021 года-ноябрь 2023 год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2210</wp:posOffset>
                </wp:positionH>
                <wp:positionV relativeFrom="paragraph">
                  <wp:posOffset>85090</wp:posOffset>
                </wp:positionV>
                <wp:extent cx="648970" cy="218440"/>
                <wp:effectExtent l="31750" t="59690" r="57785" b="60960"/>
                <wp:wrapNone/>
                <wp:docPr id="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18520"/>
                        </a:xfrm>
                        <a:prstGeom prst="rightArrow">
                          <a:avLst>
                            <a:gd name="adj1" fmla="val 50000"/>
                            <a:gd name="adj2" fmla="val 7425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92.3pt;margin-top:6.7pt;width:51.05pt;height:17.1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1180</wp:posOffset>
                </wp:positionH>
                <wp:positionV relativeFrom="paragraph">
                  <wp:posOffset>160020</wp:posOffset>
                </wp:positionV>
                <wp:extent cx="4333875" cy="1825625"/>
                <wp:effectExtent l="6985" t="6985" r="82550" b="82550"/>
                <wp:wrapNone/>
                <wp:docPr id="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82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ношение результатов реализации программы с поставленными целями и задач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отчетной документации по реализации програм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перспектив деятельности отделения по работе с волонтерами серебряного возра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#fabf8f" stroked="t" o:allowincell="f" style="position:absolute;margin-left:143.4pt;margin-top:12.6pt;width:341.2pt;height:1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ношение результатов реализации программы с поставленными целями и задачам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отчетной документации по реализации программ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перспектив деятельности отделения по работе с волонтерами серебряного возрас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0225</wp:posOffset>
                </wp:positionH>
                <wp:positionV relativeFrom="paragraph">
                  <wp:posOffset>38735</wp:posOffset>
                </wp:positionV>
                <wp:extent cx="1521460" cy="1205865"/>
                <wp:effectExtent l="31750" t="32385" r="32385" b="31750"/>
                <wp:wrapNone/>
                <wp:docPr id="10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литический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оябрь 2023 года - декабрь 2023 го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-41.75pt;margin-top:3.05pt;width:119.7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литический 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оябрь 2023 года - декабрь 2023 года)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74295</wp:posOffset>
                </wp:positionV>
                <wp:extent cx="741045" cy="218440"/>
                <wp:effectExtent l="32385" t="55880" r="62865" b="56515"/>
                <wp:wrapNone/>
                <wp:docPr id="1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18520"/>
                        </a:xfrm>
                        <a:prstGeom prst="rightArrow">
                          <a:avLst>
                            <a:gd name="adj1" fmla="val 50000"/>
                            <a:gd name="adj2" fmla="val 847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85.05pt;margin-top:5.85pt;width:58.3pt;height:17.1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НАПРАВЛЕНИЯ ДЕЯТЕЛЬНОСТИ  И  ИХ 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ежпоколенческое</w:t>
      </w:r>
      <w:r>
        <w:rPr>
          <w:rFonts w:eastAsia="Times New Roman"/>
          <w:sz w:val="28"/>
          <w:szCs w:val="28"/>
        </w:rPr>
        <w:t xml:space="preserve"> (проведение совместных мероприятий и акций) с целью формирования нравственных качеств и твердой гражданской позиции несовершеннолетних. Работа организована по направлениям, где подростки и пожилые люди, объединены  общей деятельностью.  Как правило, люди старшего поколения и пенсионеры в домашней обстановке редко имеют возможность поделиться своим опытом и знаниями, ощущая при этом свою ненужность, а совместные мероприятия улучшают эмоциональное состояние пожилых людей, заряжают положительной энергией, дают возможность почувствовать себя кому-то нужным, поделиться своими воспоминаниями и опы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Оказание помощи гражданам пожилого возраста и инвалидам, имеющим тяжёлые ограничения жизнедеятельности. </w:t>
      </w:r>
      <w:r>
        <w:rPr>
          <w:rFonts w:eastAsia="Times New Roman"/>
          <w:sz w:val="28"/>
          <w:szCs w:val="28"/>
        </w:rPr>
        <w:t>Из числа получателей социальных услуг организована группа волонтеров серебряного возраста. Группа выезжает на дом к маломобильным гражданам с концертными программами к памятным, праздничным и юбилейным датам,  в стационарное отделение больницы для поздравления больных пожилого возраста. Проводят беседы по здоровому образу жизни. Организуют  выставки-конкурсы их работ. Помогая другим, пожилые люди обретают уверенность в своих силах и способностях, обучаются новым навыкам и закладывают новые социальные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оциокультурное направление</w:t>
      </w:r>
      <w:r>
        <w:rPr>
          <w:rFonts w:eastAsia="Times New Roman"/>
          <w:sz w:val="28"/>
          <w:szCs w:val="28"/>
        </w:rPr>
        <w:t xml:space="preserve"> (содействие в организации и проведении досуга, организация и проведение клубов по интересам, участие в культурных и спортивных мероприятиях, в проводимых акциях). Волонтеры являются организаторами клуба "Сударушка», которое  успешно выступает на всех вечерах активного отдыха для пожилых граждан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353434"/>
          <w:sz w:val="28"/>
          <w:szCs w:val="28"/>
        </w:rPr>
      </w:pPr>
      <w:r>
        <w:rPr>
          <w:rFonts w:eastAsia="Times New Roman"/>
          <w:color w:val="353434"/>
          <w:sz w:val="28"/>
          <w:szCs w:val="28"/>
        </w:rPr>
        <w:t> 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РОГРАММЫ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9"/>
        <w:gridCol w:w="1781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овместно с советами ветеранов поселка целевой группы программы «Доброволец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волонтёрского объеди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программы «Доброволец»: - выпуск памяток для волонтеров, листовок для населения; - подготовка информаций в СМИ, на сайт БУ «Кондинский районный комплексный центр социального обслуживания населения», и др. по мероприятиям с участием добровольц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Социальный патронаж граждан пожилого возраста и инвалидов, оказание необходимой помощи: бытовых услуг, психологической поддержки, присмотра, сопровождения и т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, геронтоволонтё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по изготовлению сувениров, подарков с волонтерами к праздни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, сентябрь, ноябрь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, геронтоволонтё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Оказание помощи в  организации и проведении праздничных мероприятий в рамках праздничных и памятных дат, а так же поздравление маломобильных одиноко проживающих ветеранов ВОВ, граждан пожилого возраста и инвалидов (День защитника Отечества, Международный женский день, День Победы, Новый год и др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здничным датам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, геронтоволонтё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юбиляров совместно с добровольц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, геронтоволонтё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азднование Дня добровольца (встреча с организацией чайного стола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5 декабр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по итогам реализации программы, обмен опытом, обсуждение проблем, поощрение активных участников программы «Доброволец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, геронтоволонтё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ого отчета по результатам реализации программы клуба «Доброволец», предложений по корректировке программы для реализации в последующие г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олонтёрского объединения</w:t>
            </w:r>
          </w:p>
        </w:tc>
      </w:tr>
    </w:tbl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КАДРОВЫЕ РЕСУРС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отделением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сроками реализации программных мероприятий;  оценивает эффективность реализации программных мероприятий; координирует деятельность специалис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по работе с семьёй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ктор по т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268" w:leader="none"/>
              </w:tabs>
              <w:rPr/>
            </w:pPr>
            <w:r>
              <w:rPr/>
              <w:t>Осуществляют работу с лицами пожилого возраста в рамках реализации Программы; способствуют установлению контакта волонтеров серебряного возраста с гражданами, нуждающимися в помощи волонтёр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226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11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РЕСУРСЫ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 отделение социальной реабилитации и абилитации предоставляет материально- техническую базу:  кабинет специалистов и актовый  зал с использованием имеющегося оборудования (персональный компьютер, мультимедийное оборудование, принтер). Закупка расходных материалов проводится по необходимости. 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НФОРМАЦИОННЫЕ РЕСУРСЫ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, электронные ресурсы, информационные листы, буклеты, статьи, брошюры. Актуализация информационного стенда в отделении для получателей социальных услуг «Волонтеры серебряного возраста».</w:t>
      </w:r>
    </w:p>
    <w:p>
      <w:pPr>
        <w:pStyle w:val="1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ТОДИЧЕСКИЕ  РЕСУРСЫ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 (презентации, видеофильмы, видеоролики и т. д.)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Наличие утверждённой программы. Специальная литерату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ические издания. Нормативно-правовые ак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е ресурсы.</w:t>
      </w:r>
    </w:p>
    <w:p>
      <w:pPr>
        <w:pStyle w:val="1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 И УПРАВЛЕНИЕ ПРОГРАММОЙ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специалисты отделения социальной реабилитации и абилитации. Общее руководство и контроль реализации комплексных мероприятий осуществляет заведующий отделением социальной реабилитации и абилитации бюджетного учреждения Ханты-Мансийского автономного округа – Югры «Кондинский районный комплексный центр социального обслуживания населения», филиал в гп. Кондинское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5468620" cy="96202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79170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 «Кондинский районны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2F2F2" strokeweight="3pt" style="position:absolute;rotation:-0;width:431.95pt;height:77.1pt;mso-wrap-distance-left:9.05pt;mso-wrap-distance-right:9.05pt;mso-wrap-distance-top:0pt;mso-wrap-distance-bottom:0pt;margin-top:6.35pt;mso-position-vertical-relative:text;margin-left:16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 «Кондинский районны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132080</wp:posOffset>
                </wp:positionV>
                <wp:extent cx="340360" cy="462280"/>
                <wp:effectExtent l="15875" t="5080" r="16510" b="6985"/>
                <wp:wrapNone/>
                <wp:docPr id="1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62240"/>
                        </a:xfrm>
                        <a:prstGeom prst="downArrow">
                          <a:avLst>
                            <a:gd name="adj1" fmla="val 50000"/>
                            <a:gd name="adj2" fmla="val 3396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#92d050" stroked="t" o:allowincell="f" style="position:absolute;margin-left:212.55pt;margin-top:10.4pt;width:26.75pt;height:36.35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</wp:posOffset>
                </wp:positionH>
                <wp:positionV relativeFrom="paragraph">
                  <wp:posOffset>88265</wp:posOffset>
                </wp:positionV>
                <wp:extent cx="5468620" cy="104203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5918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директора, заведующий отде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т  контроль  процесса  реализации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ывают содействие в реализации и проведении мероприят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1.95pt;height:83.4pt;mso-wrap-distance-left:9.05pt;mso-wrap-distance-right:9.05pt;mso-wrap-distance-top:0pt;mso-wrap-distance-bottom:0pt;margin-top:6.95pt;mso-position-vertical-relative:text;margin-left:16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left="3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директора, заведующий отделе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уществляют  контроль  процесса  реализации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ывают содействие в реализации и проведении мероприятий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99385</wp:posOffset>
                </wp:positionH>
                <wp:positionV relativeFrom="paragraph">
                  <wp:posOffset>94615</wp:posOffset>
                </wp:positionV>
                <wp:extent cx="340360" cy="548640"/>
                <wp:effectExtent l="13970" t="5080" r="14605" b="6985"/>
                <wp:wrapNone/>
                <wp:docPr id="1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48640"/>
                        </a:xfrm>
                        <a:prstGeom prst="downArrow">
                          <a:avLst>
                            <a:gd name="adj1" fmla="val 50000"/>
                            <a:gd name="adj2" fmla="val 4031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#92d050" stroked="t" o:allowincell="f" style="position:absolute;margin-left:212.55pt;margin-top:7.45pt;width:26.75pt;height:43.15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54"/>
          <w:b/>
          <w:b/>
        </w:rPr>
      </w:pPr>
      <w:r>
        <w:rPr/>
      </w:r>
    </w:p>
    <w:p>
      <w:pPr>
        <w:pStyle w:val="TextBodyIndent"/>
        <w:tabs>
          <w:tab w:val="clear" w:pos="708"/>
          <w:tab w:val="left" w:pos="4060" w:leader="none"/>
          <w:tab w:val="center" w:pos="4895" w:leader="none"/>
        </w:tabs>
        <w:ind w:left="0" w:hanging="0"/>
        <w:rPr>
          <w:rStyle w:val="FontStyle54"/>
          <w:b/>
          <w:b/>
          <w:lang w:val="ru-RU" w:eastAsia="en-US"/>
        </w:rPr>
      </w:pPr>
      <w:r>
        <w:rPr/>
      </w:r>
    </w:p>
    <w:p>
      <w:pPr>
        <w:pStyle w:val="TextBodyInden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555</wp:posOffset>
                </wp:positionH>
                <wp:positionV relativeFrom="paragraph">
                  <wp:posOffset>91440</wp:posOffset>
                </wp:positionV>
                <wp:extent cx="5426710" cy="149733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51447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по работе с семьей, Культорганизатор, Инструктор по тру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яют работу с лицами пожилого возраста в рамках реализации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собствуют установлению контакта геронтоволонтёров с гражданами, нуждающимися в помощи волонтё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428.65pt;height:119.25pt;mso-wrap-distance-left:9.05pt;mso-wrap-distance-right:9.05pt;mso-wrap-distance-top:0pt;mso-wrap-distance-bottom:0pt;margin-top:7.2pt;mso-position-vertical-relative:text;margin-left:19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по работе с семьей, Культорганизатор, Инструктор по тру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яют работу с лицами пожилого возраста в рамках реализации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пособствуют установлению контакта геронтоволонтёров с гражданами, нуждающимися в помощи волонтё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0210</wp:posOffset>
                </wp:positionH>
                <wp:positionV relativeFrom="paragraph">
                  <wp:posOffset>109855</wp:posOffset>
                </wp:positionV>
                <wp:extent cx="474345" cy="553720"/>
                <wp:effectExtent l="0" t="3175" r="3810" b="0"/>
                <wp:wrapNone/>
                <wp:docPr id="1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.65pt" to="369.6pt,52.2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431800" cy="492125"/>
                <wp:effectExtent l="3810" t="3175" r="0" b="0"/>
                <wp:wrapNone/>
                <wp:docPr id="1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.5pt" to="123.2pt,52.2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3210</wp:posOffset>
                </wp:positionH>
                <wp:positionV relativeFrom="paragraph">
                  <wp:posOffset>59055</wp:posOffset>
                </wp:positionV>
                <wp:extent cx="0" cy="353060"/>
                <wp:effectExtent l="38100" t="0" r="38735" b="0"/>
                <wp:wrapNone/>
                <wp:docPr id="1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.65pt" to="222.3pt,32.4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465</wp:posOffset>
                </wp:positionH>
                <wp:positionV relativeFrom="paragraph">
                  <wp:posOffset>197485</wp:posOffset>
                </wp:positionV>
                <wp:extent cx="4978400" cy="1438910"/>
                <wp:effectExtent l="46355" t="46355" r="59690" b="69215"/>
                <wp:wrapNone/>
                <wp:docPr id="2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38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е пенсионного возраста, активные пенсион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ивно  вовлекаются  в участие  запланированны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65" fillcolor="#b2a1c7" stroked="t" o:allowincell="f" style="position:absolute;margin-left:32.95pt;margin-top:15.55pt;width:391.95pt;height:113.2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аждане пенсионного возраста, активные пенсион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ивно  вовлекаются  в участие  запланированных меро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71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ЖИДАЕМЫЕ РЕЗУЛЬТАТЫ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37"/>
        <w:gridCol w:w="38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ить желающих стать волонтерами серебряного возрас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ённость граждан пожилого возраста в движение «Волонтёры серебряного возраст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граждан пожилого возраста, вовлечённых в деятельность геронтоволонтёрского движения, от общего числа заявившихся пожилых люде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ить потребности получателей услуг в добровольческой помощи и организации досуг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ичие информации об отдельных категориях граждан – получателях услуг, нуждающихся в помощ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пожилого возраста, получивших добровольческую помощь</w:t>
            </w:r>
          </w:p>
        </w:tc>
      </w:tr>
      <w:tr>
        <w:trPr>
          <w:trHeight w:val="28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иды посильной помощи волонтеров специалистам отделения социальной реабилитации и абилитации в их рабо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а работы комплексной программы «Доброволец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 пожилого возраста, принявших участие в Программе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олонтёров, оказывающих помощь отдельным категориям граждан – получателям услуг. </w:t>
            </w:r>
          </w:p>
        </w:tc>
      </w:tr>
      <w:tr>
        <w:trPr>
          <w:trHeight w:val="28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нформационную среду программы «Доброволец» (в интернете, в печатных СМИ, раздаточных материалах для на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населения о реализации программы «Добровол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ресурсов, на которых размещены информационные материалы. Количество распространенных информационных материалов (буклетов, листовок и др.).</w:t>
            </w:r>
          </w:p>
        </w:tc>
      </w:tr>
      <w:tr>
        <w:trPr>
          <w:trHeight w:val="28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добровольцев к деятельности, формированию коллектива и умений, необходимых для оказания эффективной помощ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ая команда волонтеров серебряного возраста на территории гп.Конд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ённых в деятельность геронтоволонтёрского движения, от общего числа заявившихся пожилых людей</w:t>
            </w:r>
          </w:p>
        </w:tc>
      </w:tr>
      <w:tr>
        <w:trPr>
          <w:trHeight w:val="28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истемную, эффективную работу по исполнению программы в сотрудничестве с общественными организациями поселка, координировать процесс добровольного труда, контроль.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, охваченных помощью волонтеров серебря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нформированных общественных организаций.</w:t>
            </w:r>
          </w:p>
        </w:tc>
      </w:tr>
      <w:tr>
        <w:trPr>
          <w:trHeight w:val="28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ступления добровольцев с результатами их работы с целью обмена опытом;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населения о реализации программы «Добровол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услуг, имеющих положительные качественные изменения</w:t>
            </w:r>
          </w:p>
        </w:tc>
      </w:tr>
      <w:tr>
        <w:trPr>
          <w:trHeight w:val="28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эффективности реализации технологий, корректировка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итуации по доступности социальных услуг для населения пос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 пожилого возраста, принявших участие в Програм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волонтеров, оказывающих помощь отдельным категориям граждан – получателям услу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рекомендаций по совершенствованию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в рамках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убликаций по тиражированию опыта.</w:t>
            </w:r>
          </w:p>
        </w:tc>
      </w:tr>
    </w:tbl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1. Федеральный закон от 11.08.1995 № 135-ФЗ (ред. от 05.05.2014) «О благотворительной деятельности и благотворительных организациях». – Режим доступа: http://base.garant.ru/104232/ – Загл. с экрана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2. Активное поколение: простые истории о людях и их делах: сборник кейсов / И. Ивановская. – СПб, 2015. – 80 с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3. В 55 лет жизнь только начинается. Организация волонтерской деятельности среди людей старшего возраста: методическое пособие / сост. В. А. Лукьянов, С. Р. Михайлова, Ю. С. Мальцева, М. Ю. Ялышева, Е. В. Мачнев, О. А. Тажирова. – Автономная некоммерческая организация «Серебряный возраст», 2013. – 181 с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4. Григорьева, Я. В. Волонтерская и наставническая деятельность в Ханты-Мансийском автономном округе – Югре: опыт и перспективы развития / Я. В. Григорьева // Социальное обслуживание. – 2012 – № 11. – С. 17–23. 24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рганизация добровольческой деятельности в учреждениях системы социальной защиты населения Ханты-Мансийского автономного округа – Югры: учебно-методический комплект / М. В. Пикинская, Я. В. Григорьева. – Сургут, 2013. – 92 с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Сборник лучших практик по организации волонтерской и наставнической деятельности в учреждениях, подведомственных Департаменту социального развития Ханты-Мансийского автономного округа – Югры : сборник материалов / М. В. Пикинская, А. С. Донченко, Т. А. Минилбаева. – Сургут, 2012. – 86 с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отчет)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  <w:lang w:val="en-US" w:eastAsia="en-US"/>
        </w:rPr>
        <w:t>Досуговая и творческ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нтерской (добровольческой) деятельности на 2021г.-2023г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1"/>
        <w:gridCol w:w="1938"/>
        <w:gridCol w:w="1500"/>
        <w:gridCol w:w="3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сылка Солда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-10.02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едметов первой необходимости и кондитерских изделий для служащих в Российской Арм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ительная открытка к 23 феврал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23.02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поздравительной открытки для  мужчин тружеников тыла пгт.Кондинское с Днём защитника Отечества, со словами благодарности и признательности за великий подвиг и возможность жить в мире и спокойств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ам, любимы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05.03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дверии празднования Международного женского дня, рамках </w:t>
            </w:r>
            <w:r>
              <w:rPr>
                <w:bCs/>
              </w:rPr>
              <w:t>акции</w:t>
            </w:r>
            <w:r>
              <w:rPr/>
              <w:t> "Вам, любимые" </w:t>
            </w:r>
            <w:r>
              <w:rPr>
                <w:bCs/>
              </w:rPr>
              <w:t>волонтеры</w:t>
            </w:r>
            <w:r>
              <w:rPr/>
              <w:t> преподнесут женщинам труженикам тыла, открытки с пожеланиями и ц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. Природоохранная акция «Чистая плане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чистки территории  в парке на центральной площади посел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ция «Запуск синих шаров», приуроченная к Всемирному дню аутиз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 с привлечением внимания общественности к необходимости помогать людям с аутизмом и повышать качество их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, чтение вслух в рамках проекта «Связь покол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7.04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накомства с произведением – чтение вслух – способствует совершенствованию навыков выразительного и осознанного чтения, умению слушать и анализировать прочитанное.</w:t>
            </w:r>
            <w:r>
              <w:rPr>
                <w:bCs/>
              </w:rPr>
              <w:t xml:space="preserve"> В</w:t>
            </w:r>
            <w:r>
              <w:rPr/>
              <w:t xml:space="preserve"> рамках проекта «Связь поколений» волонтер серебряного возраста провел час громкого чтения для детей школьного возра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 акция «Чистый берег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рибрежной зоны  реки Конда протяженностью 2 км от мус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  <w:r>
              <w:rPr>
                <w:lang w:val="en-US"/>
              </w:rPr>
              <w:t>#</w:t>
            </w:r>
            <w:r>
              <w:rPr/>
              <w:t>СТОПВИЧ/СПИ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декабрь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ие мероприятия с молодежью по популяризации ЗОЖ в формате интерактивного взаимо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 празднованию Дня Победы в Великой Отечественной войне 1941-1945 гг.:</w:t>
            </w:r>
          </w:p>
          <w:p>
            <w:pPr>
              <w:pStyle w:val="Normal"/>
              <w:rPr/>
            </w:pPr>
            <w:r>
              <w:rPr/>
              <w:t>- «Как живешь ветеран?»;</w:t>
            </w:r>
          </w:p>
          <w:p>
            <w:pPr>
              <w:pStyle w:val="Normal"/>
              <w:rPr/>
            </w:pPr>
            <w:r>
              <w:rPr/>
              <w:t>- Волонтерское сопровождение народного движения «Бессмертный полк»;</w:t>
            </w:r>
          </w:p>
          <w:p>
            <w:pPr>
              <w:pStyle w:val="Normal"/>
              <w:jc w:val="both"/>
              <w:rPr/>
            </w:pPr>
            <w:r>
              <w:rPr/>
              <w:t>- Акция «Георгиевская лента»;</w:t>
            </w:r>
          </w:p>
          <w:p>
            <w:pPr>
              <w:pStyle w:val="Normal"/>
              <w:jc w:val="both"/>
              <w:rPr/>
            </w:pPr>
            <w:r>
              <w:rPr/>
              <w:t>- «Синий платочек»;</w:t>
            </w:r>
          </w:p>
          <w:p>
            <w:pPr>
              <w:pStyle w:val="Normal"/>
              <w:jc w:val="both"/>
              <w:rPr/>
            </w:pPr>
            <w:r>
              <w:rPr/>
              <w:t>- «Поём двор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31.05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акции волонтеры  по доброй воле прикрепят Георгиевскую ленточку – условный символ военной славы – к одежде, публично демонстрируя свое уважение к воинам, сражавшимся за Отечество, всенародную гордость за Великую Победу. Волонтеры раздадут жителям и гостям поселка Георгиевские ленточки и памятки о ее правильном использовании, а также споют песни военных лет во дворах проживания тружеников ты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Волонтеры могут вс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ализации экологической акции волонтеры соберутся  на центральной площади поселка с инвентарем и рассадой для посадки цветов однолетних растений в декоративные клумбы на центральной площади посел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Памяти во имя Жизни»,  приуроченная к годовщине начала ВОВ 1941-1945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возложения венков к мемориалу героев Великой Отечественной вой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Букет первокласснику» в рамках проекта «Связь покол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ручение  букетов к 1 сентября для детей из многодетных и  малообеспеченных сем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обрые ур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 познакомят учеников средней школы (5-11-х классов) с формами и основными направлениями добровольческого движения и пригласят принять участие в реализации различных про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Здоровое сердце», приуроченная к Всемирному дню серд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ое мероприятие с молодежью по популяризации ЗОЖ в формате интерактивного взаимо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орум добровольцев-наставников («серебряных добровольцев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редставителей волонтеров - наставников из субъектов Российской Федерации, где волонтеры поделились  своим волонтерским опытом, обсуждение новых форм участия в общественной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акция по профилактике йододефицитных заболеваний «Соль+йод: </w:t>
            </w:r>
            <w:r>
              <w:rPr>
                <w:lang w:val="en-US"/>
              </w:rPr>
              <w:t>IQ</w:t>
            </w:r>
            <w:r>
              <w:rPr/>
              <w:t xml:space="preserve"> сбереже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просветительские мероприятия с молодежью по популяризации ЗОЖ в формате интерактивного взаимо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опровождение региональных центров «серебряного» волонте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вовлечение добровольцев (</w:t>
            </w:r>
            <w:r>
              <w:rPr>
                <w:bCs/>
              </w:rPr>
              <w:t>волонтеров</w:t>
            </w:r>
            <w:r>
              <w:rPr/>
              <w:t>) в реализацию всероссийских 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бровольца (волонтер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е для волонтеров, посвященное Дню добровольца (волонтера). Подведены итоги уходящего года.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z w:val="24"/>
    </w:rPr>
  </w:style>
  <w:style w:type="character" w:styleId="NoSpacing">
    <w:name w:val="No Spacing Знак"/>
    <w:qFormat/>
    <w:rPr>
      <w:sz w:val="22"/>
      <w:lang w:val="ru-RU" w:bidi="ar-SA"/>
    </w:rPr>
  </w:style>
  <w:style w:type="character" w:styleId="C4">
    <w:name w:val="c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sz w:val="24"/>
      <w:lang w:val="ru-RU" w:bidi="ar-SA"/>
    </w:rPr>
  </w:style>
  <w:style w:type="character" w:styleId="1TrebuchetMS">
    <w:name w:val="Заголовок №1 + Trebuchet MS"/>
    <w:qFormat/>
    <w:rPr>
      <w:rFonts w:ascii="Trebuchet MS" w:hAnsi="Trebuchet MS" w:cs="Trebuchet MS"/>
      <w:b/>
      <w:bCs/>
      <w:i/>
      <w:iCs/>
      <w:sz w:val="17"/>
      <w:szCs w:val="17"/>
      <w:shd w:fill="FFFFFF" w:val="clear"/>
      <w:lang w:bidi="ar-SA"/>
    </w:rPr>
  </w:style>
  <w:style w:type="character" w:styleId="C6c21c32">
    <w:name w:val="c6 c21 c32"/>
    <w:qFormat/>
    <w:rPr>
      <w:rFonts w:cs="Times New Roman"/>
    </w:rPr>
  </w:style>
  <w:style w:type="character" w:styleId="C5c32">
    <w:name w:val="c5 c3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usernamefirstletter">
    <w:name w:val="dropdown-user-name__first-letter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23c19c14">
    <w:name w:val="c23 c19 c14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C0c7">
    <w:name w:val="c0 c7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3">
    <w:name w:val="mb-3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06:00Z</dcterms:created>
  <dc:creator>123</dc:creator>
  <dc:description/>
  <cp:keywords/>
  <dc:language>en-US</dc:language>
  <cp:lastModifiedBy>Специалист</cp:lastModifiedBy>
  <cp:lastPrinted>2021-03-15T12:32:00Z</cp:lastPrinted>
  <dcterms:modified xsi:type="dcterms:W3CDTF">2021-03-15T07:40:00Z</dcterms:modified>
  <cp:revision>27</cp:revision>
  <dc:subject/>
  <dc:title/>
</cp:coreProperties>
</file>