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ОГЛАШЕНИЕ О КОНФИДЕНЦИАЛЬНОСТИ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84" w:leader="none"/>
          <w:tab w:val="right" w:pos="9639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. Москва / г. Санкт-Петербург</w:t>
        <w:tab/>
        <w:t xml:space="preserve">   «____» ________ 2021 г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«Росконгресс», именуемый в дальнейшем «Передающая сторона», в лице Директора </w:t>
      </w:r>
      <w:r>
        <w:rPr>
          <w:rFonts w:cs="Times New Roman" w:ascii="Times New Roman" w:hAnsi="Times New Roman"/>
          <w:sz w:val="24"/>
          <w:szCs w:val="24"/>
        </w:rPr>
        <w:t xml:space="preserve">Стуглева А.А., действующего на основании Устава, с одной стороны и Гражданин(ка) Российской Федерации _________________________________________, паспорт: ______________, выдан: _____________________ «_____» _________ __________ г., зарегистрированный(ая) по адресу: 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(ая) в дальнейшем «Принимающая сторона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о именуемые Стороны, заключили настояще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шение о конфиденциальности (далее – Соглашение) о нижеследующем.</w:t>
      </w:r>
    </w:p>
    <w:p>
      <w:pPr>
        <w:pStyle w:val="2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шение заключено в рамках работы проекта дополнительного образования Фонда Росконгресс «Школьный Друг». </w:t>
      </w:r>
    </w:p>
    <w:p>
      <w:pPr>
        <w:pStyle w:val="2"/>
        <w:suppressAutoHyphens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1. ТЕРМИНЫ И ОПРЕДЕЛЕНИЯ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В настоящем Соглашении используются следующие термины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дающая сторона</w:t>
      </w:r>
      <w:r>
        <w:rPr>
          <w:color w:val="000000"/>
          <w:sz w:val="24"/>
          <w:szCs w:val="24"/>
          <w:lang w:val="ru-RU"/>
        </w:rPr>
        <w:t xml:space="preserve"> – Сторона, которая на законных основаниях владеет Конфиденциальной информацией и передает ее в пользование Принимающей стороне на условиях настоящего Соглаш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нимающая сторона</w:t>
      </w:r>
      <w:r>
        <w:rPr>
          <w:color w:val="000000"/>
          <w:sz w:val="24"/>
          <w:szCs w:val="24"/>
          <w:lang w:val="ru-RU"/>
        </w:rPr>
        <w:t xml:space="preserve"> – Сторона, которая принимает в пользование Конфиденциальную информацию от Передающей стороны на условиях настоящего Согла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нфиденциальная информация</w:t>
      </w:r>
      <w:r>
        <w:rPr>
          <w:color w:val="000000"/>
          <w:sz w:val="24"/>
          <w:szCs w:val="24"/>
          <w:lang w:val="ru-RU"/>
        </w:rPr>
        <w:t xml:space="preserve"> – информация, передаваемая Сторонами друг другу в письменном, устном, электронном или любом другом виде информация, отнесенная законодательством Российской Федерации к коммерческой тайне, и персональным данным, иная охраняемая законом информация, а также любая информация, которой Стороны обменивались в процессе сотрудничества, в том числе в процессе взаимодействия Сторон по любому заключенному между Сторонами соглашению/договору.</w:t>
      </w:r>
    </w:p>
    <w:p>
      <w:pPr>
        <w:pStyle w:val="Style12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Информация не будет считаться конфиденциальной, и Принимающая сторона не будет иметь никаких обязательств в отношении данной информации, если на дату подписания настоящего Соглашения эта информация:</w:t>
      </w:r>
    </w:p>
    <w:p>
      <w:pPr>
        <w:pStyle w:val="Style12"/>
        <w:suppressAutoHyphens w:val="true"/>
        <w:spacing w:lineRule="auto" w:line="360"/>
        <w:ind w:left="11" w:firstLine="698"/>
        <w:jc w:val="both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является общедоступной (используется в печати и иных средствах массовой информации);</w:t>
      </w:r>
    </w:p>
    <w:p>
      <w:pPr>
        <w:pStyle w:val="Style12"/>
        <w:suppressAutoHyphens w:val="true"/>
        <w:spacing w:lineRule="auto" w:line="360"/>
        <w:ind w:left="11" w:firstLine="698"/>
        <w:jc w:val="both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была известна на законном основании Принимающей стороне до момента ее передачи Передающей стороной;</w:t>
      </w:r>
    </w:p>
    <w:p>
      <w:pPr>
        <w:pStyle w:val="Style12"/>
        <w:suppressAutoHyphens w:val="true"/>
        <w:spacing w:lineRule="auto" w:line="360"/>
        <w:ind w:left="11" w:firstLine="698"/>
        <w:jc w:val="both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зрешена к распространению (раскрытию) с письменного согласия Передающей стороны;</w:t>
      </w:r>
    </w:p>
    <w:p>
      <w:pPr>
        <w:pStyle w:val="Style12"/>
        <w:suppressAutoHyphens w:val="true"/>
        <w:spacing w:lineRule="auto" w:line="360"/>
        <w:ind w:left="11" w:firstLine="698"/>
        <w:jc w:val="both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е может считаться конфиденциальной в соответствии с действующим законодательством Российской Федерации.</w:t>
      </w:r>
    </w:p>
    <w:p>
      <w:pPr>
        <w:pStyle w:val="Style12"/>
        <w:suppressAutoHyphens w:val="true"/>
        <w:spacing w:lineRule="auto" w:line="360"/>
        <w:ind w:left="11" w:firstLine="698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глашение Конфиденциальной информации</w:t>
      </w:r>
      <w:r>
        <w:rPr>
          <w:color w:val="000000"/>
          <w:sz w:val="24"/>
          <w:szCs w:val="24"/>
          <w:lang w:val="ru-RU"/>
        </w:rPr>
        <w:t xml:space="preserve"> – предание огласке в любой форме Конфиденциальной информации, в результате которой она стала известна другим лицам, либо предоставление Конфиденциальной информации лицу, не имеющему права на ознакомление с такой информацией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2. ПРЕДМЕТ СОГЛАШ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1. Настоящее Соглашение устанавливает обязательные для Сторон требования по обеспечению конфиденциальности информации, переданной одной Стороной другой Стороне, а также определяет порядок передачи такой информации.</w:t>
      </w:r>
    </w:p>
    <w:p>
      <w:pPr>
        <w:pStyle w:val="Style12"/>
        <w:suppressAutoHyphens w:val="true"/>
        <w:spacing w:lineRule="auto" w:line="360"/>
        <w:ind w:left="11" w:firstLine="69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ередающая сторона гарантирует Принимающей стороне, что Передающая сторона имеет право на раскрытие (предоставление) Конфиденциальной информации Принимающей стороне и что Принимающая сторона может использовать ее на основании настоящего Соглашения.</w:t>
      </w:r>
    </w:p>
    <w:p>
      <w:pPr>
        <w:pStyle w:val="Style12"/>
        <w:suppressAutoHyphens w:val="true"/>
        <w:spacing w:lineRule="auto" w:line="360"/>
        <w:ind w:left="11" w:firstLine="69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Условия настоящего Соглашения являются обязательными для исполнения в период действия сотрудничества Сторон, в том числе осуществляемого на основании любого соглашения/договора Сторон, а также в течение 3-х (трех) лет после прекращения сотрудничества (прекращения действия соглашения/договора)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3. ОБЯЗАННОСТИ СТОРОН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 Принимающая сторона обязуется обеспечить сохранность Конфиденциальной информации (недоступность Конфиденциальной информации для третьих лиц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ринимающая сторона обязуется не использовать, не разглашать и не передавать третьим лицам для любых целей, сознательно или намеренно, прямо или косвенно, Конфиденциальную информацию, полученную в связи с сотрудничеством Сторон, в том числе при исполнении любого соглашения/договора, а также не совершать действий, направленных на незаконное использование и собирание Конфиденциальн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3.2. Разглашение любой Конфиденциальной информации возможно исключительно с письменного согласия Передающей стороны и в случаях, если это требуется в силу обстоятельств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3.3. По требованию Стороны, передавшей Конфиденциальную информацию, все оригиналы и копии документов, содержащих Конфиденциальную информацию (в том числе в электронном виде), полученные другой Стороной, подлежат незамедлительному возврату.     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3.4. Передающая сторона обязуется передавать Конфиденциальную информацию в порядке и на условиях, предусмотренных настоящим Соглаш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4. ОТВЕТСТВЕННОСТЬ</w:t>
      </w:r>
    </w:p>
    <w:p>
      <w:pPr>
        <w:pStyle w:val="Style12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нимающая сторона несет ответственность, предусмотренную действующим законодательством Российской Федерации, за разглашение или несанкционированное использование Конфиденциальной информации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5. СРОК ДЕЙСТВИЯ СОГЛАШ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Соглашение вступает в силу со дня его подписания обеими Сторонами и действует в период сотрудничества Сторон, в том числе осуществляемого на основании любого соглашения/договора, а также в течение 3-х (трех) лет после прекращения сотрудничества (прекращения действия соглашения/договор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.2. Соглашение может быть расторгнуто любой из Сторон в одностороннем порядке по письменному требованию, направленному другой Стороне не менее чем за 30 (тридцать) календарных дней до даты такого расторж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досрочного расторжения Соглашение продолжает действовать в отношении обязательств по режиму обращения с Конфиденциальной информацией, переданной в рамках настоящего Соглашения, в течение 3-х (трех) лет после расторжения Согла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true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6. РАЗРЕШЕНИЕ СПОРОВ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6.1. Стороны обязаны прилагать все усилия к тому, чтобы любые споры, возникающие между ними по вопросам толкования, заключения, исполнения, нарушения настоящего Соглашения, разрешались самими Сторонами путем прямых переговоров на основе принципов добросовестности и единства намерений Сторо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се споры, разногласия или требования, возникающие из настоящего Соглашения или в связи с ним, в том числе касающиеся его исполнения, нарушения, прекращения или недействительности, подлежат разрешению в </w:t>
      </w:r>
      <w:r>
        <w:rPr>
          <w:sz w:val="22"/>
          <w:szCs w:val="22"/>
          <w:lang w:val="ru-RU"/>
        </w:rPr>
        <w:t>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4"/>
          <w:szCs w:val="24"/>
          <w:lang w:val="ru-RU"/>
        </w:rPr>
        <w:t>7. ПРОЧИЕ УСЛО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Отношения Сторон по настоящему Соглашению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2. Обмен информацией и документами между Сторонами может осуществляться посредством применения телефонной связи, электронной почты, с использованием курьерской службы, а также при личной встрече уполномоченных сотрудников Сторон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3. Все изменения и дополнения к Соглашению составляются в письменной форме, подписываются обеими Сторонами и являются неотъемлемой частью Соглаш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РЕКВИЗИТЫ И ПОДПИСИ СТОРОН:</w:t>
      </w:r>
    </w:p>
    <w:tbl>
      <w:tblPr>
        <w:tblW w:w="1112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844"/>
        <w:gridCol w:w="682"/>
        <w:gridCol w:w="4844"/>
        <w:gridCol w:w="682"/>
      </w:tblGrid>
      <w:tr>
        <w:trPr>
          <w:trHeight w:val="3928" w:hRule="atLeast"/>
        </w:trPr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ередающая сторона: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Росконгресс</w:t>
            </w:r>
          </w:p>
          <w:p>
            <w:pPr>
              <w:pStyle w:val="Normal"/>
              <w:spacing w:lineRule="auto" w:line="360"/>
              <w:ind w:left="52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ридический адрес: 123610, г. Москва, Краснопресненская наб., д. 12, подъезд 7, помещение 1101</w:t>
            </w:r>
          </w:p>
          <w:p>
            <w:pPr>
              <w:pStyle w:val="Normal"/>
              <w:spacing w:lineRule="auto" w:line="360"/>
              <w:ind w:left="52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ий адрес: 199106, г. Санкт-Петербург, Средний пр., В.О., д. 88, лит. А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7706412930 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ПП 770301001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Н 1077799005426 ОКПО 99646931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нд «Росконгресс»</w:t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525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 А.А. Стуглев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нимающая сторона: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_______________________________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: ______________________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ождения: _____________________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гистрированный(ая) по адресу: ______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аспорт: _________________________________ 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ыдан: ___________________________________ 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42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__</w:t>
            </w:r>
            <w:r>
              <w:rPr>
                <w:sz w:val="22"/>
                <w:szCs w:val="22"/>
                <w:lang w:val="en-US"/>
              </w:rPr>
              <w:t>/________________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34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851" w:gutter="0" w:header="567" w:top="1134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/>
      </w:rPr>
      <w:fldChar w:fldCharType="begin"/>
    </w:r>
    <w:r>
      <w:rPr>
        <w:color w:val="808080"/>
        <w:lang w:val="en-US"/>
      </w:rPr>
      <w:instrText xml:space="preserve"> IF  "" ""</w:instrText>
    </w:r>
    <w:r>
      <w:rPr>
        <w:color w:val="808080"/>
        <w:lang w:val="en-US"/>
      </w:rPr>
      <w:fldChar w:fldCharType="separate"/>
    </w:r>
    <w:r>
      <w:rPr>
        <w:color w:val="808080"/>
        <w:lang w:val="en-US"/>
      </w:rPr>
    </w:r>
    <w:r>
      <w:rPr>
        <w:color w:val="808080"/>
        <w:lang w:val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en-US" w:eastAsia="en-US"/>
      </w:rPr>
      <w:fldChar w:fldCharType="begin"/>
    </w:r>
    <w:r>
      <w:rPr>
        <w:color w:val="808080"/>
        <w:lang w:val="en-US" w:eastAsia="en-US"/>
      </w:rPr>
      <w:instrText xml:space="preserve"> IF  "" ""</w:instrText>
    </w:r>
    <w:r>
      <w:rPr>
        <w:color w:val="808080"/>
        <w:lang w:val="en-US" w:eastAsia="en-US"/>
      </w:rPr>
      <w:fldChar w:fldCharType="separate"/>
    </w:r>
    <w:r>
      <w:rPr>
        <w:color w:val="808080"/>
        <w:lang w:val="en-US" w:eastAsia="en-US"/>
      </w:rPr>
    </w:r>
    <w:r>
      <w:rPr>
        <w:color w:val="808080"/>
        <w:lang w:val="en-US" w:eastAsia="en-US"/>
      </w:rPr>
      <w:fldChar w:fldCharType="end"/>
    </w:r>
    <w:r>
      <w:rPr>
        <w:color w:val="808080"/>
      </w:rPr>
      <w:fldChar w:fldCharType="begin"/>
    </w:r>
    <w:r>
      <w:rPr>
        <w:color w:val="808080"/>
      </w:rPr>
      <w:instrText xml:space="preserve"> IF  "" ""</w:instrText>
    </w:r>
    <w:r>
      <w:rPr>
        <w:color w:val="808080"/>
      </w:rPr>
      <w:fldChar w:fldCharType="separate"/>
    </w:r>
    <w:r>
      <w:rPr>
        <w:color w:val="808080"/>
      </w:rPr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Etivikova">
    <w:name w:val="etivikova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примечания Знак"/>
    <w:qFormat/>
    <w:rPr>
      <w:lang w:val="en-GB"/>
    </w:rPr>
  </w:style>
  <w:style w:type="character" w:styleId="CommentSubjectChar">
    <w:name w:val="Comment Subject Char"/>
    <w:basedOn w:val="Style7"/>
    <w:qFormat/>
    <w:rPr/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GOpus;Times New Roman" w:hAnsi="AGOpus;Times New Roman" w:cs="AGOpus;Times New Roman"/>
      <w:sz w:val="12"/>
      <w:lang w:val="ru-RU"/>
    </w:rPr>
  </w:style>
  <w:style w:type="paragraph" w:styleId="TextBodyIndent">
    <w:name w:val="Body Text Indent"/>
    <w:basedOn w:val="Normal"/>
    <w:pPr>
      <w:ind w:left="317" w:hanging="317"/>
    </w:pPr>
    <w:rPr>
      <w:bCs/>
      <w:lang w:val="en-US"/>
    </w:rPr>
  </w:style>
  <w:style w:type="paragraph" w:styleId="3">
    <w:name w:val="Основной текст 3"/>
    <w:basedOn w:val="Normal"/>
    <w:qFormat/>
    <w:pPr/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317" w:hanging="317"/>
      <w:jc w:val="both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ind w:left="284" w:hanging="0"/>
      <w:jc w:val="both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ма примечания1"/>
    <w:basedOn w:val="Style12"/>
    <w:next w:val="Style12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jc w:val="both"/>
    </w:pPr>
    <w:rPr>
      <w:rFonts w:ascii="Verdana" w:hAnsi="Verdana" w:cs="Verdana"/>
      <w:color w:val="000000"/>
      <w:sz w:val="17"/>
      <w:szCs w:val="17"/>
      <w:lang w:val="ru-RU"/>
    </w:rPr>
  </w:style>
  <w:style w:type="paragraph" w:styleId="Footnote">
    <w:name w:val="Footnote Text"/>
    <w:basedOn w:val="Normal"/>
    <w:pPr/>
    <w:rPr/>
  </w:style>
  <w:style w:type="paragraph" w:styleId="Style1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д документа"/>
    <w:basedOn w:val="Style17"/>
    <w:qFormat/>
    <w:pPr>
      <w:jc w:val="center"/>
    </w:pPr>
    <w:rPr>
      <w:b/>
      <w:caps/>
      <w:sz w:val="28"/>
    </w:rPr>
  </w:style>
  <w:style w:type="paragraph" w:styleId="Style19">
    <w:name w:val="Разновидность документа"/>
    <w:basedOn w:val="Style17"/>
    <w:qFormat/>
    <w:pPr>
      <w:spacing w:before="0" w:after="40"/>
      <w:jc w:val="center"/>
    </w:pPr>
    <w:rPr>
      <w:b/>
      <w:sz w:val="24"/>
    </w:rPr>
  </w:style>
  <w:style w:type="paragraph" w:styleId="Style20">
    <w:name w:val="курсив в таблице"/>
    <w:basedOn w:val="Style17"/>
    <w:qFormat/>
    <w:pPr>
      <w:jc w:val="center"/>
    </w:pPr>
    <w:rPr>
      <w:i/>
      <w:sz w:val="12"/>
    </w:rPr>
  </w:style>
  <w:style w:type="paragraph" w:styleId="Style21">
    <w:name w:val="Тема примечания"/>
    <w:basedOn w:val="Style12"/>
    <w:next w:val="Style1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ru-RU"/>
    </w:rPr>
  </w:style>
  <w:style w:type="paragraph" w:styleId="Times12">
    <w:name w:val="Times 12"/>
    <w:basedOn w:val="Normal"/>
    <w:qFormat/>
    <w:pPr>
      <w:overflowPunct w:val="false"/>
      <w:ind w:firstLine="567"/>
      <w:jc w:val="both"/>
    </w:pPr>
    <w:rPr>
      <w:bCs/>
      <w:sz w:val="24"/>
      <w:szCs w:val="22"/>
      <w:lang w:val="ru-RU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right="153" w:firstLine="567"/>
      <w:jc w:val="both"/>
    </w:pPr>
    <w:rPr>
      <w:bCs/>
      <w:sz w:val="22"/>
      <w:szCs w:val="22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0:00Z</dcterms:created>
  <dc:creator>**</dc:creator>
  <dc:description/>
  <cp:keywords/>
  <dc:language>en-US</dc:language>
  <cp:lastModifiedBy>Гулидин Илья</cp:lastModifiedBy>
  <cp:lastPrinted>2017-07-03T14:14:00Z</cp:lastPrinted>
  <dcterms:modified xsi:type="dcterms:W3CDTF">2021-01-28T10:31:00Z</dcterms:modified>
  <cp:revision>3</cp:revision>
  <dc:subject/>
  <dc:title>Соглашение о конфиденциальности</dc:title>
</cp:coreProperties>
</file>