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т 08.10.2019 № 6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т. Советская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муниципального центра развития добровольчества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(волонтерства) Советского района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Cs w:val="26"/>
        </w:rPr>
      </w:pPr>
      <w:r>
        <w:rPr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 в Российской Федерации», в целях исполнения пункта 10 Протокола расширенного оперативного совещания Губернатора Ростовской области 03.06.2019 (Пр. сов. № 14 от 10.06.2019)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szCs w:val="20"/>
        </w:rPr>
        <w:t> </w:t>
      </w:r>
      <w:r>
        <w:rPr>
          <w:sz w:val="28"/>
          <w:szCs w:val="28"/>
        </w:rPr>
        <w:t>Утвердить Положение о муниципальном центре развития добровольчества (волонтрества) Совет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3. Контроль за выполнением настоящего постановления возложить </w:t>
        <w:br/>
        <w:t>на исполняющего обязанности заместителя главы Администрации Советского района Пашигорова Д.А.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72"/>
        <w:gridCol w:w="3472"/>
      </w:tblGrid>
      <w:tr>
        <w:trPr/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/>
              <w:t>Исполняющий обязанности главы Администрации Советского район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ind w:firstLine="1036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.В. Плюще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вносит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тор по социальным вопросам, спорту 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лодежной политик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дминистрации Советского района</w:t>
        <w:tab/>
        <w:tab/>
        <w:tab/>
        <w:tab/>
        <w:t>Н.В. Быкова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Советского района</w:t>
      </w:r>
    </w:p>
    <w:p>
      <w:pPr>
        <w:pStyle w:val="Normal"/>
        <w:ind w:left="6237" w:hanging="0"/>
        <w:jc w:val="center"/>
        <w:rPr/>
      </w:pPr>
      <w:r>
        <w:rPr/>
        <w:t>от 08.10.2019 № 656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31"/>
        <w:keepNext w:val="true"/>
        <w:keepLines/>
        <w:spacing w:before="0" w:after="0"/>
        <w:rPr/>
      </w:pPr>
      <w:r>
        <w:rPr/>
        <w:t>ПОЛОЖЕНИЕ</w:t>
      </w:r>
    </w:p>
    <w:p>
      <w:pPr>
        <w:pStyle w:val="31"/>
        <w:keepNext w:val="true"/>
        <w:keepLines/>
        <w:spacing w:before="0" w:after="320"/>
        <w:rPr/>
      </w:pPr>
      <w:bookmarkStart w:id="0" w:name="bookmark110"/>
      <w:bookmarkStart w:id="1" w:name="bookmark108"/>
      <w:bookmarkStart w:id="2" w:name="bookmark107"/>
      <w:r>
        <w:rPr/>
        <w:t>О МУНИЦИПАЛЬНОМ ЦЕНТРЕ</w:t>
      </w:r>
      <w:bookmarkEnd w:id="0"/>
      <w:bookmarkEnd w:id="1"/>
      <w:bookmarkEnd w:id="2"/>
      <w:r>
        <w:rPr/>
        <w:t xml:space="preserve"> РАЗВИТИЯ ДОБРОВОЛЬЧЕСТВА (ВОЛОНТЕРСТВА) СОВЕТ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нтр развития добровольчества (волонтерства) Советского района – организация, функционирующая в сфере развития добровольчества (волонтерства), осуществляющая комплекс информационных, консультационных, методических услуг организациям и гражданам в сфере добровольческой (волонтерской) деятельности в соответствии с задачами социально-экономического развития района и с целью повышения общественно полезной добровольческой (волонтерской) занятости населения и эффективного использования добровольческих (волонтерских) ресурсов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нтр развития добровольчества (волонтерства) Советского района выполняет полный комплекс функций по развитию добровольчества (волонтерства), является координационно-методическим центром, привлекающий ресурсы из различных источников для поддержки добровольцев (волонтеров), добровольческих (волонтерских) организаций и их проектов, осуществляет информирование, вовлечение, обучение, сопровождение действующих и потенциальных добровольцев (волонтеров), обеспечивает их взаимодействие с нуждающимися в добровольческих (волонтерских) услугах организациями и сообществами в соответствии с задачами по социально-экономическому развитию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нтр развития добровольчества (волонтерства) Советского района в своей работе руководствуется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от 19.06.2012 «О поддержке добровольческой (волонтерской) деятельности в Ростовской области» (в редакции областных законов от 23.12.2013 №92-ЗС, от 28.12.2017 № 1309-ЗС, от 18.06.2018 № 1395-ЗС, от 05.12.2018 № 62-ЗС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товской области от 25.04.2019 г. № 288 «Об утверждении концепции развития добровольчества (волонтерства) в Ростовской области до 2025 года»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комитета по молодежной политике ростовской области от 24.05.2019 № 7 «Об утверждении типового порядка организации взаимодействия органов исполнительной власти Ростовской области с организаторами добровольческой (волонтерской) деятельност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иными нормативно-правовыми актами Российской Федерации и Ростовской области по вопросам развития добровольчества (волонтерства).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2. Цели и задачи центра развития добровольчества (волонтерства) Советского района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Основная цель центра развития добровольчества (волонтерства) Советского района – повышение уровня социально-экономического развития района, качества жизни населения посредством формирования эффективной системы поддержки добровольческой (волонтерской) деятельности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 развития волонтерства (добровольчества) Советского района: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ное развитие и поддержка добровольческих (волонтерских) гражданских инициатив и проектов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гражданского общества, добровольческих (волонтерских) организаций и добровольцев (волонтеров), органов муниципального самоуправления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, сопровождение и мотивация добровольцев (волонтеров) и добровольческих (волонтерских) организаций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между добровольцами (волонтерами), добровольческими (волонтерскими) организациями, органами муниципального самоуправления, НКО, образовательными учреждениями, СМИ и пользователями добровольческих (волонтерских) услуг;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всесторонней поддержки волонтерским организациям и действующим добровольцам (волонтерам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мена успешных практик, методик и технологий развития добровольчества (волонтерства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3. Направления деятельности центра развития добровольчества (волонтерства) Советского район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ыявление проблем и потребностей в сфере развития добровольчества (волонтерства) в Советском район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поддержки добровольческим (волонтерским) объединениям, добровольческим (волонтерским) проектам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3 Популяризация добровольческого (волонтерского) движения в Советском районе, создание механизмов по вовлечению граждан в добровольческую (волонтерскую) деятельность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4. Ведение реестров и баз данных добровольческой (волонтерской) деятельно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5. Внедрение федеральных и региональных проектов и программ, обеспечение выполнения их показателей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6. Взаимодействие с комитетом по молодежной политике Ростовской области и Государственным автономным учреждением «Донской волонтерский центр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4. Управление центром развития добровольчества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лонтерства) Советского район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ординация и управление центром развития добровольчества (волонтерства) Советского района осуществляется специалистами МБУК МЦБ Советского района назначаемым руководителем по согласованию с отделом культуры Администрации Совет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4.2. Контроль над деятельностью центра развития добровольчества (волонтерства) Советского района осуществляется отделом культуры Администрации Совет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дополнений и изменений в настоящее положение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ходе деятельности центра развития добровольчества (волонтерства) Советского района в настоящее Положение могут вноситься изменения и дополнения.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5498" w:hanging="0"/>
        <w:jc w:val="center"/>
        <w:rPr/>
      </w:pPr>
      <w:r>
        <w:rPr>
          <w:szCs w:val="28"/>
        </w:rPr>
        <w:t>Исполняющий обязанности Заместитель главы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751" w:leader="none"/>
        </w:tabs>
        <w:rPr/>
      </w:pPr>
      <w:r>
        <w:rPr>
          <w:szCs w:val="28"/>
        </w:rPr>
        <w:t>Администрации Советского района</w:t>
        <w:tab/>
        <w:t>Д.А. Пашигоров</w:t>
      </w:r>
    </w:p>
    <w:p>
      <w:pPr>
        <w:pStyle w:val="Normal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68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3">
    <w:name w:val="Заголовок №3_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pacing w:before="0" w:after="300"/>
      <w:jc w:val="center"/>
      <w:outlineLvl w:val="2"/>
    </w:pPr>
    <w:rPr>
      <w:rFonts w:eastAsia="Times New Roman"/>
      <w:b/>
      <w:bCs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4:00Z</dcterms:created>
  <dc:creator>Юля</dc:creator>
  <dc:description/>
  <cp:keywords/>
  <dc:language>en-US</dc:language>
  <cp:lastModifiedBy>Наталья</cp:lastModifiedBy>
  <cp:lastPrinted>2019-09-27T15:45:00Z</cp:lastPrinted>
  <dcterms:modified xsi:type="dcterms:W3CDTF">2023-11-20T09:54:00Z</dcterms:modified>
  <cp:revision>10</cp:revision>
  <dc:subject/>
  <dc:title/>
</cp:coreProperties>
</file>