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безвозмездное выполнение добровольцем работ и (или) оказание услуг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ной деятельности Автономной некоммерческой организации Центр поддержки и развития патриотического воспитания «ГВАРДИЯ»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_ 202_г.                                                                                                         г.  Москва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, именуемый в дальнейшем «Доброволец» / «Волонтёр», паспорт ______________, выдан 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, дата выдачи «___» _____________ _______ 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номной некоммерческой организации Центр поддержки и развития патриотического воспитания «ГВАРДИЯ» </w:t>
      </w:r>
      <w:r>
        <w:rPr>
          <w:rFonts w:cs="Times New Roman" w:ascii="Times New Roman" w:hAnsi="Times New Roman"/>
          <w:sz w:val="24"/>
          <w:szCs w:val="24"/>
        </w:rPr>
        <w:t>(АНО ЦПВ «ГВАРДИЯ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Организация», в лице директора Старых Андр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роны осуществляют и развивают сотрудничество в сфере информационной, выставочной, аналитической и экспертной деятельности, в области эколого-патриотического воспитания, развития спорта и волонтёрства, профессиональной ориентации на государственную и гражданскую службу, в том числе реализаций инклюзивных программ, в проведении популяризирующих мероприятий по направлениям, имеющим приоритетное значение для социально-экономического развития Российской Федерации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ороны соглашаются, что сотрудничество является важными взаимовыгодными направлениями работы для каждой из Сторон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ороны выражают свою готовность к объединению усилий для максимальной реализации положений настоя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ию между Сторонами партнерских взаимовыгодных отношений.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 главные направления и формы сотрудничества Сторон, является основой для реализации совместных исследовательских, информационных, образовательных проектов, носит безвозмездный характер. Стороны не ставят перед собой цели достижения какого-либо финансового результата, за исключением, если это будет прямо предусмотрено отдель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ями и </w:t>
      </w:r>
      <w:r>
        <w:rPr>
          <w:rFonts w:cs="Times New Roman" w:ascii="Times New Roman" w:hAnsi="Times New Roman"/>
          <w:sz w:val="24"/>
          <w:szCs w:val="24"/>
        </w:rPr>
        <w:t xml:space="preserve">Договор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Доброволец обязуется: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В срок до 36 часов уведомлять Организацию в случае невозможности оказания услуг и (или) выполнения работ, указа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Качественно и в срок выполнять работы и (или) оказывать услуги, установленные настоящим Договором и озвученные на инструктажах перед мероприятиями. 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Бережно относиться к имуществу Организаци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Не разглашать сведения, носящие конфиденциальный характер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рганизация обязуется: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оздать условия для безопасного и эффективного выполнения Добровольцем взятых на себя обязательств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Обеспечивать Добровольца необходимыми материалами, оборудованием, заданием и т.п. в соответствии с его обязанностям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нимать меры по повышению квалификации Добровольца в сфере его непосредственных обязанностей, а также проводить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В необходимых случаях выдавать Добровольцу доверенность на право действовать от имени и в интересах Организаци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Компенсировать Добровольцу расходы на проезд до места оказания услуг и (или) выполнения работ и обратно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о просьбе Добровольца давать ему характеристику или рекомендации с указанием количества отработанных часов и качества работы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Доброволец вправе: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нимать меры по получению дополнительной и повышению имеющейся квалификации, но не в ущерб заявленной в настоящем Договоре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олучать информацию о деятельности и истории Организаци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ить от Организации письменный отзыв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Организация вправе: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учить от Добровольца необходимые для выполнения работ и (или) оказания услуг по настоящему Договору документы, касающиеся его квалификации; если требуется, то сведения о состоянии здоровья и рекомендации друг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ДЕЙСТВИЕ ДОГОВОРА И ЕГО РАСТОРЖЕНИЕ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Сторонами и действует до 31.12.2025г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будет считаться исполненным при выполнении Сторонами взаимных обязательств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прекращен или расторгнут по инициативе любой из Сторон с предварительным письменным уведомлением другой Стороны за 1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РОЧИЕ УСЛОВИЯ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Настоящий Договор составлен в двух экземплярах, имеющих равную юридическую силу, по одному для каждой из Сторон и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 с личными данными Добровольца, необходимыми для 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го дела Добровольца в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762"/>
      </w:tblGrid>
      <w:tr>
        <w:trPr>
          <w:trHeight w:val="815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НО «ЦПВ «ГВАР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10884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 Москва, г Троицк, Калужское шосс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13Б, ком.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217700149985 от 31.03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751195290 / КПП 775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47800647 ОКТМО 45931000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АНО ЦПВ «ГВАР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 / Старых А.В. /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лец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_____________________________________________</w:t>
              <w:br/>
              <w:t>Паспорт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ата  вы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 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.: __________________; e-mail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________________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лец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/</w:t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А, РЕКВИЗИТЫ И ПОДПИСИ СТОРОН </w:t>
      </w:r>
    </w:p>
    <w:sectPr>
      <w:type w:val="nextPage"/>
      <w:pgSz w:w="12240" w:h="15840"/>
      <w:pgMar w:left="1418" w:right="851" w:gutter="0" w:header="0" w:top="567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@avs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user</dc:creator>
  <dc:description/>
  <cp:keywords/>
  <dc:language>en-US</dc:language>
  <cp:lastModifiedBy>RePack by Diakov</cp:lastModifiedBy>
  <dcterms:modified xsi:type="dcterms:W3CDTF">2023-08-29T13:49:00Z</dcterms:modified>
  <cp:revision>37</cp:revision>
  <dc:subject/>
  <dc:title/>
</cp:coreProperties>
</file>