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ение «Серебряные волонтеры города Когалы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2862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Школа волонтер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 программа для участников геронтоволонтёрского движения </w:t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w:rPr>
          <w:color w:val="000000"/>
          <w:sz w:val="28"/>
          <w:szCs w:val="28"/>
        </w:rPr>
        <w:t xml:space="preserve">«Волонтёры серебряного возраста» </w:t>
      </w:r>
    </w:p>
    <w:p>
      <w:pPr>
        <w:pStyle w:val="Normal"/>
        <w:jc w:val="center"/>
        <w:rPr>
          <w:color w:val="FF0066"/>
          <w:sz w:val="26"/>
          <w:szCs w:val="26"/>
        </w:rPr>
      </w:pPr>
      <w:r>
        <w:rPr>
          <w:color w:val="FF006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алым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211"/>
        <w:gridCol w:w="604"/>
      </w:tblGrid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ительная записка</w:t>
            </w:r>
            <w:r>
              <w:rPr>
                <w:sz w:val="26"/>
                <w:szCs w:val="26"/>
              </w:rPr>
              <w:t>……………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программы……………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группа……………………………………………………………………….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…………………………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……………………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боты…………………………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работы………………………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держание программы………………………………………….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……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планы проведения занятий и практики……………………………….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…………………………………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е ресурсы……………………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 ресурсы……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ие ресурсы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граммы………………………………………………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исок литературы…………………………………………………………………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b/>
        </w:rPr>
        <w:t>ПОЯСНИТЕЛЬНАЯ ЗАПИСКА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ктуальность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ходом на пенсию жизнь многих людей кардинально меняется. Большинство начинают чувствовать себя ненужными, одинокими, социально изолированными, у многих возникают проблемы со здоровьем и снижается самооце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данной программы планируется просвещение, формирование, подготовка и привлечение в волонтерскую деятельность группы людей «серебряного» возраста, что позволит повысить их социальную активность, обеспечить им позитивную и интересную занят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ктуальность программы обусловлена тем, что участие в геронтоволонтёрском движении позволит гражданам пожилого возраста, чувствующим в себе физические и моральные силы, реализовать свой внутренний потенциал, накопленный жизненный опыт в процессе оказания помощи несовершеннолетним, состоящим в органах профилактики безнадзорности и правонарушений несовершеннолетних, гражданам пожилого возраста и инвалидам, имеющим тяжелые ограничения жизнедеятельности, семьям, испытывающим трудности в воспитании дет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цель – создание специальной программы подготовки волонтеров, которая бы способствовала развитию добровольческого движения, оказывающего реальную помощь получателям социальных услуг различных категорий. Результатом создания данной программы будет формирование инициативной группы людей, которые в долгосрочной перспективе сотрудничают с БУ «Когалымский комплексный центр социального обслуживания населения» реализуют общественно-значимые задачи и имеют возможность личностного роста. Специфика учреждения определяет основные требования к подготовке волонте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дготовки должна быть краткосрочной, интересной и эффективной: предлагающей максимум знаний и умений  за минимальный срок обучения. В программе представлены четыре направления обучения геронтоволонтё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граждан пожилого возраста в теоретических и практических занятиях программы позволит сформировать умения, необходимые для оказания действенной помощи отдельным категориям граждан – получателям услуг. Полученные знания по основным направлениям программы будут способствовать развитию коммуникабельности, навыков управления ситуацией, правовой грамо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2. Целевая групп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евой групп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Школа волонтеров</w:t>
      </w:r>
      <w:r>
        <w:rPr>
          <w:b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являются граждане пожилого возраста, имеющие возможность добровольно оказывать посильную безвозмездную помощь нуждающимся категориям населения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 Цель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еобходимых компетенций и практических навыков у граждан пожилого возраста для осуществления деятельности по различным (выбранным) направле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Задачи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Создать необходимые условия для реализации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ализовать тематический план проведения занятий по обучению участников геронтоволонтерского движения «Волонтеры серебряного возраста» по одному из выбранных направ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несовершеннолетним, состоящим на учёте в органах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гражданам пожилого возраста и инвалидам, имеющим тяжёлые ограничения жизнедеятельности персональными помощ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семьям, испытывающим трудности в воспитани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помощники участковых уполномоченных поли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прохождение практики участниками геронтоволонтерского движения «Волонтеры серебряного возраста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Проанализировать результативность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5.Формы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семинар-практикум, семинар, практикум, занят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6. Методы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ланирование, информирование, лекции, методы активного социально-психологического обучения взрослых, практические занятия, анализ результатов исследования, обобщение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ДЕРЖАНИЕ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2.1.  Механизм реализации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амках практического этапа реализации программы </w:t>
      </w:r>
      <w:r>
        <w:rPr>
          <w:bCs/>
          <w:sz w:val="26"/>
          <w:szCs w:val="26"/>
        </w:rPr>
        <w:t xml:space="preserve">организации геронтоволонтерского движения в учреждениях социального обслуживания Ханты-Мансийского автономного округа – Югры «Волонтеры серебряного возраста» </w:t>
      </w:r>
      <w:r>
        <w:rPr>
          <w:sz w:val="26"/>
          <w:szCs w:val="26"/>
        </w:rPr>
        <w:t>осуществляется планомерная деятельность по подготовке</w:t>
      </w:r>
      <w:r>
        <w:rPr>
          <w:color w:val="000000"/>
          <w:sz w:val="26"/>
          <w:szCs w:val="26"/>
        </w:rPr>
        <w:t xml:space="preserve"> граждан пожилого возраста, имеющих возможность добровольно оказывать посильную безвозмездную помощь нуждающимся категориям населения в рамках геронтоволонтерского движения «Волонтеры серебряного возраст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рограмме «Школа волонтеров» предложены примерные планы теоретической и практической подготовки геронтоволонтеров по каждому направлению (18 часов теории и 40 часов практик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2.  Этапы и сроки реализации программ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20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I этап</w:t>
      </w:r>
      <w:r>
        <w:rPr>
          <w:sz w:val="26"/>
          <w:szCs w:val="26"/>
        </w:rPr>
        <w:t xml:space="preserve"> – организационн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создание необходимых условий для реализации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 данном этап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формирование группы по определенному направлению волонтерской деятельности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ется куратор группы из числа специалистов учреждения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ставляется план проведения обучающих занятий по выбранному направлению на основе примерного плана проведения занятий по обучению участников геронтоволонтёрского движения «Волонтёры серебряного возраста» (таблица 1 - 4)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ется план мероприятий по организации практики на основе примерного плана мероприятий по организации практики участников геронтоволонтёрского движения «Волонтёры серебряного возраста» (таблица 5)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ся и корректируются конспекты планируемых мероприятий.</w:t>
      </w:r>
    </w:p>
    <w:p>
      <w:pPr>
        <w:pStyle w:val="Normal"/>
        <w:widowControl w:val="false"/>
        <w:autoSpaceDE w:val="false"/>
        <w:spacing w:lineRule="auto" w:line="276"/>
        <w:ind w:left="700" w:hanging="0"/>
        <w:rPr>
          <w:sz w:val="26"/>
          <w:szCs w:val="26"/>
        </w:rPr>
      </w:pPr>
      <w:r>
        <w:rPr>
          <w:b/>
          <w:sz w:val="26"/>
          <w:szCs w:val="26"/>
        </w:rPr>
        <w:t>II этап</w:t>
      </w:r>
      <w:r>
        <w:rPr>
          <w:sz w:val="26"/>
          <w:szCs w:val="26"/>
        </w:rPr>
        <w:t xml:space="preserve"> – практичес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Цель: </w:t>
      </w:r>
      <w:r>
        <w:rPr>
          <w:sz w:val="26"/>
          <w:szCs w:val="26"/>
        </w:rPr>
        <w:t>обуч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частников геронтоволонтёрского движения «Волонтёры серебряного возраст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ся согласно разработанным и утвержденным планам обучающие мероприятия (занятия, семинары и т.д.)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рганизуется прохождение практики геронтоволонтерами в соответствии с выбранным направлением, закрепление усвоенных знаний и приобретенных навыков.</w:t>
      </w:r>
    </w:p>
    <w:p>
      <w:pPr>
        <w:pStyle w:val="Normal"/>
        <w:widowControl w:val="false"/>
        <w:autoSpaceDE w:val="false"/>
        <w:spacing w:lineRule="auto" w:line="276"/>
        <w:ind w:left="700" w:hanging="0"/>
        <w:rPr>
          <w:sz w:val="26"/>
          <w:szCs w:val="26"/>
        </w:rPr>
      </w:pPr>
      <w:r>
        <w:rPr>
          <w:b/>
          <w:sz w:val="26"/>
          <w:szCs w:val="26"/>
        </w:rPr>
        <w:t>III этап</w:t>
      </w:r>
      <w:r>
        <w:rPr>
          <w:sz w:val="26"/>
          <w:szCs w:val="26"/>
        </w:rPr>
        <w:t xml:space="preserve"> – аналитический.</w:t>
      </w:r>
    </w:p>
    <w:p>
      <w:pPr>
        <w:pStyle w:val="Normal"/>
        <w:widowControl w:val="false"/>
        <w:autoSpaceDE w:val="false"/>
        <w:spacing w:lineRule="auto" w:line="276"/>
        <w:ind w:left="700" w:hanging="0"/>
        <w:rPr/>
      </w:pPr>
      <w:r>
        <w:rPr>
          <w:bCs/>
          <w:i/>
          <w:sz w:val="26"/>
          <w:szCs w:val="26"/>
        </w:rPr>
        <w:t>Цель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анализ результатов реализации программы.</w:t>
      </w:r>
    </w:p>
    <w:p>
      <w:pPr>
        <w:pStyle w:val="Normal"/>
        <w:widowControl w:val="false"/>
        <w:autoSpaceDE w:val="false"/>
        <w:spacing w:lineRule="auto" w:line="276"/>
        <w:ind w:left="7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данном этап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одится профориентационная диагностика граждан пожилого возраста по напра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уровень теоретических знаний о деятельности и специфике работы волонтёров; осуществляется анализ деятель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имерные планы проведения занятий и практик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>Примерный план проведения занятий по обучению участников геронтоволонтёрского движ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лонтёры серебряного возраста</w:t>
      </w:r>
      <w:r>
        <w:rPr>
          <w:bCs/>
          <w:color w:val="000000"/>
          <w:sz w:val="26"/>
          <w:szCs w:val="26"/>
        </w:rPr>
        <w:t xml:space="preserve">» по направлению </w:t>
      </w:r>
      <w:r>
        <w:rPr>
          <w:color w:val="000000"/>
          <w:sz w:val="26"/>
          <w:szCs w:val="26"/>
        </w:rPr>
        <w:t>«Оказание помощи несовершеннолетним, состоящим на учёте в органах профилактики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ind w:left="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694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щетеоретический 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Основы волонтер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нятия «волонтёрство» и «добровольчеств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</w:t>
            </w:r>
            <w:r>
              <w:rPr>
                <w:rFonts w:eastAsia="Calibri"/>
              </w:rPr>
              <w:t>сновные направления волонтёрской деятельности на примере мирового и российского опы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</w:t>
            </w:r>
            <w:r>
              <w:rPr>
                <w:rFonts w:eastAsia="Calibri"/>
              </w:rPr>
              <w:t>рава и обязанности волонтё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</w:t>
            </w:r>
            <w:r>
              <w:rPr>
                <w:rFonts w:eastAsia="Calibri"/>
              </w:rPr>
              <w:t>тратегия участия в волонтёр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</w:t>
            </w:r>
            <w:r>
              <w:rPr>
                <w:rFonts w:eastAsia="Calibri"/>
              </w:rPr>
              <w:t>собенности формирования команды волонтёров среди людей старш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ст организационно-методического от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минар-практикум «Основы лиде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оритеты и оптимизация в использовании человеческ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командными процес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совместного видения и плана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тивация членов команды для достижения поставленных целей, оптимальны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ициатива членов команды и способы её повы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 социально-реабилитационного отделения для граждан пожилого возраста и инвалидо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льное обу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«Законодательная база по защите прав и законных интересов несовершеннолетних. Правовые услуги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конодательные, нормативные акты, охраняющие права и интересы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ава и обязанност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жестокое обращение с несовершеннолетним и ответственность за причинение вреда ребён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ветственность несовершеннолетних за совершение противоправных действий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сконсульт отделения психолого-педагогической помощ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Cs/>
              </w:rPr>
              <w:t xml:space="preserve">Цикл занятий «Особенности социальной работы с </w:t>
            </w:r>
            <w:r>
              <w:rPr/>
              <w:t>несовершеннолетними, состоящими на учёте в органиках профилактики безнадзорности и правонарушений несовершеннолетни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1.</w:t>
            </w:r>
            <w:r>
              <w:rPr/>
              <w:t xml:space="preserve"> Основы законодательства РФ в области социальной работы с несовершеннолетни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нтированные государством социальные услуги для семьи и детей, утвержденные законодательными актами Российской Федерации,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- порядок и условия предоставления социальных услуг несовершеннолетним в учрежде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социальной работе отделения психолого-педагогической помощи семье и детя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2.</w:t>
            </w:r>
            <w:r>
              <w:rPr/>
              <w:t xml:space="preserve"> </w:t>
            </w:r>
            <w:r>
              <w:rPr>
                <w:bCs/>
              </w:rPr>
              <w:t>Психологические особенности несовершеннолет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особенности развития и поведения несовершеннолетни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собенности общения с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одростки «группы риска»: педагогически запущенные, социально запущенные, социально незащищен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девиантное и делинкветное поведение в подростковом возрас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 отделения психолого-педагогической помощи семье и де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3.</w:t>
            </w:r>
            <w:r>
              <w:rPr/>
              <w:t xml:space="preserve"> </w:t>
            </w:r>
            <w:r>
              <w:rPr>
                <w:bCs/>
              </w:rPr>
              <w:t>Оказание социально-педагогической помощи несовершеннолет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беседы с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отивация несовершеннолетних на </w:t>
            </w:r>
            <w:r>
              <w:rPr>
                <w:spacing w:val="-1"/>
              </w:rPr>
              <w:t>позитивное отношение к уче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рганизация досуга несовершеннолетних (посещение кинотеатра, библиотеки, музея, спортивных мероприятий, акций и т. 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bCs/>
              </w:rPr>
              <w:t>- привлечение к выполнению общественно полез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едагог отделения психолого-педагогической помощи семье и детя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4.</w:t>
            </w:r>
            <w:r>
              <w:rPr/>
              <w:t xml:space="preserve"> О</w:t>
            </w:r>
            <w:r>
              <w:rPr>
                <w:bCs/>
              </w:rPr>
              <w:t>казание</w:t>
            </w:r>
            <w:r>
              <w:rPr/>
              <w:t xml:space="preserve"> </w:t>
            </w:r>
            <w:r>
              <w:rPr>
                <w:bCs/>
              </w:rPr>
              <w:t>социально-медицинских услуг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лечебно-оздоровительных мероприятий: сопровождение несовершеннолетних в медицинские учреждения (на прием к врачу, на процедуры и т. 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едиатр отделения реабилитации детей и подростков с ограниченными возможностя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Цикл занятий «Организация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1.</w:t>
            </w:r>
            <w:r>
              <w:rPr/>
              <w:t xml:space="preserve"> С</w:t>
            </w:r>
            <w:r>
              <w:rPr>
                <w:bCs/>
              </w:rPr>
              <w:t>анитарно-просветительская работа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просы соблюдения личной гигие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тивация несовершеннолетних к посещению спортивно-оздоровительных секций (тренажерный зал, бассейн, парашютный спорт и т. 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едиатр отделения реабилитации детей и подростков с ограниченными возможностя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дел 2.</w:t>
            </w:r>
            <w:r>
              <w:rPr/>
              <w:t xml:space="preserve"> </w:t>
            </w:r>
            <w:r>
              <w:rPr>
                <w:bCs/>
              </w:rPr>
              <w:t>Современные здоровьесберегающие технолог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Технологии обучения здоровому образу жизни:</w:t>
            </w:r>
            <w:r>
              <w:rPr>
                <w:bCs/>
              </w:rPr>
              <w:t xml:space="preserve"> </w:t>
            </w:r>
            <w:r>
              <w:rPr/>
              <w:t>физкультурное занятие, проблемно-игровые, коммуникативные и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Коррекционные технологии:</w:t>
            </w:r>
            <w:r>
              <w:rPr/>
              <w:t xml:space="preserve"> арттерапия, песочная терапия, музыкотерапия, сказкотерапия, технологии коррекции по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дел 3.</w:t>
            </w:r>
            <w:r>
              <w:rPr/>
              <w:t xml:space="preserve"> </w:t>
            </w:r>
            <w:r>
              <w:rPr>
                <w:bCs/>
              </w:rPr>
              <w:t>День подростка «Я выбираю жизнь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оровый образ жизни и культура пове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уникативные способност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1A0801"/>
                <w:shd w:fill="FFFFFF" w:val="clear"/>
              </w:rPr>
              <w:t>предупреждение вредных привычек;</w:t>
            </w:r>
          </w:p>
          <w:p>
            <w:pPr>
              <w:pStyle w:val="Normal"/>
              <w:jc w:val="both"/>
              <w:rPr/>
            </w:pPr>
            <w:r>
              <w:rPr>
                <w:color w:val="1A0801"/>
                <w:shd w:fill="FFFFFF" w:val="clear"/>
              </w:rPr>
              <w:t>-</w:t>
            </w:r>
            <w:r>
              <w:rPr>
                <w:color w:val="1A0801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>профилактика девиантного и делинквент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 административная и уголовная ответственность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 отделения психолого-педагогической помощи семье и де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едагог отделения психолого-педагогической помощи семье и де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минар «Творческ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нятия творчеством как метод устранения психологической напряженности, повышения самооцен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иды твор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творчески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сихолог отделения психолого-педагогической помощ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едагог отделения психолого-педагогической помощи семье и де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Cs/>
              </w:rPr>
              <w:t>Практикум «Основы компьютерной грамотности для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ультура использования компью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ьзование компьютерных программ для выполнения домашних заданий (Word,</w:t>
            </w:r>
            <w:r>
              <w:rPr>
                <w:bCs/>
                <w:shd w:fill="FFFFFF" w:val="clear"/>
              </w:rPr>
              <w:t xml:space="preserve"> Excel, </w:t>
            </w:r>
            <w:r>
              <w:rPr>
                <w:shd w:fill="FFFFFF" w:val="clear"/>
              </w:rPr>
              <w:t>Power Point и др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 АСУ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ьзование сети Интернет как источника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 АСУП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>Примерный план проведения занятий по обучению участников геронтоволонтёрского движ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>«Волонтёры серебряного возраста</w:t>
      </w:r>
      <w:r>
        <w:rPr>
          <w:bCs/>
          <w:color w:val="000000"/>
          <w:sz w:val="26"/>
          <w:szCs w:val="26"/>
        </w:rPr>
        <w:t xml:space="preserve">» по направлению </w:t>
      </w:r>
      <w:r>
        <w:rPr>
          <w:color w:val="000000"/>
          <w:sz w:val="26"/>
          <w:szCs w:val="26"/>
        </w:rPr>
        <w:t xml:space="preserve">«Оказание помощи гражданам пожилого возраста и инвалидам, имеющим тяжёлые ограничения жизнедеятельности, персональными помощниками» </w:t>
      </w:r>
    </w:p>
    <w:p>
      <w:pPr>
        <w:pStyle w:val="Normal"/>
        <w:widowControl w:val="false"/>
        <w:autoSpaceDE w:val="false"/>
        <w:ind w:left="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694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щетеоретический 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Основы волонтер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нятия «волонтёрство» и «добровольчеств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</w:t>
            </w:r>
            <w:r>
              <w:rPr>
                <w:rFonts w:eastAsia="Calibri"/>
              </w:rPr>
              <w:t>сновные направления волонтёрской деятельности на примере мирового и российского опы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</w:t>
            </w:r>
            <w:r>
              <w:rPr>
                <w:rFonts w:eastAsia="Calibri"/>
              </w:rPr>
              <w:t>рава и обязанности волонтё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</w:t>
            </w:r>
            <w:r>
              <w:rPr>
                <w:rFonts w:eastAsia="Calibri"/>
              </w:rPr>
              <w:t>тратегия участия в волонтёр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</w:t>
            </w:r>
            <w:r>
              <w:rPr>
                <w:rFonts w:eastAsia="Calibri"/>
              </w:rPr>
              <w:t>собенности формирования команды волонтёров среди людей старш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ст организационно-методического от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минар-практикум «Основы лиде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оритеты и оптимизация в использовании человеческ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командными процес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совместного видения и плана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тивация членов команды для достижения поставленных целей, оптимальны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ициатива членов команды и способы её повы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тодист организационно-методического отделе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 социально-реабилитационного отделения для граждан пожилого возраста и инвалидо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льное обу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еминар «Законодательная база по защите прав и законных интересов пожилых</w:t>
            </w:r>
            <w:r>
              <w:rPr/>
              <w:t xml:space="preserve"> </w:t>
            </w:r>
            <w:r>
              <w:rPr>
                <w:bCs/>
              </w:rPr>
              <w:t>людей. Правовые 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конодательные нормативные акты, охраняющие права и интересы граждан пожил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просы наследования, опеки (попечительства), защиты жилищных прав, нарушения прав и свобод, оказания психиатрической помощи и др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щита прав потребителей в части предоставления ЖКУ, сделок с недвижимым имуществом, земельными участками и др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документов в различные инстан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ение юридических и и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сконсульт консультативного отделени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икл занятий «Особенности социальной работы с пожилыми людьм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1.</w:t>
            </w:r>
            <w:r>
              <w:rPr/>
              <w:t xml:space="preserve"> Основы законодательства РФ в области социальной работы с пожилыми (семинар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нтированные государством социальные услуги для граждан пожилого возраста, утвержденные законодательными актами Российской Федерации,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рядок и условия предоставления социальных услуг гражданам пожилого возраста в учрежде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сконсульт консультативного от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социальной работе организационно-методического отд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2.</w:t>
            </w:r>
            <w:r>
              <w:rPr/>
              <w:t xml:space="preserve"> </w:t>
            </w:r>
            <w:r>
              <w:rPr>
                <w:bCs/>
              </w:rPr>
              <w:t>Психологические особенности людей пожилого возраста и инвалидов (практикум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мощь пожилому человеку и инвалиду в осознании и изменении малоэффективных моделей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решение возникающих сложных жизненных ситуац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заимодействие с другими людьми и окружающим мир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 социально-реабилитационного отделения для граждан пожилого возраста и инвалид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3.</w:t>
            </w:r>
            <w:r>
              <w:rPr/>
              <w:t xml:space="preserve"> </w:t>
            </w:r>
            <w:r>
              <w:rPr>
                <w:bCs/>
              </w:rPr>
              <w:t>Оказание социально-бытовой помощи на дому (практикум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седы, совместные прогул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ещение лечебных учреждений, выставок, город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акультеты «Университета третьего возрас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изучение функций мобильных телефонов, компью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социальной работе организационно-методического от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 АСУ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4.</w:t>
            </w:r>
            <w:r>
              <w:rPr/>
              <w:t xml:space="preserve"> О</w:t>
            </w:r>
            <w:r>
              <w:rPr>
                <w:bCs/>
              </w:rPr>
              <w:t>казание</w:t>
            </w:r>
            <w:r>
              <w:rPr/>
              <w:t xml:space="preserve"> </w:t>
            </w:r>
            <w:r>
              <w:rPr>
                <w:bCs/>
              </w:rPr>
              <w:t>социально-медицинских услуг (практикум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ыхательная и оздоровительная гимнас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доровое питание (помощь в приготовлении здоровой пищ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 покупка медикаментов: как выбрать, как леч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структор-методист по адаптивной физкультуре социально-реабилитационного отделения для граждан пожилого возраста и инвалид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оциально-медицинским секто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икл занятий «Организация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1.</w:t>
            </w:r>
            <w:r>
              <w:rPr/>
              <w:t xml:space="preserve"> С</w:t>
            </w:r>
            <w:r>
              <w:rPr>
                <w:bCs/>
              </w:rPr>
              <w:t>анитарно-просветительская работа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филактика заболеваний, поддержание физического состояния, в соответствии с рекомендациями врач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тивация на лечебно-трудовую деятельность (прогулки, посещение факультетов «Университета третьего возраста», другие мероприятия, проводимые для граждан пожилого возраст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оциально-медицинским сектор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2.</w:t>
            </w:r>
            <w:r>
              <w:rPr/>
              <w:t xml:space="preserve"> </w:t>
            </w:r>
            <w:r>
              <w:rPr>
                <w:bCs/>
              </w:rPr>
              <w:t>Технологии оздоровления пожилых люде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доровый образ жизни в пожилом возрас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акторы риска заболеваний (предупреждение остеопороза, атеросклероза, гепертонии и др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актические вопросы здорового питания в пожилом возрас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3.</w:t>
            </w:r>
            <w:r>
              <w:rPr/>
              <w:t xml:space="preserve"> </w:t>
            </w:r>
            <w:r>
              <w:rPr>
                <w:bCs/>
              </w:rPr>
              <w:t>Помоги себе сам – здоровый образ жизни в пожилом возрасте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филактика заболе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ание физического состоя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родные методики восстановления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цепты здорового 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 оздоровительна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оциально-медицинским секто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-методист по адаптивной физкультуре социально-реабилитационного отделения для граждан пожилого возраста и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минар «Творческ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нятия творчеством как метод устранения психологической напряженности, повышения самооцен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иды художествен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труду социально-реабилитационного отделения для граждан пожилого возраста и инвалид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актикум «Основы компьютерной грамотности для пожил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ные и дополнительные устройства компью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комство с ОС Windows: определение,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ъемные носители, работа с 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фические редакторы, Paint. Создание презент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кстовые редакторы, меню текстовых редакторов, Word, меню Word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комство с Интернет; браузеры Интернет, поиск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лектронная почта, создание электронного ящика в Yandex, Mail, Gmail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циальные сети; создание аккаунта в социальных сетях, чаты, программы Skypе, Аг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та с изображениями в средствах просмотра. Перенос изображений с камеры, фотоаппарата, телефона, сканирование фай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 АСУ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личного он-лайн кабинета (операции ввода, вывода денег, перечисления, оплаты коммунальных услуг и др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та в личном кабинете пенсионного фонда РФ, лечебных учрежд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лектронное правительство. Госуслуги (личный кабине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 АСУП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>Примерный план проведения занятий по обучению участников геронтоволонтёрского дви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«Волонтёры серебряного возраста</w:t>
      </w:r>
      <w:r>
        <w:rPr>
          <w:bCs/>
          <w:color w:val="000000"/>
          <w:sz w:val="26"/>
          <w:szCs w:val="26"/>
        </w:rPr>
        <w:t xml:space="preserve">» по направлению «Оказание помощи семьям, испытывающим трудности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Cs/>
          <w:color w:val="000000"/>
          <w:sz w:val="26"/>
          <w:szCs w:val="26"/>
        </w:rPr>
        <w:t xml:space="preserve">в воспитании детей» </w:t>
      </w:r>
    </w:p>
    <w:p>
      <w:pPr>
        <w:pStyle w:val="Normal"/>
        <w:widowControl w:val="false"/>
        <w:autoSpaceDE w:val="false"/>
        <w:ind w:left="8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694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щетеоретический 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Основы волонтер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нятия «волонтёрство» и «добровольчеств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</w:t>
            </w:r>
            <w:r>
              <w:rPr>
                <w:rFonts w:eastAsia="Calibri"/>
              </w:rPr>
              <w:t>сновные направления волонтёрской деятельности на примере мирового и российского опы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</w:t>
            </w:r>
            <w:r>
              <w:rPr>
                <w:rFonts w:eastAsia="Calibri"/>
              </w:rPr>
              <w:t>рава и обязанности волонтё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</w:t>
            </w:r>
            <w:r>
              <w:rPr>
                <w:rFonts w:eastAsia="Calibri"/>
              </w:rPr>
              <w:t>тратегия участия в волонтёр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</w:t>
            </w:r>
            <w:r>
              <w:rPr>
                <w:rFonts w:eastAsia="Calibri"/>
              </w:rPr>
              <w:t>собенности формирования команды волонтёров среди людей старш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ст организационно-методического от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минар-практикум «Основы лиде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оритеты и оптимизация в использовании человеческ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командными процес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совместного видения и плана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тивация членов команды для достижения поставленных целей, оптимальны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ициатива членов команды и способы её повы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етодист организационно-методического отделе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 социально-реабилитационного отделения для граждан пожилого возраста и инвалидо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льное обу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</w:t>
            </w:r>
            <w:r>
              <w:rPr/>
              <w:t>«Социально-правовая и законодательная основы социальной работы с семьёй и деть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о-правовая база социальной работы с семьей и детьм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авовые основы защиты семьи и детства в законодательстве Российской Федерации,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конодательство в области социальной работы с детьми-инвали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ы законодательства в области профилактики безнадзорности и правонарушений несовершеннолетн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системного подхода в работе с семь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ение юридических и и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сконсульт консультативного отделени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икл занятий «Особенности социальной работы с семьёй и детьм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1.</w:t>
            </w:r>
            <w:r>
              <w:rPr/>
              <w:t xml:space="preserve"> Основы законодательства РФ в области социальной работы с семьей и деть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рантированные государством социальные услуги для семьи и детей, утвержденные законодательными актами Российской Федерации,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рядок и условия предоставления социальных услуг семьям с детьми в учрежде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Специалист по социальной работе консультативного отделен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Раздел 2. </w:t>
            </w:r>
            <w:r>
              <w:rPr/>
              <w:t>Работа с семьей по месту ж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емья: понятие, виды, фун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емьи группы риска, семьи, находящиеся в трудной жизненной ситуации, неблагополучные сем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рально-психологический климат в сем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помощь семье и детям в решении возникших трудных жизнен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социальной работе консультативного от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3.</w:t>
            </w:r>
            <w:r>
              <w:rPr/>
              <w:t xml:space="preserve"> </w:t>
            </w:r>
            <w:r>
              <w:rPr>
                <w:bCs/>
              </w:rPr>
              <w:t>Психологические особенности семей с детьми различных категор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д</w:t>
            </w:r>
            <w:r>
              <w:rPr/>
              <w:t>етско-родительские отно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в семье атмосферы взаимопоним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собенности переход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воспитания детей в неполных, многодетных семь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спитание детей неродными родител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ти с отклоняющимся повед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работы с ребенком-инвали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 отделения срочной социальной помощ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4.</w:t>
            </w:r>
            <w:r>
              <w:rPr>
                <w:color w:val="0070C0"/>
              </w:rPr>
              <w:t xml:space="preserve"> </w:t>
            </w:r>
            <w:r>
              <w:rPr>
                <w:bCs/>
              </w:rPr>
              <w:t>Оказание социально-психолого-педагогической помощи семь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«группы взаимоподдерж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«родительских клуб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рганизация культурно-досугов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казание помощи родител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 оказание помощи несовершеннолетн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 отделения срочной социальной помощ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икл занятий «Потенциал семьи. Способы преодоления трудносте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1.</w:t>
            </w:r>
            <w:r>
              <w:rPr/>
              <w:t xml:space="preserve"> П</w:t>
            </w:r>
            <w:r>
              <w:rPr>
                <w:bCs/>
              </w:rPr>
              <w:t>роведение санитарно-просветительной работы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лерантность в сем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удности адаптации ребёнка к изменяющимся услов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личностных качеств ребё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ры профилактики неблагополучия семь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Раздел 2.</w:t>
            </w:r>
            <w:r>
              <w:rPr/>
              <w:t xml:space="preserve"> </w:t>
            </w:r>
            <w:r>
              <w:rPr>
                <w:bCs/>
              </w:rPr>
              <w:t>Современные здоровьесберегающие технолог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формирование ценностного отношения к здоровью и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- семейно-оздоровительные группы (работа на тренажерах, подвижные игры с детьми, ароматерапия, аутотренинг, кислородные коктейли, витаминизация)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гигиенических условий жизнедеятельности детей; соблюдение режима дня; здоровая психологическая обстановка в семь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о социальной работе консультативного отд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Врач-педиатр отделения реабилитации детей и подростков с ограниченными возможностя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здел 3.</w:t>
            </w:r>
            <w:r>
              <w:rPr/>
              <w:t xml:space="preserve"> Развитие коммуникативных способностей подростков, как профилактика девиантного и делинквентного по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аживание и регулирование контактов в совмест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эстетического вку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щение взрослых и детей к театрально-исполнитель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- взаимосвязь между различными видами деятельности: изобразительной, музыкальной, художественной литературой, конструиров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 отделения срочного социальн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минар «Творческ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местные занятия творчеством несовершеннолетних и родителей, с целью устранения психологической напряженности, повышения самооцен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художественно-творческих способностей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сихолог отделения психолого-педагогической помощ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актикум «Основы компьютерной грамотности для родителе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ройство компьютера. Основные и дополнительные устройства компью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комство с основными элементами компьютера, программ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знакомство с Интернет, электронной почтой, социальными сет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лектронное правительство. Госуслуги (личный кабинет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 АСУ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Настройка фильтра </w:t>
            </w:r>
            <w:r>
              <w:rPr>
                <w:bCs/>
              </w:rPr>
              <w:t>web-сайтов</w:t>
            </w:r>
            <w:r>
              <w:rPr/>
              <w:t xml:space="preserve"> и параметров фильтрации содержимого с целью безопасного общения несовершеннолетних с интерне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становка запретов на использование несовершеннолетними отдельных программ, ограничение времени, проводимого ребенком за компьют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 АСУП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bCs/>
          <w:i/>
          <w:i/>
        </w:rPr>
      </w:pPr>
      <w:r>
        <w:rPr>
          <w:bCs/>
          <w:i/>
        </w:rPr>
        <w:t>Таблица 5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26"/>
          <w:szCs w:val="26"/>
        </w:rPr>
        <w:t xml:space="preserve">Примерный план мероприятий по организации практики участников геронтоволонтёрского движен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лонтёры серебряного возраст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3"/>
        <w:gridCol w:w="8261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ероприятия 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я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обация, закрепление и углубление знаний, полученных в ходе изучения теоретических курс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обретение опыта самостоятельного профессионального общения и взаимодействия с работниками учреждений системы социальных служб, а так же гражданами различных категорий – получателями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очный семинар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цели и задач практики, плана-задания, уточнение рационального распределения времени на выполнение задания, и оптимальной периодичности встреч, консультаций геронтоволонтёров с кураторами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социальной работе, методист, психолог, кураторы, волонтёры, иные, заинтересованные ли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мероприятий, обсуждение с куратором алгоритма проведения мероприятий, оформление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аторы, волонтёры, иные, заинтересованные ли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раструктурой микрорайон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специфики работы участкового уполномоченного полиции, налаживание контактов с представителями организаций и учреждений территории, населением микро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онтёры, кураторы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с представителями общественных организаций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ластей сотрудничества, направлений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онтёры, кураторы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с куратором по итогам недел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межуточных результатов, проведённых мероприятий, определение задач на следующ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олонтёры, кураторы групп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Развитие навыков самостоятельной деятельности при организации и проведении профилактическ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профилактической беседы на тему, актуальную для получателей услуг  («</w:t>
            </w:r>
            <w:r>
              <w:rPr/>
              <w:t>Опасные привычки</w:t>
            </w:r>
            <w:r>
              <w:rPr>
                <w:color w:val="000000"/>
              </w:rPr>
              <w:t>», «</w:t>
            </w:r>
            <w:r>
              <w:rPr/>
              <w:t>Ответственность за проступки</w:t>
            </w:r>
            <w:r>
              <w:rPr>
                <w:color w:val="000000"/>
              </w:rPr>
              <w:t xml:space="preserve">», </w:t>
            </w:r>
            <w:r>
              <w:rPr/>
              <w:t>«Мы – за здоровый образ жизни», «Юридический ликбез», «Движение – залог долголетия!»</w:t>
            </w:r>
            <w:r>
              <w:rPr>
                <w:color w:val="000000"/>
              </w:rPr>
              <w:t>)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еоретического материала, определение места проведения, подготовка помещения, распространение информации, выступление, беседа со слушателями, анкетирование, подведение ит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олонтёры, кураторы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бота с отдельными категориями граждан – получателями услуг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явление отдельных категорий граждан – получателей услуг. Посещение, установление контакта. Закрепление за ними волонтеров, изучение и прояснение ситуации. Определение взаимодействия, составление плана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онтолонтеры, кураторы групп из числа специалистов социального учреждения, иные, заинтересован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с куратором по итогам недел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межуточных результатов, проведённых мероприятий, определение задач на следующ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олонтёры, кураторы групп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Развитие навыков самостоятельной работы организац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и проведение акции «Здоровый образ жизни – это модно!»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алгоритма проведения мероприятия, информирование жителей микрорайона, привлечение социальных партнёров, подготовка инвентаря, </w:t>
            </w:r>
            <w:r>
              <w:rPr/>
              <w:t>распространение социальной рекламы, пропагандирующей здоровый образ жизни и нетерпимость к асоциаль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онтёры, кураторы групп, иные, заинтересованные ли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тдельными категориями граждан – получателями услуг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тересов получателей услуг. Посещение музеев, выставок, кинотеатра, городских мероприятий, тренажерного зала, бассей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ние занятиям спортом (футбол, баскетбол, парашютный спорт, плавание и т. д.), развитию творческих способностей (дворовой клуб, молодежные центры) и лидерских качеств (привлечение к участию в волонтерском движении). Поддержание желания заниматься в кружках, секциях и студиях досуговых учреждений 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онтоволонтёры, кураторы групп из числа специалистов социального учреждения, иные, заинтересован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с куратором по итогам недел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межуточных результатов, проведённых мероприятий, определение задач на следующую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олонтёры, кураторы групп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Развитие умения анализировать и оценивать собственную профессиональную деятельность и деятельность колле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бота с отдельными категориями граждан – получателями услуг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ое посещение отдельных категорий граждан – получателей услуг (реализация плана работы с конкретным ребенком, семьей, пожилым человеком внесение коррек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онтолонтеры, кураторы групп из числа специалистов социального учреждения, иные, заинтересованные ли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общение результатов практической деятельности участниками геронтоволонтёрского движения «Волонтёры серебряного возраста»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ной документации установленной формы. Предоставление куратору группы отчё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геронтоволонтёрского движения «Волонтёры серебряного возраст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й семинар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эффективности деятельности участников геронтоволонтёрского движения «</w:t>
            </w:r>
            <w:r>
              <w:rPr>
                <w:color w:val="000000"/>
              </w:rPr>
              <w:t>Волонтёры</w:t>
            </w:r>
            <w:r>
              <w:rPr/>
              <w:t xml:space="preserve"> серебряного возраста» в рамках прохождения пр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учение «Личной книжки волонтё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геронтоволонтёрского движения «</w:t>
            </w:r>
            <w:r>
              <w:rPr>
                <w:color w:val="000000"/>
              </w:rPr>
              <w:t>Волонтёры</w:t>
            </w:r>
            <w:r>
              <w:rPr/>
              <w:t xml:space="preserve"> серебряного возраста». Специалист по социальной работе, методист, кураторы групп, иные, заинтересован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3. Ресурс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1. Кадровые ресурс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>К обучающим мероприятиям программы привлечены специалисты БУ «Когалымский комплексный центр социального обслуживания населения»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820" w:hanging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275"/>
        <w:gridCol w:w="58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штатных един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бяза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атор движения «Серебряные волонтеры города Когалы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- Осуществляет контроль за сроками реализации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- оценивает эффективность реализации программ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"/>
              <w:jc w:val="both"/>
              <w:rPr/>
            </w:pPr>
            <w:r>
              <w:rPr/>
              <w:t xml:space="preserve">Специалист по социальной работе </w:t>
            </w:r>
            <w:r>
              <w:rPr>
                <w:bCs/>
                <w:color w:val="000000"/>
              </w:rPr>
              <w:t>БУ «Когалым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Осуществляет работу с лицами пожилого возраста в рамках реализации Программы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- способствует формированию групп для прохождения обучения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- принимает участие в подготовке и проведении обучающ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 способствует установлению контакта геронтоволонтёров с гражданами, нуждающимися в помощи волонтёров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"/>
              <w:jc w:val="both"/>
              <w:rPr>
                <w:bCs/>
                <w:color w:val="000000"/>
              </w:rPr>
            </w:pPr>
            <w:r>
              <w:rPr/>
              <w:t xml:space="preserve">Психолог </w:t>
            </w:r>
            <w:r>
              <w:rPr>
                <w:bCs/>
                <w:color w:val="000000"/>
              </w:rPr>
              <w:t>БУ «Когалым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- Оказывает психологическую поддержку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- проводит диагностику личностных качеств граждан пожилого возраста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- - проводит занятия, тренинги и т. 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Медицинская сестра, врач-специалист </w:t>
            </w:r>
            <w:r>
              <w:rPr>
                <w:bCs/>
                <w:color w:val="000000"/>
              </w:rPr>
              <w:t>БУ «Когалымский комплексный центр социального обслуживания насел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>- Проводит санитарно-просветительскую работу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>- проводит обучающие занятия по основам оказания первой доврачебной помощи,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>- консультирует граждан пожилого возраста по профильным вопрос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"/>
              <w:jc w:val="both"/>
              <w:rPr/>
            </w:pPr>
            <w:r>
              <w:rPr/>
              <w:t xml:space="preserve">Юрисконсульт </w:t>
            </w:r>
            <w:r>
              <w:rPr>
                <w:bCs/>
                <w:color w:val="000000"/>
              </w:rPr>
              <w:t>БУ «Когалым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-Проводит обучение волонтёров по правовым вопро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autoSpaceDE w:val="false"/>
              <w:jc w:val="both"/>
              <w:rPr/>
            </w:pPr>
            <w:r>
              <w:rPr/>
              <w:t>- проводит правовую просветительскую работу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задействованных специалистов зависит от индивидуальных условий реализации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2. Материально-технические ресурс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Реализация программы осуществляется на базе </w:t>
      </w:r>
      <w:r>
        <w:rPr>
          <w:bCs/>
          <w:color w:val="000000"/>
          <w:sz w:val="26"/>
          <w:szCs w:val="26"/>
        </w:rPr>
        <w:t>БУ «Когалымский комплексный центр социального обслуживания населения» с</w:t>
      </w:r>
      <w:r>
        <w:rPr>
          <w:sz w:val="26"/>
          <w:szCs w:val="26"/>
        </w:rPr>
        <w:t xml:space="preserve"> использованием имеющегося оборудования (персональный компьютер, мультимедийное оборудование, принтер). Закупка расходных материалов проводится по необходим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мероприятий, поощрения и мотивирования волонтёров возможно привлечение спонсорски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3.Информационные и методические ресурс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МИ, </w:t>
      </w:r>
      <w:r>
        <w:rPr>
          <w:sz w:val="26"/>
          <w:szCs w:val="26"/>
        </w:rPr>
        <w:t>электронные ресурсы, информационные листы, буклеты, стать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иагностические методики, методические рекомендации и разработки (анкеты, тесты, конспекты занятий, лекции и т.д.), наглядные материалы (презентации, видеофильмы, видеоролики и т. д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Контроль за реализацией программы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заместителями директора учрежд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76"/>
        <w:ind w:left="0" w:firstLine="709"/>
        <w:rPr>
          <w:b/>
          <w:b/>
        </w:rPr>
      </w:pPr>
      <w:r>
        <w:rPr>
          <w:b/>
        </w:rPr>
        <w:t>5. Ожидаемые результаты реализации программы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3827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4" w:hanging="0"/>
              <w:jc w:val="both"/>
              <w:rPr/>
            </w:pPr>
            <w:r>
              <w:rPr/>
              <w:t>Создание необходимых условий для реализации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ормирование групп волонтеров по направлениям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600" w:leader="none"/>
              </w:tabs>
              <w:ind w:left="33" w:hanging="0"/>
              <w:jc w:val="both"/>
              <w:rPr/>
            </w:pPr>
            <w:r>
              <w:rPr/>
              <w:t>1. Наличие необходимого оборуд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/>
              <w:t>2. Количество граждан, изъявивших желание принять участие в движении «Волонтеры серебряного возраста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/>
            </w:pPr>
            <w:r>
              <w:rPr/>
              <w:t>3. Количество заключенных соглашений о сотрудничестве</w:t>
            </w:r>
          </w:p>
        </w:tc>
      </w:tr>
      <w:tr>
        <w:trPr>
          <w:trHeight w:val="2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34"/>
              <w:jc w:val="both"/>
              <w:rPr/>
            </w:pPr>
            <w:r>
              <w:rPr/>
              <w:t>Реализация тематических планов проведения занятий по обучению участников геронтоволонтерского движения «Волонтеры серебряного возраста» по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теоретических знаний о деятельности и специфике работы волонтё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Количество волонтеров, прошедших полный курс теоретического обучения по программ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роведен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рганизация прохождения практики участниками геронтоволонтерского движения «Волонтеры серебряно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highlight w:val="yellow"/>
              </w:rPr>
            </w:pPr>
            <w:r>
              <w:rPr/>
              <w:t xml:space="preserve">Формирование практических навыков волонтерск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 Количество волонтеров, прошедших практику по программ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Анализ результативности программы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76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highlight w:val="yellow"/>
              </w:rPr>
            </w:pPr>
            <w:r>
              <w:rPr/>
              <w:t>Оценка эффективност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1.Количество граждан, готовых осуществлять волонтерскую деятельность после прохождения курса обучения по программ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highlight w:val="yellow"/>
              </w:rPr>
            </w:pPr>
            <w:r>
              <w:rPr/>
              <w:t>2. Наличие положительных отзывов от волонтеров о влиянии полученных знаний на повышение компетенции в различных направлениях волонтерской деятельност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омлева, Е.Р. Программа «Волонтеры серебряного возраста»: (организация геронтоволонтерского движения в учреждениях социального обслуживания Ханты-Мансийского автономного округа – Югры).: программа / Е.Р. Комлева, М.И. Пономарева, Е.И. Золотарева. – Сургут, 2015. – 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рганизация добровольческой деятельности в учреждениях системы социальной защиты населения Ханты-Мансийского автономного округа – Югры : учебно-методический комплект / М. В. Пикинская, Я. В. Григорьева. – Сургут, 2013. –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рганизация волонтёрской деятельности среди людей старшего возраста : методическое пособие / В. А. Лукьянов, С. Р. Михайлова, Ю. С. Мальцева, М. Ю. Ялышева, Е. В. Мачнев, О. А. Тажирова. – СПб, 2013. – 1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икинская, М. В. </w:t>
      </w:r>
      <w:r>
        <w:rPr>
          <w:sz w:val="26"/>
          <w:szCs w:val="26"/>
        </w:rPr>
        <w:t>Внедрение модели добровольческой деятельности в учреждениях социального обслуживания Ханты-Мансийского автономного округа – Югры</w:t>
      </w:r>
      <w:r>
        <w:rPr>
          <w:bCs/>
          <w:iCs/>
          <w:sz w:val="26"/>
          <w:szCs w:val="26"/>
        </w:rPr>
        <w:t xml:space="preserve"> / </w:t>
      </w:r>
      <w:r>
        <w:rPr>
          <w:rFonts w:eastAsia="Calibri"/>
          <w:bCs/>
          <w:sz w:val="26"/>
          <w:szCs w:val="26"/>
        </w:rPr>
        <w:t xml:space="preserve">М. В. Пикинская // </w:t>
      </w:r>
      <w:r>
        <w:rPr>
          <w:bCs/>
          <w:iCs/>
          <w:sz w:val="26"/>
          <w:szCs w:val="26"/>
        </w:rPr>
        <w:t>В</w:t>
      </w:r>
      <w:r>
        <w:rPr>
          <w:bCs/>
          <w:sz w:val="26"/>
          <w:szCs w:val="26"/>
        </w:rPr>
        <w:t xml:space="preserve">олонтёр. – </w:t>
      </w:r>
      <w:r>
        <w:rPr>
          <w:sz w:val="26"/>
          <w:szCs w:val="26"/>
        </w:rPr>
        <w:t>2015 – № 2 (14). – С. 6–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борник лучших практик по организации волонтерской и наставнической деятельности в учреждениях, подведомственных Департаменту социального развития Ханты-Мансийского автономного округа – Югры : сборник материалов / М. В. Пикинская, А. С. Донченко, Т. А. Минилбаева. – Сургут, 2012. – 86 с.</w:t>
      </w:r>
    </w:p>
    <w:p>
      <w:pPr>
        <w:pStyle w:val="Normal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ung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imSun;宋体" w:hAnsi="SimSun;宋体" w:eastAsia="SimSun;宋体" w:cs="SimSun;宋体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Стиль Заголовок 1 + 14 пт не курсив малые прописные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</w:tabs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5:00Z</dcterms:created>
  <dc:creator>User</dc:creator>
  <dc:description/>
  <cp:keywords/>
  <dc:language>en-US</dc:language>
  <cp:lastModifiedBy>Татьяна</cp:lastModifiedBy>
  <cp:lastPrinted>2016-04-15T16:56:00Z</cp:lastPrinted>
  <dcterms:modified xsi:type="dcterms:W3CDTF">2020-04-30T17:42:00Z</dcterms:modified>
  <cp:revision>45</cp:revision>
  <dc:subject/>
  <dc:title> </dc:title>
</cp:coreProperties>
</file>