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ей  школы посёлка Петровский Добринского района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42415</wp:posOffset>
            </wp:positionH>
            <wp:positionV relativeFrom="paragraph">
              <wp:posOffset>69215</wp:posOffset>
            </wp:positionV>
            <wp:extent cx="13716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6" r="-527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paragraph">
              <wp:posOffset>104775</wp:posOffset>
            </wp:positionV>
            <wp:extent cx="625475" cy="37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 _______________ /Е.А.Исаева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05pt;margin-top:4.4pt;width:314.45pt;height:50.9pt;mso-wrap-style:none;v-text-anchor:middle" type="_x0000_t136">
            <v:path textpathok="t"/>
            <v:textpath on="t" fitshape="t" string="ПРОГРАММ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Style17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color w:val="808080"/>
          <w:sz w:val="44"/>
          <w:szCs w:val="44"/>
        </w:rPr>
        <w:t xml:space="preserve">развития добровольческого движения 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 </w:t>
      </w:r>
      <w:r>
        <w:rPr>
          <w:rFonts w:eastAsia="Courier New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9.05pt;margin-top:5.3pt;width:383.75pt;height:81.45pt;mso-wrap-style:none;v-text-anchor:middle" type="_x0000_t136">
            <v:path textpathok="t"/>
            <v:textpath on="t" fitshape="t" string="«Доброе сердце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 на общем  Сбор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2024 год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Heading2"/>
        <w:keepNext w:val="false"/>
        <w:ind w:firstLine="573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/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Heading2"/>
        <w:keepNext w:val="false"/>
        <w:ind w:firstLine="573"/>
        <w:jc w:val="both"/>
        <w:rPr/>
      </w:pPr>
      <w:r>
        <w:rPr>
          <w:lang w:eastAsia="ru-RU"/>
        </w:rPr>
        <w:t xml:space="preserve">В условиях экономического и социального кризиса именно дети и молодежь больше всего подвержены крушению идеалов, обострению нигилизма, апатии, проявлению экстремистских настроений. Система ценностей в среде подростков и молодежи подвижна, мировоззрение не устоявшееся, что в условиях нестабильности приводит к культурной дезориентации, национальной нетерпимости, потере нравственных приоритетов и духовного здоровья молодых людей.  Особенно остро это проявляется в небольших городах и поселках, где молодые люди часто не видят перспектив своего развития, существуют вне условий для реализации своих возможностей, способностей, талантов. </w:t>
      </w:r>
    </w:p>
    <w:p>
      <w:pPr>
        <w:pStyle w:val="Heading2"/>
        <w:keepNext w:val="false"/>
        <w:ind w:firstLine="573"/>
        <w:jc w:val="both"/>
        <w:rPr/>
      </w:pPr>
      <w:r>
        <w:rPr/>
        <w:t>В обращении к федеральному собранию 12 декабря 2012 года президент В.В. Путин отметил важность четкого понимания запросов молодежи для грамотного позиционирования сильных сторон России: культурной идентичности, многонациональности, богатых традиций страны, в том числе, традиций благотворительности и взаимопомощи. Базовыми направлениями в образовательном процессе современной школы должно стать социокультурное и патриотическое воспитание.</w:t>
      </w:r>
    </w:p>
    <w:p>
      <w:pPr>
        <w:pStyle w:val="Heading2"/>
        <w:keepNext w:val="false"/>
        <w:ind w:firstLine="573"/>
        <w:jc w:val="both"/>
        <w:rPr/>
      </w:pPr>
      <w:r>
        <w:rPr>
          <w:lang w:eastAsia="ru-RU"/>
        </w:rPr>
        <w:t xml:space="preserve">Программа </w:t>
      </w:r>
      <w:r>
        <w:rPr/>
        <w:t xml:space="preserve">развития социальных инициатив детей и молодёжи и школьного добровольчества «Доброе сердце» </w:t>
      </w:r>
      <w:r>
        <w:rPr>
          <w:lang w:eastAsia="ru-RU"/>
        </w:rPr>
        <w:t>разработана с учетом современного состояния воспитательной системы в образовательных учреждениях и направлена на развитие социальной активности учащихся. Вовлечение детей и молодёжи в различные формы спортивной, культурной и благотворительной активности позволит в рамках Программы привлечь большое количество детей к участию и организации мероприятий,  активизировать добровольческое движение в школах.</w:t>
      </w:r>
    </w:p>
    <w:p>
      <w:pPr>
        <w:pStyle w:val="Heading2"/>
        <w:keepNext w:val="false"/>
        <w:ind w:firstLine="573"/>
        <w:jc w:val="both"/>
        <w:rPr>
          <w:lang w:eastAsia="ru-RU"/>
        </w:rPr>
      </w:pPr>
      <w:r>
        <w:rPr>
          <w:lang w:eastAsia="ru-RU"/>
        </w:rPr>
        <w:t>В работе с учащимися актуально поддерживать неравнодушных, ответственных педагогов, развивающих социальные инициативы своих воспитанников. В Программе предусмотрена система обучения учителей-координаторов, создания условий для обмена навыками между опытными и начинающими педагогами.</w:t>
      </w:r>
    </w:p>
    <w:p>
      <w:pPr>
        <w:pStyle w:val="Heading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lang w:eastAsia="ru-RU"/>
        </w:rPr>
      </w:pPr>
      <w:r>
        <w:rPr>
          <w:lang w:eastAsia="ru-RU"/>
        </w:rPr>
        <w:t xml:space="preserve">Программу характеризуют три главных компонента: 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Доступность.</w:t>
      </w:r>
      <w:r>
        <w:rPr>
          <w:lang w:eastAsia="ru-RU"/>
        </w:rPr>
        <w:t xml:space="preserve"> Участие любого ребенка не зависимо от успеваемости, физических характеристик, национальности, социальной принадлежности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Системность</w:t>
      </w:r>
      <w:r>
        <w:rPr>
          <w:lang w:eastAsia="ru-RU"/>
        </w:rPr>
        <w:t>. Цикл мероприятий программы создает условия для включения участников в процесс творческой реализации, обучения социальным инициативам и возможности увидеть результат своей деятельности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u w:val="single"/>
          <w:lang w:eastAsia="ru-RU"/>
        </w:rPr>
        <w:t>Личностное взаимодействие.</w:t>
      </w:r>
      <w:r>
        <w:rPr>
          <w:lang w:eastAsia="ru-RU"/>
        </w:rPr>
        <w:t xml:space="preserve"> Реализация Программы в школах на основе системного общения и социально ориентированного взаимодействия детей, педагогов, родителей и молодёжной команды кураторов Программы. </w:t>
      </w:r>
    </w:p>
    <w:p>
      <w:pPr>
        <w:pStyle w:val="Heading2"/>
        <w:ind w:firstLine="572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72"/>
        <w:jc w:val="both"/>
        <w:rPr>
          <w:rFonts w:eastAsia="Cambria"/>
          <w:lang w:eastAsia="ru-RU"/>
        </w:rPr>
      </w:pPr>
      <w:r>
        <w:rPr>
          <w:rFonts w:eastAsia="Cambria"/>
          <w:lang w:eastAsia="ru-RU"/>
        </w:rPr>
        <w:t xml:space="preserve">Получая возможность в системе реализовать личностный потенциал в рамках Программы, участники «дорастают» до желания проявлять инициативы, брать за них ответственность, находят реальное применение своим способностям и талантам в рамках в жизни местного сооб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Цели, задачи и принципы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еализации прав детей и подростков на добровольное, безвозмездное и непосредственное участие в решении социально-значимых проблем населения, общественных объединений, с целью самореализации, приобретения новых знаний и навыков, повышения организаторских и творческих способностей.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Задачи: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возможностей для более активного вовлечения детей и подростков  в решение социально-экономических, культурных, экологических и других проблем;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го движения  среди членов детской  организации;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инициатив в сфере социального проектирования добровольческой деятельности;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ряды добровольцев большего количества детей;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обровольческого движения в широ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ах;</w:t>
      </w:r>
    </w:p>
    <w:p>
      <w:pPr>
        <w:pStyle w:val="ListParagraph"/>
        <w:spacing w:before="0" w:after="0"/>
        <w:ind w:left="-540" w:firstLine="18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ой адаптации ребенка в социуме, выработке зрелой гражданской позиции подростков, личностного роста участников программы;</w:t>
      </w:r>
    </w:p>
    <w:p>
      <w:pPr>
        <w:pStyle w:val="ListParagraph"/>
        <w:spacing w:before="0" w:after="0"/>
        <w:ind w:left="-54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 для оказания моральной поддержки всем нуждающимся;</w:t>
      </w:r>
    </w:p>
    <w:p>
      <w:pPr>
        <w:pStyle w:val="ListParagraph"/>
        <w:spacing w:before="0" w:after="0"/>
        <w:ind w:left="-54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участникам СВО</w:t>
      </w:r>
    </w:p>
    <w:p>
      <w:pPr>
        <w:pStyle w:val="ListParagraph"/>
        <w:spacing w:before="0" w:after="0"/>
        <w:ind w:left="-54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всех участников программы к таким нравственным ценностям как толерантность, милосердие, гуманность, трудолюб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держание деятельности программы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«Детское добровольческое движ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а:</w:t>
      </w:r>
      <w:r>
        <w:rPr>
          <w:rFonts w:cs="Times New Roman" w:ascii="Times New Roman" w:hAnsi="Times New Roman"/>
          <w:sz w:val="28"/>
        </w:rPr>
        <w:t xml:space="preserve"> организация добровольческой деятельности (проведение акций, мероприятий) среди членов детской организации, формирование  добровольческого движения в детской организаци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деля молодежного служ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нняя Неделя Доб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Обелис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а к храм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сердц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их не бросае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курс портфолио  добровольческих отрядов.</w:t>
      </w:r>
    </w:p>
    <w:p>
      <w:pPr>
        <w:pStyle w:val="Normal"/>
        <w:spacing w:lineRule="auto" w:line="240" w:before="0" w:after="0"/>
        <w:ind w:left="-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е  «Социальное творчество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творческой деятельности учащихся, развитие творческих способностей привитие нравственных качеств детям и подросткам школы,  выявление одаренных лич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конкурс «Липецкое добровольчество»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для жителей дома престарелых п. Петровский, для ветер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йны и пожилых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гровых развлекательных программ дл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кого сада п. Петров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вениров в подарок ветеранам войны,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 «Социальное проектировани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:</w:t>
      </w:r>
      <w:r>
        <w:rPr>
          <w:rFonts w:cs="Times New Roman" w:ascii="Times New Roman" w:hAnsi="Times New Roman"/>
          <w:sz w:val="32"/>
          <w:szCs w:val="32"/>
        </w:rPr>
        <w:t xml:space="preserve">    </w:t>
      </w:r>
      <w:r>
        <w:rPr>
          <w:rFonts w:cs="Times New Roman" w:ascii="Times New Roman" w:hAnsi="Times New Roman"/>
          <w:sz w:val="28"/>
          <w:szCs w:val="32"/>
        </w:rPr>
        <w:t>приобретение знаний и навыков разработки социальных проектов, поддержка подростковой инициативы в сфере программного обеспечения деятельности  детских добровольческих объеди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ы работы: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Данное направление предполагает разработку проектов  деятельности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циально-ориентированное (целенаправленное изучение социум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блем в н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равственное (позиции становления личности молодого челове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(воспитание ценностного отношения к Родине, ее истории, культуре, традици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равление  «Информационное взаимодейств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Задача</w:t>
      </w:r>
      <w:r>
        <w:rPr>
          <w:rFonts w:cs="Times New Roman" w:ascii="Times New Roman" w:hAnsi="Times New Roman"/>
          <w:sz w:val="32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добровольческого движения, взаимодействие со СМИ Добринского района и Липецкой области, формирование позитивного общественного мнения вокруг имиджа доброволь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газеты компьютерной верстки  «Доброволе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статей о лучших добровольцах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курс буклетов, рассказывающих о деятельности добровольческих отря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диапродукций с методическими материалами, фотографиями, видеофильмами о деятельности по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координированная, целенаправленная работа всех по добровольческому движению 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социальных инициатив для развития доброволь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едагогических кадров для организации добровольческ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ктивизация деятельности добровольческого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разработка проектов и программ   доброволь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личие  позитивного общественного мнения вокруг имиджа добровольц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</w:rPr>
        <w:t>личностный рост участников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ивизация позитивных социальных интересов подрос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тивности, самостояте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витие аналитических навыков участников программы (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утей поиска и обработк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качеств и умения конструктив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газет компьютерной верстки и буклетов;</w:t>
      </w:r>
    </w:p>
    <w:p>
      <w:pPr>
        <w:pStyle w:val="TextBody"/>
        <w:spacing w:lineRule="auto" w:line="240"/>
        <w:jc w:val="left"/>
        <w:rPr>
          <w:bCs w:val="false"/>
        </w:rPr>
      </w:pPr>
      <w:r>
        <w:rPr>
          <w:bCs w:val="false"/>
        </w:rPr>
        <w:t>- выпуск методических сборников с материалами об организации доброволь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благотвор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 ветеранам войны, одиноким пожилым людям; </w:t>
      </w:r>
    </w:p>
    <w:p>
      <w:pPr>
        <w:pStyle w:val="TextBody"/>
        <w:spacing w:lineRule="auto" w:line="240"/>
        <w:jc w:val="left"/>
        <w:rPr/>
      </w:pPr>
      <w:r>
        <w:rPr>
          <w:bCs w:val="false"/>
        </w:rPr>
        <w:t>-тесное сотрудничество с государственными и общественными организациям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тодического обеспечения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творческими группами из числа педагогов образовательных учреждений – участников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провождение </w:t>
      </w:r>
      <w:r>
        <w:rPr>
          <w:rFonts w:cs="Times New Roman" w:ascii="Times New Roman" w:hAnsi="Times New Roman"/>
          <w:sz w:val="28"/>
          <w:szCs w:val="28"/>
        </w:rPr>
        <w:t>осуществляется местными средствами массовых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 критерием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ой деятельности является  уровень участия детей и подростков в ней, число добровольческих отрядов, а так же, тенденции, проявляющиеся в мировоззрении, установках и ценностях, общественно-значимом поведении доброво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выявляются с помощью ранжирования (выявление духовного и нравственного потенциала участников), социального опроса на тему: «Роль добровольцев в решении социальных проблем села, поселка и т.д.», анкетирования участников программы – родителей, педагогов,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23"/>
        <w:gridCol w:w="1879"/>
        <w:gridCol w:w="316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а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я 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кое добровольческое движен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Неделя молодежного служе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апр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5 у.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Весенняя Неделя Добр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6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Доброе сердц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7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ник у дома ветера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8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территории школы и села (высадка деревье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8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"Подарок от Деда Мороз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-январ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30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Обели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рога к храму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июль, апре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реднее п. Петровский</w:t>
            </w:r>
          </w:p>
        </w:tc>
      </w:tr>
      <w:tr>
        <w:trPr>
          <w:trHeight w:val="4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 Своих не бросаем 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творчеств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мастерских по изготовлению сувениров ветеранам к традиционным праздни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ые да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агитбриг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му у ветера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м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Липецкое добровольче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октябрь 20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етеранов на дому, вручение сувениров, организация концер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адиционные празд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 для воспитанников детского сада п. Пет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е проектирован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социальных проек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</w:tc>
      </w:tr>
      <w:tr>
        <w:trPr>
          <w:trHeight w:val="7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формационное взаимодействи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ая газета г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ов о деятельности добровольческих отря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районной газе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инские ве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уч.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диапродукций с методическими материал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.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-720" w:hanging="18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080" w:firstLine="108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1:00Z</dcterms:created>
  <dc:creator>ДЮЦ</dc:creator>
  <dc:description/>
  <cp:keywords/>
  <dc:language>en-US</dc:language>
  <cp:lastModifiedBy>User</cp:lastModifiedBy>
  <cp:lastPrinted>2014-10-22T21:44:00Z</cp:lastPrinted>
  <dcterms:modified xsi:type="dcterms:W3CDTF">2024-11-06T10:08:00Z</dcterms:modified>
  <cp:revision>23</cp:revision>
  <dc:subject/>
  <dc:title>2</dc:title>
</cp:coreProperties>
</file>