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</w:p>
    <w:tbl>
      <w:tblPr>
        <w:tblW w:w="943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12"/>
      </w:tblGrid>
      <w:tr>
        <w:trPr/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членского билет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pt;height:17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 ИРО ВСКС</w:t>
            </w:r>
          </w:p>
          <w:p>
            <w:pPr>
              <w:pStyle w:val="Normal"/>
              <w:spacing w:before="120" w:after="0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рулёву Якову Александровичу</w:t>
            </w:r>
          </w:p>
          <w:p>
            <w:pPr>
              <w:pStyle w:val="Normal"/>
              <w:spacing w:before="120" w:after="0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spacing w:before="120" w:after="0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принять меня в Иркутское региональное отделение Всероссийской общественной молодежной организации «Всероссийский студенческий корпус спасателей»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вом ознакомлен(-а), обязуюсь выпол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» июня 2020г.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275"/>
        <w:gridCol w:w="1134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(по паспорту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писки (регистрации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 данны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 домашни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 мобильны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.се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ем выдан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подразде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выдач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/работ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аю свое согласие ВСКС и Иркутскому региональному отделению ВСК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работку,  </w:t>
      </w:r>
      <w:r>
        <w:rPr>
          <w:rFonts w:cs="Times New Roman" w:ascii="Times New Roman" w:hAnsi="Times New Roman"/>
          <w:sz w:val="24"/>
          <w:szCs w:val="24"/>
        </w:rPr>
        <w:t>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 г., моей волей и в моем интересе, в рамках уставной деятельности ВСКС и Иркутского регионального отделения ВСК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20___г.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ab/>
        <w:t>подпись</w:t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ЛОМе" w:hAnsi="SimSun;ЛОМе" w:eastAsia="SimSun;ЛОМе" w:cs="SimSun;ЛОМе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ЛОМе" w:hAnsi="SimSun;ЛОМе" w:eastAsia="SimSun;ЛОМе" w:cs="SimSun;ЛОМе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8:00Z</dcterms:created>
  <dc:creator>Oleg Vekhov</dc:creator>
  <dc:description/>
  <cp:keywords/>
  <dc:language>en-US</dc:language>
  <cp:lastModifiedBy>1</cp:lastModifiedBy>
  <cp:lastPrinted>2020-06-16T20:49:00Z</cp:lastPrinted>
  <dcterms:modified xsi:type="dcterms:W3CDTF">2020-09-21T06:18:00Z</dcterms:modified>
  <cp:revision>2</cp:revision>
  <dc:subject/>
  <dc:title>№ членского билета</dc:title>
</cp:coreProperties>
</file>