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е дело «На страже чистого воздух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 мероприятий по вовлечению молодежи в экологический мониторинг «Экопост МГТУ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екте могут все желающие от 16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работы с прибором вам необходимо пройти очный инструкта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д началом работы установите приложение Timestamp Camera free в настройках укажите свои фамилию и имя, а также название проекта — Экопост МГ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инструктаже вы получите координаты точек, где будут проводиться замеры воздуха. После инструктажа возьмите прибор для измерения воздуха, проверьте его работу и, при необходимости, подзаряд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 можете добраться до точки самостоятельно или на предоставленном транспорте. Когда вы прибудете на место, не забудьте «продуть» прибор в течение примерно 15 минут. На каждой точке замер нужно проводить не менее 20 минут. Если точки находятся в шаговой доступности, то, не отключая прибор, вы можете дойти до каждой из них и провести там зам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ходе замеров вы обнаружили превышение допустимых показателей качества воздуха в какой-либо точке, проведите контрольный замер. Затем продолжайте делать замеры каждые 20 шагов, чтобы определить направление, в котором находится источник загрязн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фотофиксация места источника загрязнения. В дальнейшем команда учёных из университета, используя административные ресурсы, продолжит изучать и содействовать решению этой проблемы, основываясь на собранны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ксации результатов каждого замера сделайте фото локации и экрана через приложение Timestamp Camera free и отправьте их координатору в Telegr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ездов не ограничено. Количество волонтеров на выезде не более 4, количество приборов на выезде от 1 до 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00Z</dcterms:created>
  <dc:creator>Valeriya_Home</dc:creator>
  <dc:description/>
  <cp:keywords/>
  <dc:language>en-US</dc:language>
  <cp:lastModifiedBy>ПользовательПК3</cp:lastModifiedBy>
  <dcterms:modified xsi:type="dcterms:W3CDTF">2025-03-26T04:06:00Z</dcterms:modified>
  <cp:revision>2</cp:revision>
  <dc:subject/>
  <dc:title/>
</cp:coreProperties>
</file>