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2 слайд</w:t>
      </w:r>
    </w:p>
    <w:p>
      <w:pPr>
        <w:pStyle w:val="Normal"/>
        <w:spacing w:before="0" w:after="0"/>
        <w:rPr/>
      </w:pPr>
      <w:r>
        <w:rPr/>
        <w:t xml:space="preserve">Представляем вашему внимаю продолжение волонтерского проекта «Равный равному». </w:t>
      </w:r>
    </w:p>
    <w:p>
      <w:pPr>
        <w:pStyle w:val="Normal"/>
        <w:spacing w:before="0" w:after="0"/>
        <w:rPr/>
      </w:pPr>
      <w:r>
        <w:rPr/>
        <w:t xml:space="preserve">Мы с мероприятиями уже побывали в таких населенных пунктах как Междуреченский, Мортка, Юмас, Ямки, Лиственничный, Леуш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 слайд</w:t>
      </w:r>
    </w:p>
    <w:p>
      <w:pPr>
        <w:pStyle w:val="Normal"/>
        <w:spacing w:before="0" w:after="0"/>
        <w:rPr/>
      </w:pPr>
      <w:r>
        <w:rPr/>
        <w:t xml:space="preserve">Мы – волонтеры-медики и деятельность наша разнообразна. Мы участвуем и проводим конкурсы, организуем игровые мероприятия с детьми, проходим обучающие мероприятия совместно с медицинскими работниками, помогаем медицинским организациям, проводим для сверстников внеклассные часы по пропаганде ЗОЖ и профилактике заболеваний, занимаемся медицинской профилактикой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 слайд</w:t>
      </w:r>
    </w:p>
    <w:p>
      <w:pPr>
        <w:pStyle w:val="Normal"/>
        <w:spacing w:before="0" w:after="0"/>
        <w:rPr/>
      </w:pPr>
      <w:r>
        <w:rPr/>
        <w:t xml:space="preserve">Мы занимаемся решением таких проблем как заболеваемость населения, приобщение к здоровому образу жизни, популяризация медицинской професси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 слайд</w:t>
      </w:r>
    </w:p>
    <w:p>
      <w:pPr>
        <w:pStyle w:val="Normal"/>
        <w:spacing w:before="0" w:after="0"/>
        <w:rPr/>
      </w:pPr>
      <w:r>
        <w:rPr/>
        <w:t xml:space="preserve">Наша целевая аудитория – это школьники, их учителя и их родител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 слайд</w:t>
      </w:r>
    </w:p>
    <w:p>
      <w:pPr>
        <w:pStyle w:val="Normal"/>
        <w:spacing w:before="0" w:after="0"/>
        <w:rPr/>
      </w:pPr>
      <w:r>
        <w:rPr/>
        <w:t xml:space="preserve">Наше движение преследует две цели – это ЗОЖ для молодого поколения и возвращение дипломированных специалистов работать к себе на родину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 слайд</w:t>
      </w:r>
    </w:p>
    <w:p>
      <w:pPr>
        <w:pStyle w:val="Normal"/>
        <w:spacing w:before="0" w:after="0"/>
        <w:rPr/>
      </w:pPr>
      <w:r>
        <w:rPr/>
        <w:t xml:space="preserve">Задачи нашего объединения – это активный и здоровый образ жизни, профилактика заболеваний среди населения, обучающие мероприятия для волонтеров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 слайд</w:t>
      </w:r>
    </w:p>
    <w:p>
      <w:pPr>
        <w:pStyle w:val="Normal"/>
        <w:spacing w:before="0" w:after="0"/>
        <w:rPr/>
      </w:pPr>
      <w:r>
        <w:rPr/>
        <w:t xml:space="preserve">Мы реализуем свою деятельность путем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ольшей открытости медицинских организаций для волонтерств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вышения интереса к волонтерству в медицине граждан, занимающихся добровольческой деятельностью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вышения качества решения социальных проблем, находящихся в компетенции медицинского волонтерств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мощи в снижении уровня заболеваемости населения путем активной пропаганды ЗОЖ и профилактике заболевани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лучения волонтерами дополнительных навыков и компетенци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ормирования у волонтеров-медиков приверженности к будущей професси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 слайд</w:t>
      </w:r>
    </w:p>
    <w:p>
      <w:pPr>
        <w:pStyle w:val="Normal"/>
        <w:spacing w:before="0" w:after="0"/>
        <w:rPr/>
      </w:pPr>
      <w:r>
        <w:rPr/>
        <w:t xml:space="preserve">Мы ожидаем в будущем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доровое молодое поколение с активной гражданской позицие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нижения уровня заболеваемости у всего насел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тока молодых специалистов в медицинские организации района, снижение кадрового дефицит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ПАСИБО ЗА ВНИМАЕНИЕ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07:00Z</dcterms:created>
  <dc:creator>marina kovalenko</dc:creator>
  <dc:description/>
  <dc:language>en-US</dc:language>
  <cp:lastModifiedBy>marina kovalenko</cp:lastModifiedBy>
  <dcterms:modified xsi:type="dcterms:W3CDTF">2020-04-16T04:07:00Z</dcterms:modified>
  <cp:revision>2</cp:revision>
  <dc:subject/>
  <dc:title/>
</cp:coreProperties>
</file>