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удач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здоровом теле – здоровый ду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проекта: Скобликов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идеи проекта: ученик 9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хтаев Заха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ольшое Судач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21"/>
        <w:shd w:fill="auto" w:val="clear"/>
        <w:spacing w:before="0" w:after="300"/>
        <w:ind w:righ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екта, представляемого на </w:t>
      </w:r>
      <w:r>
        <w:rPr>
          <w:color w:val="000000"/>
          <w:sz w:val="28"/>
          <w:szCs w:val="28"/>
          <w:lang w:val="ru-RU"/>
        </w:rPr>
        <w:t xml:space="preserve">международную премию «Мы вместе»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before="0" w:after="300"/>
        <w:ind w:left="72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: «</w:t>
      </w:r>
      <w:r>
        <w:rPr>
          <w:color w:val="000000"/>
          <w:sz w:val="28"/>
          <w:szCs w:val="28"/>
          <w:lang w:val="ru-RU"/>
        </w:rPr>
        <w:t>В здоровом теле – здоровый дух</w:t>
      </w:r>
      <w:r>
        <w:rPr>
          <w:color w:val="000000"/>
          <w:sz w:val="28"/>
          <w:szCs w:val="28"/>
        </w:rPr>
        <w:t>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7" w:leader="none"/>
          <w:tab w:val="right" w:pos="6534" w:leader="none"/>
          <w:tab w:val="center" w:pos="7350" w:leader="none"/>
          <w:tab w:val="right" w:pos="9346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еализации проекта: Волгоградская</w:t>
        <w:tab/>
        <w:t>область,</w:t>
        <w:tab/>
        <w:t>се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льшое Судачье улица Школьная дом 15</w:t>
      </w:r>
    </w:p>
    <w:p>
      <w:pPr>
        <w:pStyle w:val="21"/>
        <w:shd w:fill="auto" w:val="clear"/>
        <w:tabs>
          <w:tab w:val="clear" w:pos="708"/>
          <w:tab w:val="left" w:pos="707" w:leader="none"/>
          <w:tab w:val="right" w:pos="6534" w:leader="none"/>
          <w:tab w:val="center" w:pos="7350" w:leader="none"/>
          <w:tab w:val="right" w:pos="934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</w:t>
      </w:r>
      <w:r>
        <w:rPr>
          <w:b/>
          <w:iCs/>
          <w:sz w:val="28"/>
          <w:szCs w:val="28"/>
        </w:rPr>
        <w:t xml:space="preserve">Актуальность проекта. </w:t>
      </w:r>
      <w:r>
        <w:rPr>
          <w:b/>
          <w:sz w:val="28"/>
          <w:szCs w:val="28"/>
        </w:rPr>
        <w:t xml:space="preserve"> Описа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ённое общеобразовательное учреждение «Большесудаченская средняя общеобразовательная школа» расположена в с. Большое Судачье Руднянского района Волгоградской области.  Проблема благоустройства территории стала актуальной с первых дней существования школы. Многое было сделано, но оставалось ещё много нерешённых проблем. Ребята и педагогический коллектив загорелись идеей облагородить школьную спортивную площ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Школа – дом радости для ребенка». Спортивная площадка – часть школы</w:t>
      </w:r>
      <w:r>
        <w:rPr>
          <w:b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о  часть образовательной среды, в которой протекает процесс социализации, воспитания и развития личности ребенка. Эта среда должна быть функциональна и комфортна для ребенка, так как является не только составляющей частью процесса обучения, но и местом проведения свобод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ее время особое внимание привлекает к себе ухудшение физического и социального здоровья подрастающего поколения: высокий уровень заболеваемости, возрастающий контингент рождающихся с разными видами патологии, рост контингента молодежи с девиантным поведением, следствием чего становится противоправное поведение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физической культуре школьников благоприятно сказывается не только на физическом, но и социальном здоровье подрастающего поколения. Как известно, именно социальные потребности людей, в конечном счете, определяют тот или иной образ жизни. Немаловажно также, что вовлеченность подростков в сферу физкультурной активности - одно из наиболее эффективных средств профилактики их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естественная биологическая потребность учащихся в движении не удовлетворяется, физическое воспитание, внеурочные формы работы в школе требуют коренного улучшения. Добиться решающего перелома в этом плане не позволяет слабая материальная обеспеченность спортивным оборудованием большинств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учебных занятий, внеклассных мероприятий на школьной спортивной площадке устраняет отставание в физическом развитии, помогает развивать и совершенствовать жизненно необходимые двигате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портивная площадка является местом активного отдыха в урочное и внеурочное время, дает дополнительные возможности заниматься физкультурой и спортом и вести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считал П.Ф. Лесгафт, «неприятные явления в школе, наблюдаемые между учениками, могут быть уничтожены не полицейскими мерами, а строго проведенными физическими упражнениями и иг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 Приказа Министерства спорта РФ от 8 июля 2014 г. № 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 и в соответствии с подпунктом «в» пункта 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 г. № 540 (Собрание законодательства Российской Федерации, 2014, № 25, ст. 3309), наше образовательное учреждение обязано создать все условия для того, чтобы обучающиеся нашей школы и жители, смогли самостоятельно заниматься. Также каждый год на территории Большесудачнского сельского поселения проводятся соревнования по пляжному волейболу, а подходящего места для тренировок и игр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понимать и то, что эффективность учебного процесса во многом зависит и от материальных условий, в которых приходится работать школе. Необходимость разработки проекта возникла с отсутствием у школы полноценной, комплексной, спортив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> создание условий для организации отдыха и оздоровления детей и молодежи посредством построения комплексной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, по моему мнению, должно быть развитие досуга, связанного с занятиями спортом, создание возможностей для проведения игр (спортивных командных игр – волейбол, баскетбол, футбол, лапта). Организация досуга позволит занять детей в свободное от учёбы время. Право на образование и воспитание детей, в том числе и физическое, является одним из основных и неотъемлемых конституционных прав граждан Российской Федерации. В ходе реализации социального проекта создаются условия для физического совершенствования подрастающего поколения и оптимизации их социального здоровья, профилактики девиантного и противоправного поведения подростков. Для реализации данного проекта необходимо решить следующие 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молодежи, привитие здорового образа жизни и профилактика опорно-двигательных, простудных и других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психологического комфорта и безопасности для детей, молодежи и жителей ста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подростков и молодежи посредством участия в организации мероприятий на спортивной площа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жителей станции общей культуры, организация содержательного досуга, ценностного отношения к своему здоровью и здоровому образу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графия проекта:</w:t>
      </w:r>
      <w:r>
        <w:rPr>
          <w:sz w:val="28"/>
          <w:szCs w:val="28"/>
        </w:rPr>
        <w:t xml:space="preserve"> Волгоградская область, Руднянский район, село Большое Судачье, улица Школьная д.15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группа, на которую рассчитан проект:</w:t>
      </w:r>
      <w:r>
        <w:rPr>
          <w:sz w:val="28"/>
          <w:szCs w:val="28"/>
        </w:rPr>
        <w:t> учащиеся МКОУ «Большесудаченская СОШ»,  молодежь, родители, гост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роекта: </w:t>
      </w:r>
      <w:r>
        <w:rPr>
          <w:sz w:val="28"/>
          <w:szCs w:val="28"/>
        </w:rPr>
        <w:t>предложить новые оригинальные, экономически выгодные  идеи для решения комплекса проблем, связанных с реорганизацией спортивной площадки школы, использование пустующих площадей школьно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2021 – 202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го стиля спортивной площад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по размещению спортивного обору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и сбор информ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ономная перепланировка спортивной площ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19685</wp:posOffset>
            </wp:positionV>
            <wp:extent cx="3341370" cy="250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9685</wp:posOffset>
            </wp:positionV>
            <wp:extent cx="3341370" cy="250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80645</wp:posOffset>
            </wp:positionV>
            <wp:extent cx="4341495" cy="2678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sz w:val="25"/>
      <w:szCs w:val="25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00"/>
      <w:jc w:val="center"/>
    </w:pPr>
    <w:rPr>
      <w:spacing w:val="3"/>
      <w:sz w:val="25"/>
      <w:szCs w:val="25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43:00Z</dcterms:created>
  <dc:creator>Валерия</dc:creator>
  <dc:description/>
  <cp:keywords/>
  <dc:language>en-US</dc:language>
  <cp:lastModifiedBy>Валерия</cp:lastModifiedBy>
  <dcterms:modified xsi:type="dcterms:W3CDTF">2021-07-02T13:25:00Z</dcterms:modified>
  <cp:revision>3</cp:revision>
  <dc:subject/>
  <dc:title>Муниципальное казённое общеобразовательное учреждение </dc:title>
</cp:coreProperties>
</file>