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муниципальном ресурсном волонтерском центр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 городского округа «Усинск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6"/>
        </w:numPr>
        <w:spacing w:lineRule="auto" w:line="276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равовые и организационно-содержательные основы деятельности муниципального ресурсного волонтерского центр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городского округа «Усинск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ресурсный волонтерский цент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городского округа «Усинс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дальнейшем именуемый – Центр, создан для развития и поддержки добровольчества на территории муниципального образования городского округа «Усинск», осуществления комплекса информационных, консультационных, методических услуг волонтерским объединениям и гражданам в сфере добровольческой деятельности, а также для координации деятельности волонтерских объединений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оей деятельности Центр руководству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сеобщей Декларацией прав человека (1948 г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нвенцией о правах ребенка (1989 г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нституцией Российской Федерации от 12 декабря 1993 г.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сеобщей Декларацией Добровольцев от 14 сентября 1990 г.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19 мая 1995 г. № 82-ФЗ «Об общественных объединениях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12 января 1996 г. № 7-ФЗ «О некоммерческих организациях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законом от 11 августа 1995 г. № 135-ФЗ «О благотворительной деятельности и добровольчестве (волонтерстве)»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нституцией Республики Коми от 17 февраля 1994 г.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оном Республики Коми от 04 октября 2010 г. № 115-РЗ «О молодёжной политике в Республике Ком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стоящим Положением о муниципальном ресурсном волонтерском центр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городского округа «Усинс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оложение)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онятия Положения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бровольческая (волонтерская) деятельность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региональном и международном уровнях, способствующая личностному росту и развитию выполняющих эту деятельность граждан (добровольцев), которая осуществляется в форме безвозмездного труда и интересах благополучател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ровольческая (волонтерская) организация (объединение)</w:t>
      </w:r>
      <w:r>
        <w:rPr>
          <w:rFonts w:cs="Times New Roman" w:ascii="Times New Roman" w:hAnsi="Times New Roman"/>
          <w:sz w:val="26"/>
          <w:szCs w:val="26"/>
        </w:rPr>
        <w:t xml:space="preserve"> - объединения добровольцев (волонтеров), действующие в организациях различной организационно-правовой формы и формы собственности, осуществляющие добровольческую (волонтерскую) деятельност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лонтерская програм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гуманитарная программа, ориентированная на потребности граждан и гражданского общества, в которой основным способом ее реализации является добровольная работа людей, а главной задачей − эффективная организация добровольной работы. 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 создаетс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базе муниципального бюджетного учреждения «Молодежный центр». Общее руководство и координация деятельности Центра осуществляется Управлением образования администрации муниципального образования городского округа «Усинск» в лице отдела молодежной политики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может иметь свою символику и атрибутику (логотип Центра, сувенирная продукция и форма добровольца (волонтера) с символикой добровольческого движения муниципального образования городского округа «Усинска»). 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внутренней организации и деятельности Центра, а также порядок проведения заседаний определяется настоящим Положением. </w:t>
      </w:r>
    </w:p>
    <w:p>
      <w:pPr>
        <w:pStyle w:val="Style16"/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и и задачи 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Центра является повышение уровня и качества жизни населения посредством формирования эффективной системы добровольческой деятельности на территории муниципального образования городского округа «Усинск».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своей цели Центр в сфере свое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тенции решает следующие задач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реализации волонтерских проектов и программ, в том числе направленных на развитие волонтерского движения, а также организация совместных проектов волонтерских объедин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олидация кадровых, организационных и финансовых ресурсов для развития добровольческой деятельности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реализации направлений развития добровольческой деятельности среди детей и молодежи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я волонтерской деятельности среди населения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просветительской деятельности в сфере добровольчества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укреплении и обучении кадрового корпуса волонтерского движения на территории муниципального образования городского округа «Усинск».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ункции Центра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целью и задачами Центр осуществляет следующие функ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онну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ическу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у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ординирующу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ультационну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аправления деятельности Центра формируются в соответствии с целью и задачами, определенными настоящим Положением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направлениями деятельности Центра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мониторинга социальной активности волонтерских объединений, организующих добровольческую деятельность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разработка предложений по формированию приоритетных направлений добровольческой деятельности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учение потребности в необходимых видах помощи нуждающимся категориям насел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баз данных учреждений, организаций, лиц, нуждающихся в помощи волонтеров и учреждений, и организаций, лиц, готовых оказать данную помощь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ординацию и систематизацию заявок, поступающих в органы самоуправления волонтерских объединений, а также в Центр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помощи волонтерским объединениям в поиске партнеров под реализацию проек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мероприятий по пропаганде здорового образа жизни в молодежной сред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и проведение мероприятий, направленных на решение социально - значимых проблем молодеж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информирование населения, в том числе через средства массовой информации о деятельности волонтерского дви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привлечение новых единомышленников к участию в волонтерско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сотрудничество с социальными организациями и службами по вопросам проведения социально-значимых мероприят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информационного интернет-ресурса для волонтеров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печатной продукции (буклетов, брошюр и т.д.) и условий для ее распростран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единого реестра волонтерских объединений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информации о волонтерских кадрах общественным, муниципальным, государственным, некоммерческим организациям в случае поступления запроса в письменной форм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и реализация лучших практик (проектов и мероприятий), осуществляющих добровольческую (волонтерскую) деятельность на территории муниципального образования городского округа «Усинск»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онтерский центр ведет свою деятельность на постоянной основе.</w:t>
      </w:r>
    </w:p>
    <w:p>
      <w:pPr>
        <w:pStyle w:val="Style16"/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деятельности Центра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Центра формируется из числа специалистов отдела молодежной политики Управления образования администрации муниципального образования городского округа «Усинск», специалистов по работе с молодежью муниципального бюджетного учреждения «Молодежный центр» и руководителей волонтерских объединений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Центра назначается приказом руководителя Управления образования администрации муниципального образования городского округа «Усинск»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шим органом управления Центра является Координационный совет Центра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ационный совет - коллегиальный совещательный орган с целью обеспечения разработки единых подходов по вопросам развития добровольческой деятельности на территории муниципального образования городского округа «Усинск»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К компетен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ординационного совета в установленной сфере деятельности относи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ыв и обеспечение организации работы заседания Координационного совет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работка предложений и принятие решений по вопросам развития добровольческой деятельности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и обобщение эффективности проводимых мер по развитию добровольческой деятельности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ие со средствами массовой информации с целью освещения аспектов добровольческой деятельности на территории муниципального образования городского округа «Усинск»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ординационного совета формируется из числа представителей Управления образования администрации муниципального образования городского округа «Усинск», Управления физической культуры и спорта администрации муниципального образования городского округа «Усинск»,  Управления культуры и национальной политики администрации муниципального образования городского округа «Усинск», Управления территориального развития, экологии и природопользования администрации муниципального образования городского округа «Усинск», Управления жилищно-коммунального хозяйства администрации муниципального образования городского округа «Усинск»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ационный совет проводит заседания не менее 1 раза в квартал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оянно действующим органом управления Центра является Совет Центра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мочия Совета Центра распространяются на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е стратегии развития волонтерского движени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плана работы Центра на год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тверждение символики и атрибутики Центра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ешение конфликтных ситуаций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Центра проводит заседания не менее 1 раза в месяц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решения считаются правомочными при присутствии на Совете более половины состава Центра. В заседании Совета могут принимать участие сторонние участники (эксперты, специалисты социальных учреждений, государственных структур, коммерческих организаций, сотрудники образовательных организаций и др.) без права голоса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 Совета Центра оформляется протоколом и несет обязательный характер для исполнения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Центр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одит заседания Совета Центр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протяжении всего периода действия своих полномочий является официальным представителем Центр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тупает от имени Центра в рамках компетенции, установленной настоящим Положением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нимает решение о созыве и сроках проведения очередных и внеочередных заседаний Совета Центра, а также решает иные вопросы подготовки и проведения заседаний Центр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ывает принятые на заседании Центра реш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реже одного раза в полгода отчитывается перед составом Центра о проделанной работ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читывается на заседании Координационного совета о деятельности центра за истекший период и принятых мерах по развитию добровольческой деятельности на территории муниципального образования городского округа «Усинск»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ате заседания Центра уведомляется повесткой не позднее, чем за 10 дней. Порядок рассмотрения вопросов определяется специалистами отдела молодежной политики Управления образования администрации муниципального образования городского округа «Усинск» и руководителем Центра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Центра правомочен принимать решение по вопросам своей деятельности в форме заключений, предложений, обращений, анализа и справки, которые носят рекомендательный характер.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работы Центра – постоянно. В составе Центра возможны изменения на основании личного желания и устного уведомления руководителя Центра о вступлении или выходе из состава Центра. </w:t>
      </w:r>
    </w:p>
    <w:p>
      <w:pPr>
        <w:pStyle w:val="Style16"/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а и обязанности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существления своей деятельности Центр имеет право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в установленном порядке на рассмотрение Управления образования администрации муниципального образования городского округа «Усинск» и иных органов власти предложения, направленные на развитие добровольческой (волонтерской) деятельности на территории муниципального образования городского округа «Усинск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кать к работе Центра руководителей и специалистов органов исполнительной власти муниципального образования городского округа «Усинск», образовательных и социальных учреж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ть интересы волонтерских объедин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тупать с инициативами по вопросам общественной жизни и развития добровольческой деятельности на территории муниципального образования городского округа «Усинск», относящимся к сфере деятельности Центр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международных, общероссийских, межрегиональных, региональных и иных проектах и программа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ывать мероприятия, относящиеся к сфере деятельности Центра.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 обязан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ать действующее законодательство и настоящее Полож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ять принятые на себя обязательства, руководствуясь в своей деятельности целью и задачами Центра.</w:t>
      </w:r>
    </w:p>
    <w:p>
      <w:pPr>
        <w:pStyle w:val="Style16"/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567" w:hanging="283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ительные положения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утверждается приказом руководителя Управления образования администрации муниципального образования городского округа «Усинск».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действует до принятия иных нормативных документов, являющихся основанием для внесения дополнений и изменений в данное Положени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по молодежной политике. – Москва: 2011. – 135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>
      <w:rFonts w:eastAsia="Calibri"/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6:00Z</dcterms:created>
  <dc:creator>Екатерина</dc:creator>
  <dc:description/>
  <dc:language>en-US</dc:language>
  <cp:lastModifiedBy>пк</cp:lastModifiedBy>
  <cp:lastPrinted>2019-12-30T11:32:00Z</cp:lastPrinted>
  <dcterms:modified xsi:type="dcterms:W3CDTF">2020-09-09T08:36:00Z</dcterms:modified>
  <cp:revision>2</cp:revision>
  <dc:subject/>
  <dc:title/>
</cp:coreProperties>
</file>