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55790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«От сердца к сердцу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гуманитарную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ружка составлена на основе следующих норм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х документов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Закона 273 – ФЗ «Об образовании в Российской Федерации» от 29 дека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приказа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» от 17 декабря 2010 года № 18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разработанного Положения «О структуре, порядке разработки и утверждения рабочих программ учебных курсов, предметов, дисциплин (модулей) в Муниципальном общеобразовательном учреждении «Средняя общеобразовательная школа № 6 с УИОП» реализующая программы обще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пции модернизации российского образования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едшие в прошлое старые формы организации досуга обучающихся и изменившаяся социально-экономическая обстановка в стране требуют появления новых подходов и методов активизации подростков. Волонтёрское движение является одной из таких форм работы.  Поэтому программа клуба волонтёров «От сердца к сердцу»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 англ. Volunteer - доброволец) – это люди, делающ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 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уба волонтёров «От сердца к сердцу» – развитие направления внеурочной деятельности - волонтерское движение в школе, активация обучающихся на добровольческую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обучающихся в активную школьную жизнь, создать благоприятную атмосферу для их социализаци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 детской и юношеской среде навыки социально-ответственного поведения, а также вести пропаганду здорового образа жизни с помощью различных видов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дить лучшие отечественные традиции благотворительности, воспитывать доброту, чуткость, сострадание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зитивные установки обучающихся на добровольческую деятельн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дить идеи шефства, как средства распространения волонтерск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неурочной деятельности клуба волонтёров «От сердца к сердцу» составлена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зисного плана МАОУ СОШ № 6 с УИ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клуба волонтёров «От сердца к сердцу» преследует основную идею – воспитать поколение тех, кто способен помочь и понять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жизненная позиция волонтеров, умение взаимодействовать и включаться в деятельность, умение получать и передавать информацию – это то, чем должен обладать волонтер для успешной работы. По принципу “равный - равному” волонтеры будут передавать сверстникам информацию на классных часах, в выступлениях на сцене, на занятиях с элементами тренинга, в ролевых и интерактивных играх. Обучая других, будут обучаться сами.  Сам волонтер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еятельности волонтеры будут взаимодействовать с внешним мир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заимодействуя между собой в процессе деятельности, приобретают умения работать в команде, учатся разрешать конфликты, включаться в деятельность, несут ответственность (сама волонтерская деятельность (подготовка выступлений, проведение акций, игр, участие в конкурсах, проведение соц. опросов, анкетировани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передавая информацию вовне, своим сверстникам, по принципу “равный - равному”, проводя классные часы с тематическими информационными выходами в классы, профилактические занятия, профилактические сказки, театрализованные конкурсы, агитационные выступления, интерактивные игры, акции, оформление информационных листовок, тематического угол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рганизация и участие в различных акциях помощи бездомным животным "Поможем животным вместе!", "Сезоны добра", поездки в приюты и на передержки города) 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орти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рганизация и проведение мероприятий по сплочению детей и семей "Мама, папа, я - спортивная семья!", масленичные старты, участие в городских и региональных проектах)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триот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еоргиевская ленточка, свеча памяти, пост № 1, уроки-мужества, классные часы памяти, участие в акции "Бессмертный полк" и т.д.)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нуки по переписке, помощь ветеранам, детям в трудных ситуациях, поддержка и включение в активную деятельность детей с трудностями в поведении, работа службы медиации, лагеря и сборы актива)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бытий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готовка к различным школьным праздникам, флэшмобы, челленджы, мастер-классы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дружина, обеспечивающая порядок и дисциплину на переменах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будет способствовать формированию социальной компетентности и духовно-нравственному развитию обучающихся, а также их соци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луба волонтёров «От сердца к сердцу» создана для обучающихся 5 – 11 классов. Занятия проходят во внеурочное время один раз в неделю. Курс рассчитан на 36 тем по 2 часа на каждую тему, по 72 часа для каждой группы в год. Возраст от 10 до 18 лет. Количество участников группы до 35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правлены на освоение теоретической базы волонтёрского движения, а также их практической реализации. Практические занятия проводится в форме бесед, игр, проектов, интерактивов, тренин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программы клуба волонтёров «От сердца к сердц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освоения программы клуба волонтёров «От сердца к сердцу» проявляются 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и ключевых компетенций (коммуникативных, деятельностных и др.);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рганизовывать волонтёрску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оценивать результаты волонтёрской деятельности собственной и однокласс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тематический пла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8"/>
        <w:gridCol w:w="1029"/>
        <w:gridCol w:w="1261"/>
        <w:gridCol w:w="980"/>
        <w:gridCol w:w="1670"/>
      </w:tblGrid>
      <w:tr>
        <w:trPr/>
        <w:tc>
          <w:tcPr>
            <w:tcW w:w="55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8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2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1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8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67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волонтерского движения в мире и России. Создание волонтерского отряда.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ю себя и других (психологическая подготовка волонтеров)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З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аботать с документами. 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олонтерской книжки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 и конкурсах.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аработанных часов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 .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гитбригадах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деятельность волонтера. Милосердие – души усердие.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аработанных часов</w:t>
            </w:r>
          </w:p>
        </w:tc>
      </w:tr>
      <w:tr>
        <w:trPr/>
        <w:tc>
          <w:tcPr>
            <w:tcW w:w="550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3360</wp:posOffset>
                </wp:positionV>
                <wp:extent cx="5381625" cy="1014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14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239"/>
                              <w:gridCol w:w="63"/>
                              <w:gridCol w:w="7164"/>
                              <w:gridCol w:w="247"/>
                              <w:gridCol w:w="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bottom w:val="single" w:sz="12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bottom w:val="single" w:sz="12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, темы занятия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12" w:space="0" w:color="9CC2E5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475" w:type="dxa"/>
                                  <w:gridSpan w:val="5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 истории волонтерского движения в мире и России. Создание волонтерского отря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волонтерского движения в России и за рубежом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а и обязанности волонтеров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ложения о волонтерском отряде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нк данных о нуждающихся в волонтерской помощи. Составление плана работы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475" w:type="dxa"/>
                                  <w:gridSpan w:val="5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знаю себя и других (психологическая подготовка волонтер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инг «Познаю себя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инг «Мое отношение к миру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«толерантность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ические особенности людей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ические особенности пожилых людей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475" w:type="dxa"/>
                                  <w:gridSpan w:val="5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имся работать с документами.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основными правовыми актами и документами, регламентирующими волонтер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печатной продукции для проведения мероприятий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475" w:type="dxa"/>
                                  <w:gridSpan w:val="5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акциях и конкурсах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 дл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проведения «динамической перемены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разднику День учителя. Создание плаката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«Покормите птиц зимой». Буклеты, развешивание кормушек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творительные акции «Подарок первокласснику», «ветеран живет рядом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помощи бездомным животным «Сезоны добра». Подготовка и проведение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«Спаси дерево». Сбор макулатуры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творительная ярмарка-распродажа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волонтера.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475" w:type="dxa"/>
                                  <w:gridSpan w:val="5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паганда здорового образа жизн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опасность школьников в сети интернет, подготовка и вручение буклетов школьникам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дные привычки - беседа для 1-4 классов с показом презентации, вручение буклетов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ы – за ЗОЖ!» - выступление агитбригады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ама, папа, я – спортивная семья!» - спорти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Школа за здоровый образ жизни» - выступление агитбригады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475" w:type="dxa"/>
                                  <w:gridSpan w:val="5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лаготворительная деятельность волонтера. Милосердие – души усерд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тивационная встреча. Круглый сто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е младшим – интерактив со старшеклассниками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тивационная встреча. Круглый стол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тарость в радость» - посещение геронтологического центра, сбор подарков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и - детям» - сбор вещей, создание и вручение новогодних поделок для детского дома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Я помню, я горжусь» - акция- создание газеты ко дню Победы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я «Школа – дом второй» - сбор мусора на пришкольном участке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онтер будущего. Проект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ские и общешкольные субботники по облагораживанию территорий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ая акция по энергосбережению. Выступление агитбригад по классам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  <w:right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ный сбор отряда «От сердца к сердцу». Рефлексия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9CC2E5"/>
                                    <w:left w:val="single" w:sz="2" w:space="0" w:color="9CC2E5"/>
                                    <w:bottom w:val="single" w:sz="2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798.6pt;mso-wrap-distance-left:9pt;mso-wrap-distance-right:9pt;mso-wrap-distance-top:0pt;mso-wrap-distance-bottom:0pt;margin-top:116.8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239"/>
                        <w:gridCol w:w="63"/>
                        <w:gridCol w:w="7164"/>
                        <w:gridCol w:w="247"/>
                        <w:gridCol w:w="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56" w:type="dxa"/>
                            <w:tcBorders>
                              <w:bottom w:val="single" w:sz="12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bottom w:val="single" w:sz="12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, темы занятия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12" w:space="0" w:color="9CC2E5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475" w:type="dxa"/>
                            <w:gridSpan w:val="5"/>
                            <w:tcBorders>
                              <w:top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Из истории волонтерского движения в мире и России. Создание волонтерского отряда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я волонтерского движения в России и за рубежом.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а и обязанности волонтеров.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 положения о волонтерском отряде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нк данных о нуждающихся в волонтерской помощи. Составление плана работы.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475" w:type="dxa"/>
                            <w:gridSpan w:val="5"/>
                            <w:tcBorders>
                              <w:top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знаю себя и других (психологическая подготовка волонтеров)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нинг «Познаю себя»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нинг «Мое отношение к миру»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ятие «толерантность»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сихологические особенности людей с ограниченными возможностями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сихологические особенности пожилых людей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475" w:type="dxa"/>
                            <w:gridSpan w:val="5"/>
                            <w:tcBorders>
                              <w:top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Учимся работать с документами. 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основными правовыми актами и документами, регламентирующими волонтерскую деятельность.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печатной продукции для проведения мероприятий.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475" w:type="dxa"/>
                            <w:gridSpan w:val="5"/>
                            <w:tcBorders>
                              <w:top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астие в акциях и конкурсах 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ижные игры для младших школьников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проведения «динамической перемены»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разднику День учителя. Создание плаката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«Покормите птиц зимой». Буклеты, развешивание кормушек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творительные акции «Подарок первокласснику», «ветеран живет рядом»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помощи бездомным животным «Сезоны добра». Подготовка и проведение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«Спаси дерево». Сбор макулатуры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творительная ярмарка-распродажа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волонтера. Праздничный концерт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475" w:type="dxa"/>
                            <w:gridSpan w:val="5"/>
                            <w:tcBorders>
                              <w:top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опаганда здорового образа жизни.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опасность школьников в сети интернет, подготовка и вручение буклетов школьникам.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дные привычки - беседа для 1-4 классов с показом презентации, вручение буклетов.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ы – за ЗОЖ!» - выступление агитбригады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ама, папа, я – спортивная семья!» - спортивное мероприятие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Школа за здоровый образ жизни» - выступление агитбригады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475" w:type="dxa"/>
                            <w:gridSpan w:val="5"/>
                            <w:tcBorders>
                              <w:top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Благотворительная деятельность волонтера. Милосердие – души усердие.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тивационная встреча. Круглый стол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е младшим – интерактив со старшеклассниками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тивационная встреча. Круглый стол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тарость в радость» - посещение геронтологического центра, сбор подарков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и - детям» - сбор вещей, создание и вручение новогодних поделок для детского дома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Я помню, я горжусь» - акция- создание газеты ко дню Победы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я «Школа – дом второй» - сбор мусора на пришкольном участке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лонтер будущего. Проект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одские и общешкольные субботники по облагораживанию территорий</w:t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ологическая акция по энергосбережению. Выступление агитбригад по классам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  <w:right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ный сбор отряда «От сердца к сердцу». Рефлексия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9CC2E5"/>
                              <w:left w:val="single" w:sz="2" w:space="0" w:color="9CC2E5"/>
                              <w:bottom w:val="single" w:sz="2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Из истории волонтерского движения в мире и России. Создание волонтерского отря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тряде, определят идею волонтерского отряда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ознаю себя и других (психологическая подготовка волонтеров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знакомятся с психологическими особенностями людей с ограниченными возможностями и пожилых людей. Тренинги, как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Участие в тренингах поможет обучающимся осознать свою готовность к участию в волонтерской деятельности, подготовиться к её осуществлению.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готовность терпимо относится к окружающим люд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Учимся работать с документам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знакомятся с основными правовыми актами и документами, регламентирующими волонтерскую деятельность. 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. Волонтеры учатся оформлять личное портфоли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Участие в акциях и конкурс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зрабатывают акции и мероприятия различных направлений, с привлечением родительской общественности; организуют «активные перемены». Участвуют в Конкурсах разного уровня по направлению своего рода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5. Пропаганда здорового образа жиз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аконов РФ касательно здравоохранени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базовых знаний медицины и гигиены, ведения активного образа жизни, Обучающиеся изучат права ЗОЖ, оценят свой образ жизни в соответствии с ЗОЖ, проведут анкетирование и конкурс рисунков с обучающимися, для младших школьников организуют игры на переме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Благотворительная деятельность волонте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торию волонтерского движения в России и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ава и обязанности волонте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новные направления деятельности волонтерских отря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новные формы работы волонте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будут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овывать и проводить различные мероприятия для соответствующих категорий нуждающихся в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одить здоровьесберегающие акции, направленные на формирование здоров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водить профилактическую работу в шко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аргументировано отстаив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адекватно общаться с учащимися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давать агитационную печатную и видео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собственное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инимать общечеловечески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ритерии оценки волонтёрской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планирова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профилактическую работу в школьном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.</w:t>
      </w:r>
    </w:p>
    <w:p>
      <w:pPr>
        <w:pStyle w:val="Normal"/>
        <w:spacing w:lineRule="auto" w:line="240" w:before="280" w:after="280"/>
        <w:jc w:val="both"/>
        <w:rPr/>
      </w:pPr>
      <w:r>
        <w:rPr/>
        <w:t>План мероприятий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37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. Тема.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кулатуры.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ярмарка. Соци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ой рекламы. Доброуроки. Соци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агитбригад за ЗОЖ. Здоровьесб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зимующим птицам.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ость в радость». Помощь ветеранам и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детям». Помощь малообеспечен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кулатуры и батар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ода России». Облагораживание городской среды, водо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Style17"/>
        <w:widowControl w:val="false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бочий день сентябр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икуляр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я недел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недел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икуляр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-ая недел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 недель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икуляр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ая неделя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6 недел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ие услов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пециалистов различных областей при обучении волонтеров и подготовке мероприятий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ЛОЖЕНИЯ об организации волонтерского отря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Волонтерский отряд - это добровольное объедине</w:t>
        <w:softHyphen/>
        <w:t>ние обучающихся, изъявивших желание бескорыстно (без извлечения прибыли) выполнять работу, предоставлять услуги, оказывать поддерж</w:t>
        <w:softHyphen/>
        <w:t>ку различным социальным категориям населения (инвалидам, детям, пенсионерам и т. 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Волонтерский отряд призван воспитывать обучающихся в духе гуманного отношения к людям, защищать их жизнь и здо</w:t>
        <w:softHyphen/>
        <w:t>ровье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ложение о волонтерском отря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ая программа разработана на основе следующих нормативно- правовых документ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ей декларацией прав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государственной поддержке молодёжных и детских общественных объединений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щественных объедин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ИЕМ В ЧЛЕНЫ ВОЛОНТЁР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 Членами волонтерского отряда могут быть обучаю</w:t>
        <w:softHyphen/>
        <w:t>щиеся, которые добро</w:t>
        <w:softHyphen/>
        <w:t>вольно изъявили желание работать в составе отряда , признают и соблюдают данное По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 Прием в члены волонтерского отряда производится на общем собрании волонтерского от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ЯЗАННОСТИ ЧЛЕНА ВОЛОНТЕР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онтер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нать и соблюдать цели, задачи и принципы своего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етко и добросовестно выполнять свои обя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сещать занятия, обучающие семинары, тренинги и т.д. для по</w:t>
        <w:softHyphen/>
        <w:t>вышения уровня своей подготовленности к 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А ЧЛЕНА ВОЛОНТЕР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онте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носить предложения при обсуждении форм и методов осущест</w:t>
        <w:softHyphen/>
        <w:t>вления волонтерской деятельности в отряде, организации, с ко</w:t>
        <w:softHyphen/>
        <w:t>торой он сотрудни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частвовать в управлении волонтерским отря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льзоваться атрибутикой и символикой отряда, утвержденной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 создание ему необходимых условий труда, обеспечения ему безопасности, защиты законных прав и интересов во время работы. Ус</w:t>
        <w:softHyphen/>
        <w:t>ловия труда волонтера должны соответствовать требованиям дейст</w:t>
        <w:softHyphen/>
        <w:t>вующего законодательства и нормативных документов, регулирующих данный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кратить деятельность в отря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5. ПРАВА РУКОВОДИТЕЛЯ ВОЛОНТЕР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 волонтёрского отряд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едлагать волонтеру - члену волонтёрского от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изменить ви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казаться от услуг волонтера при невыполнении им своих обя</w:t>
        <w:softHyphen/>
        <w:t>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ребовать от волонтера уважительного отношения к партнерам, клиентам, имуществу волонтерского отряд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ребовать от волонтера отчета за продела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ощрять труд волон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СНОВНЫЕ ПРИНЦИПЫ РУКОВОДСТВА ВОЛОНТЕРСКИМ ОТРЯ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1. Высшим органом волонтерского отряда является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2. Руководитель волонтерского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ует деятельность волонтерского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вечает за сохранность и использование имущества, переданно</w:t>
        <w:softHyphen/>
        <w:t>го волонтерскому отряду в 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едет документацию волонтёрского отряда установлен</w:t>
        <w:softHyphen/>
        <w:t>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вает в рамках своей компетенции создание безопасных условий труда и быта для участников волонтерского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3. Лидер совместно с руководителем организует деятельность волонтёрского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пособствует формированию позитивного морально-психологического климата в отря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пособствует личностному творческому росту волонтеров; раз</w:t>
        <w:softHyphen/>
        <w:t>витию и максимальной реализации их общественной активности; фор</w:t>
        <w:softHyphen/>
        <w:t>мированию социально ориентированной внутриотрядной организаци</w:t>
        <w:softHyphen/>
        <w:t>о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уществляет информационное обеспечение жизнедеятельности волонтерского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рганизует продуктивный, творческий досуг членов отряда и их взаимодействие во внерабоче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4. Руководитель и лидер волонтерского отряда несут персональную ответственность за психологический климат и безопас</w:t>
        <w:softHyphen/>
        <w:t>ность членов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поведи волонтеров школ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того, кто нуждается в твоей поддержке, помоги, защити его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, что твоя сила и твоя ценность - в твоем здоровье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авила деятельности волонте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генератором идей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й мнение других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щаешь – сделай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меешь – научись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декс волонте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”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8:00Z</dcterms:created>
  <dc:creator>Пользователь Windows</dc:creator>
  <dc:description/>
  <cp:keywords/>
  <dc:language>en-US</dc:language>
  <cp:lastModifiedBy>Пользователь</cp:lastModifiedBy>
  <cp:lastPrinted>2022-10-06T16:48:00Z</cp:lastPrinted>
  <dcterms:modified xsi:type="dcterms:W3CDTF">2022-10-11T07:47:00Z</dcterms:modified>
  <cp:revision>7</cp:revision>
  <dc:subject/>
  <dc:title/>
</cp:coreProperties>
</file>