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Карточка предприятия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харикова Анна Юрьевна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дивидуальный предприниматель Захарикова Анн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ульская область г. Киреевск             ул.8 марта д.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ульская область г . Киреевск             ул.8 марта д.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807055688</w:t>
            </w:r>
          </w:p>
        </w:tc>
      </w:tr>
      <w:tr>
        <w:trPr>
          <w:trHeight w:val="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8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ru-RU" w:eastAsia="ru-RU" w:bidi="ar-SA"/>
                    </w:rPr>
                    <w:t xml:space="preserve">ОКПО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 w:bidi="ar-SA"/>
                    </w:rPr>
                  </w:pPr>
                  <w:r>
                    <w:rPr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0127479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715400018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фера деятельности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32   45.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kharikov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53)424544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льское отделение №8604 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028109660000084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р 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01810300000000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7003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/К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7083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олуч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 Захарикова Анна Юрьевна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9:00Z</dcterms:created>
  <dc:creator>Александр Дмитриев</dc:creator>
  <dc:description>https://BiznesZakon.ru</dc:description>
  <cp:keywords/>
  <dc:language>en-US</dc:language>
  <cp:lastModifiedBy>user</cp:lastModifiedBy>
  <dcterms:modified xsi:type="dcterms:W3CDTF">2020-11-24T18:19:00Z</dcterms:modified>
  <cp:revision>11</cp:revision>
  <dc:subject/>
  <dc:title/>
</cp:coreProperties>
</file>