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caps/>
          <w:szCs w:val="28"/>
        </w:rPr>
      </w:pPr>
      <w:r>
        <w:rPr>
          <w:caps/>
          <w:szCs w:val="28"/>
        </w:rPr>
        <w:t>муниципальное Автономное общеобразовательное учреждение</w:t>
      </w:r>
    </w:p>
    <w:p>
      <w:pPr>
        <w:pStyle w:val="Heading"/>
        <w:ind w:left="-284" w:hanging="0"/>
        <w:rPr/>
      </w:pPr>
      <w:r>
        <w:rPr>
          <w:caps/>
          <w:szCs w:val="28"/>
        </w:rPr>
        <w:t>«Полесская средняя общеобразовательная</w:t>
      </w:r>
      <w:r>
        <w:rPr>
          <w:caps/>
          <w:szCs w:val="28"/>
          <w:lang w:val="ru-RU"/>
        </w:rPr>
        <w:t xml:space="preserve"> </w:t>
      </w:r>
      <w:r>
        <w:rPr>
          <w:caps/>
          <w:szCs w:val="28"/>
        </w:rPr>
        <w:t>школа»</w:t>
      </w:r>
    </w:p>
    <w:p>
      <w:pPr>
        <w:pStyle w:val="Heading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г.Полесск ул. Шевчука, дом 10, телефон/факс: 8-401-58-3-53-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992630</wp:posOffset>
            </wp:positionH>
            <wp:positionV relativeFrom="paragraph">
              <wp:posOffset>9525</wp:posOffset>
            </wp:positionV>
            <wp:extent cx="2442845" cy="24841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грамма развития волонтерского движ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ОУ «Полесская СОШ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Полесск 202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волонтерское объединение  организованно на базе МАОУ "Полесская СОШ" в 2016 году.  Включает  в себя 3 отряда: волонтерский отряд "Руки помощи"(6-8 класс) ; волонтерский отряд "Дорогою добра"(9-11 класс) ; волонтерский отряд "ДОБРОВИЧОК" (1-5 класс)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27405</wp:posOffset>
            </wp:positionH>
            <wp:positionV relativeFrom="margin">
              <wp:posOffset>1562100</wp:posOffset>
            </wp:positionV>
            <wp:extent cx="5069840" cy="3337560"/>
            <wp:effectExtent l="0" t="0" r="0" b="0"/>
            <wp:wrapSquare wrapText="bothSides"/>
            <wp:docPr id="2" name="volonterskoe_i_dobrovolcheskoe_dvizhenie_v_maou_polesskaya_so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lonterskoe_i_dobrovolcheskoe_dvizhenie_v_maou_polesskaya_sos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ивизация школьников в общественной работ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Выявление и развитие организационно-творческих способностей у учащихс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бучение навыкам работы со сверстниками,  получение опыта организации и проведения различных  мероприятий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рганизация, проведение и участие в  общешкольных мероприятиях (акции, концерты, конкурсные программы, классные часы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влечение учащихся в проекты, связанные с оказанием конкретной помо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незащищенным слоям населения, охраной окружающей сре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нтерское движение  осуществляет добровольческую деятельность в следующих направлениях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и творческое развитие (организация интеллектуальных конкурсов, творческих мероприятий и праздник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ая деятельность (организация свободного времени детей, подростков, молодежи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помощь (трудовые бригады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уход за воинскими захоронениями погибших в годы Великой Отечественной войн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циально-бытовых услуг нуждающимся;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етеранам войны и труда;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инвалидам и пожилым людям;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досуговой деятельности учащихся;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мятных мест;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Каждый год ребята из разных классов вступают в ряды волонтерского движения. Каждому хочется верить в то, что работа, которую он выполняет, является очень важной, даже если она очень простая. Опыт деятельности показывает благотворительную направленность работ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лонтеры отрядов принимают участие в акциях, организуют семинары, форумы, благотворительные концерты, спектакли, проводят акции по сбору вещей книг, игрушек, денежных средств, оказывают адресную помощь пожилым, одиноким людям и инвалидам, выполняют много других общественно полезных д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м каждого года является благотворительная ярмарка «Твори добро», которая ежегодно  проводиться на базе Полесско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таких крупных и значимых мероприятий, а также повседневной работы детских объединений, реализуется программа добровольческой деятельности в шко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spacing w:lineRule="exact" w:line="319" w:before="0" w:after="0"/>
      <w:ind w:left="3129" w:hanging="28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42:00Z</dcterms:created>
  <dc:creator>dom</dc:creator>
  <dc:description/>
  <cp:keywords/>
  <dc:language>en-US</dc:language>
  <cp:lastModifiedBy>my book</cp:lastModifiedBy>
  <dcterms:modified xsi:type="dcterms:W3CDTF">2021-07-26T10:48:00Z</dcterms:modified>
  <cp:revision>20</cp:revision>
  <dc:subject/>
  <dc:title/>
</cp:coreProperties>
</file>