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тельная часть проект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395"/>
      </w:tblGrid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Номинация конкурс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атриотическое направление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Название проект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роведение уроков истории для школьников города Невеля и Невельского района в МБУ «Музей истории Невеля»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нформация о руководителе проек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Маруева Елена Геннадьев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Главный хранитель МБУ «Музей истории Невеля»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Информация о команде проек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ева Елена Геннадьевна</w:t>
            </w:r>
          </w:p>
          <w:p>
            <w:pPr>
              <w:pStyle w:val="Normal"/>
              <w:rPr/>
            </w:pPr>
            <w:r>
              <w:rPr/>
              <w:t>Арцыховская Лилия Геннадьевна</w:t>
            </w:r>
          </w:p>
          <w:p>
            <w:pPr>
              <w:pStyle w:val="Normal"/>
              <w:rPr/>
            </w:pPr>
            <w:r>
              <w:rPr/>
              <w:t>Истомина Виктория Сергеевн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ителя истории школ города Невеля и Невельского района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География проек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Музей истории города Невеля. Псковская область город Невель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Срок реализации проек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01.09.2020-31.05.2021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Краткая аннотац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БУ «Музей истории Невеля» совместно с Управления образования физической культуры и спорта города Невеля разрабатывают цикл занятий, с учетом требований школьных образовательных программ по истории (включая региональный компонент). Программа составлена таким образом, чтобы учащиеся не только узнали историю родного края, но и поняли взаимосвязь глобальных исторических процессов и особенностей развития Псковской области и Невельского района.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Занятия проходят в зале постоянной экспозиции «Окно войны» музея. В рамках года Памяти и славы МБУ «Музей истории города Невеля» открывает 3 постоянные военно-исторические экспозиции посвященные Великой Отечественной Войне и партизанскому движению в Невельском районе, что значительно расширит возможности учебных модулей. Одна экспозиция представлена военной техником и военным автотранспортом, вторая экспозиционная композиция будет представлена землянкой партизан в которой будет располагаться партизанский штаб и медсанчасть, третья экспозиция представляет собой выставку военных предметов с возможностью размещения учебного класса. 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Экскурсовод музея совместно с учителями истории школ города Невеля проводят уроки истории с использованием видеоматериалов, исторических карт и иллюстраций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писание проблемы, решению/снижению остроты которой посвящен проек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ая педагогика является особым видом педагогической практики: эта форма организации обучения соединяет в себе учебный процесс с реальной жизнью и обеспечивает учащимся через непосредственное наблюдение знакомство с предметами и явлениями.</w:t>
            </w:r>
          </w:p>
          <w:p>
            <w:pPr>
              <w:pStyle w:val="Normal"/>
              <w:rPr/>
            </w:pPr>
            <w:r>
              <w:rPr/>
              <w:t>Практика проведения уроков, экскурсий и занятий в музее показывает интерес и высокий уровень мотивации учащихся к таким формам организации обучения. Это дает основания полагать, что такие уроки, внеклассные занятия имеют ряд важных психолого-педагогических ресурсов, повышающих успеваемость и качество усвоения материала учащимися.</w:t>
            </w:r>
          </w:p>
          <w:p>
            <w:pPr>
              <w:pStyle w:val="Normal"/>
              <w:rPr/>
            </w:pPr>
            <w:r>
              <w:rPr/>
              <w:t xml:space="preserve">На этапе проведения любого урока важен благоприятный эмоциональный фон и психологический климат урока (доброжелательность, взаимоуважение, комфорт, сотрудничество). </w:t>
            </w:r>
          </w:p>
          <w:p>
            <w:pPr>
              <w:pStyle w:val="Text"/>
              <w:spacing w:lineRule="auto" w:line="216" w:before="60" w:after="0"/>
              <w:rPr/>
            </w:pPr>
            <w:r>
              <w:rPr/>
              <w:t>Для более лучшего восприятия учениками темы урока нам необходимо оборудовать учебное пространство для лучшего усваивания учебного материала. Необходимы посадочные места, как для школьников, так и для экскурсовода с учителем. Оборудование для просмотра военно-патриотических роликов, карт и тд.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сновные целевые групп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В Музее истории города Невеля планируется обучение на постоянной основе школьников города Невель и Невельского района, а это не менее 1900 школьников в год. 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сновная цель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color w:val="000000"/>
                <w:szCs w:val="28"/>
                <w:shd w:fill="FFFFFF" w:val="clear"/>
              </w:rPr>
              <w:t>Формирование представления учащихся о гражданском долге, мужестве, героизме. Вызвать чувство патриотизма, восхищения и гордости подвигами, совершенными советскими гражданами в годы Великой Отечественной Войны. Показать роль самовоспитания в формировании нравственной стойкости, мужественности, чувства долга и ответственности перед обществом и вызвать стремление воспитывать в себе волю, целеустремленность, нравственную красоту. Продолжить формирование патриотизма, любви к Родине, чувства гордости за своих земляков, уважения к фронтовикам и всем, кто внёс свой вклад в победу над врагом, интереса к истории.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Задачи проек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о битвах, датах, характере Великой Отечественной Войны, именах и подвигах людей в войне, значении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Развивать познавательные способности при обобщении исторического материала, дать учащимся возможность проявить находчивость, творческую активность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Формировать у учащихся патриотические качества, гордость за подвиги своих предков, отстоявших свободу и независимость Родины в тяжелейших условиях.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Методы реализ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Команда проекта состоит из сотрудников МБУ «Музея истории Невеля», учителей общеобразовательных школ, сотрудников Управления образования физической культуры и спорта Невельского района.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В совместной работе разрабатывается тематика проведения уроков истории на базе МБУ «Музея истории Невеля».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Составляется план-график посещения МБУ «Музея истории Невеля» школами города Невель и Невельского района в рамках учебного процесса. 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Количественные показател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В январе и феврале 2020 года были проведены экспериментальные уроки с разными возрастными группами школьников. Данные уроки получили положительный отклик у детей, что выявлено путем тестирования школьников и их учителей.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ителя оценили проведения уроков с возможностью представления практического материала на предметах относящихся к военному времени (техника, автомобили, оружие, предметы быта, подлинники военных документов, фронтовых писем и рукописей воспоминаний).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Качественные показател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Для повышения уровня подготовки учащихся требуется внедрения современных технологий и комфортных условий пребывания учащихся, которые, в данный момент, отсутствуют в Музее истории Невеля.  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Мультипликативность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Дальнейшая реализация учебных модулей планируется на постоянной основе из года в год с дальнейшим расширением возможностей.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Одной из наших идей является возможность проведения уроков истории непосредственно в памятных местах Невельского района. 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Как будет организовано информационное сопровождени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Распространение информации в социальных сетях ВКонтакте и Инстаграм (самые популярные соцсети целевой аудитории), также на персональных аккаунтах: МБУ «Музей истории Невеля» (</w:t>
            </w:r>
            <w:hyperlink r:id="rId2">
              <w:r>
                <w:rPr>
                  <w:rStyle w:val="InternetLink"/>
                </w:rPr>
                <w:t>https://vk.com/public182018681</w:t>
              </w:r>
            </w:hyperlink>
            <w:r>
              <w:rPr/>
              <w:t>), Управление образования физической культуры и спорта Невельского района(</w:t>
            </w:r>
            <w:hyperlink r:id="rId3">
              <w:r>
                <w:rPr>
                  <w:rStyle w:val="InternetLink"/>
                </w:rPr>
                <w:t>https://vk.com/public181162116</w:t>
              </w:r>
            </w:hyperlink>
            <w:r>
              <w:rPr/>
              <w:t>), публикации статей в Общественно-политической газеты Невельский вестник, а также ее интернет версии (https://vk.com/nevelskiyvestnik).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Дальнейшее развитие проек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Дальнейшее развитие проекта предполагает расширение тематики учебного процесса. В будущем на базе музея планируется проведение не только исторических уроков, но и уроков музыки, литературы, краеведения, технологии, рисования.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План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58"/>
        <w:gridCol w:w="2359"/>
        <w:gridCol w:w="354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 xml:space="preserve">№          </w:t>
            </w:r>
            <w:r>
              <w:rPr/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Заказ и покупка оборудования и всего необходимог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Размещение оборудования для проведения уроков в экспозиционном за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Август 20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Проведение уроков согласно план-графику утвержденному на 2020-2021 учебный год Управлением образования физической культуры и спо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1.09.2020-31.05.20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мета расход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36"/>
        <w:gridCol w:w="1892"/>
        <w:gridCol w:w="1895"/>
        <w:gridCol w:w="186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я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с пюпитр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для лекто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ип-ч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проводная акустическая колон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эш-накоп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деробная стой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елярия (бумага, ручки, карандаши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центрального городского отопления, водопровода и канализации. Обустройство сануз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70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Style16">
    <w:name w:val="Char Style 16"/>
    <w:qFormat/>
    <w:rPr>
      <w:color w:val="1A1A1C"/>
      <w:sz w:val="27"/>
      <w:szCs w:val="27"/>
      <w:shd w:fill="FFFFFF" w:val="clear"/>
    </w:rPr>
  </w:style>
  <w:style w:type="character" w:styleId="Style16">
    <w:name w:val="Текст сноски Знак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eastAsia="zh-CN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2018681" TargetMode="External"/><Relationship Id="rId3" Type="http://schemas.openxmlformats.org/officeDocument/2006/relationships/hyperlink" Target="https://vk.com/public181162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3:00Z</dcterms:created>
  <dc:creator>alekseeva</dc:creator>
  <dc:description/>
  <cp:keywords/>
  <dc:language>en-US</dc:language>
  <cp:lastModifiedBy>user</cp:lastModifiedBy>
  <cp:lastPrinted>2020-04-24T17:44:00Z</cp:lastPrinted>
  <dcterms:modified xsi:type="dcterms:W3CDTF">2020-04-29T14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