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о волонтёрском отряде.</w:t>
      </w:r>
      <w:bookmarkEnd w:id="1"/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новы регулирования волонтерской деятельности, определяет направления деятельности волонтеров, возможные формы поддержки добровольного движения.</w:t>
      </w:r>
    </w:p>
    <w:p>
      <w:pPr>
        <w:pStyle w:val="Normal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олонтерский отряд - это молодежное объединение добровольцев участвующих в творческой, социально полезной, социально значимой деятельности. Ученический отряд волонтеров создаётся с целью создания условий для развития и реализации организаторского, творческого и интеллектуального потенциала социально- активных подростк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ряд создан и действует на основании добровольности, самоуправления и равноправности его член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ом отряда может стать любой учащийся, который поддерживает цели и задачи отряда и ориентирован на ценности обществ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Ключевые понятия, используемые в положении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онтёрство</w:t>
      </w:r>
      <w:r>
        <w:rPr>
          <w:rFonts w:cs="Times New Roman" w:ascii="Times New Roman" w:hAnsi="Times New Roman"/>
          <w:sz w:val="28"/>
          <w:szCs w:val="28"/>
        </w:rPr>
        <w:t xml:space="preserve"> (добровольчество) - это добровольное принятие обязанностей по оказанию безвозмездной помощ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онтёры (добровольцы)</w:t>
      </w:r>
      <w:r>
        <w:rPr>
          <w:rFonts w:cs="Times New Roman" w:ascii="Times New Roman" w:hAnsi="Times New Roman"/>
          <w:sz w:val="28"/>
          <w:szCs w:val="28"/>
        </w:rPr>
        <w:t xml:space="preserve">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возмездный труд</w:t>
      </w:r>
      <w:r>
        <w:rPr>
          <w:rFonts w:cs="Times New Roman" w:ascii="Times New Roman" w:hAnsi="Times New Roman"/>
          <w:sz w:val="28"/>
          <w:szCs w:val="28"/>
        </w:rPr>
        <w:t xml:space="preserve"> - бесплатный, неоплачиваемый труд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агополучатели</w:t>
      </w:r>
      <w:r>
        <w:rPr>
          <w:rFonts w:cs="Times New Roman" w:ascii="Times New Roman" w:hAnsi="Times New Roman"/>
          <w:sz w:val="28"/>
          <w:szCs w:val="28"/>
        </w:rPr>
        <w:t xml:space="preserve"> - граждане и юридические лица, получающие благотворительную (безвозмездную) помощь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амореализации учащихся путем ознакомления с различными видами социальной активности, оказание посильной поддержки в решении актуальных проблем местного сообщества, помощи нуждающимся категориям населения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7"/>
        </w:numPr>
        <w:spacing w:lineRule="auto" w:line="276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20"/>
        <w:numPr>
          <w:ilvl w:val="0"/>
          <w:numId w:val="7"/>
        </w:numPr>
        <w:spacing w:lineRule="auto" w:line="276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ого опыта и навыков для реализации собственных идей и проектов в сфере пропаганды здорового образа жизни, охраны окружающей природы и экологии.</w:t>
      </w:r>
    </w:p>
    <w:p>
      <w:pPr>
        <w:pStyle w:val="Style20"/>
        <w:numPr>
          <w:ilvl w:val="0"/>
          <w:numId w:val="7"/>
        </w:numPr>
        <w:spacing w:lineRule="auto" w:line="276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ей в молодежной среде, направленных на сохранение окружающей среды и природы родного края, ориентацию на здоровый образ жизни.</w:t>
      </w:r>
    </w:p>
    <w:p>
      <w:pPr>
        <w:pStyle w:val="Style20"/>
        <w:numPr>
          <w:ilvl w:val="0"/>
          <w:numId w:val="7"/>
        </w:numPr>
        <w:spacing w:lineRule="auto" w:line="276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решению социально значимых проектов.</w:t>
      </w:r>
    </w:p>
    <w:p>
      <w:pPr>
        <w:pStyle w:val="Style20"/>
        <w:numPr>
          <w:ilvl w:val="0"/>
          <w:numId w:val="7"/>
        </w:numPr>
        <w:spacing w:lineRule="auto" w:line="276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кологических проектов, природоохранных программ, мероприятий, акций и участие в них.</w:t>
      </w:r>
    </w:p>
    <w:p>
      <w:pPr>
        <w:pStyle w:val="Style20"/>
        <w:numPr>
          <w:ilvl w:val="0"/>
          <w:numId w:val="7"/>
        </w:numPr>
        <w:spacing w:lineRule="auto" w:line="276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 сотрудниками ГБУ ВО «Природный парк «Усть-Медведицкий» в вопросах добровольчества, охраны природы, экологии, туризма и краеведения.</w:t>
      </w:r>
    </w:p>
    <w:p>
      <w:pPr>
        <w:pStyle w:val="Style20"/>
        <w:numPr>
          <w:ilvl w:val="0"/>
          <w:numId w:val="7"/>
        </w:numPr>
        <w:spacing w:lineRule="auto" w:line="276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учащихся как одного из звеньев профилактической работы.</w:t>
      </w:r>
    </w:p>
    <w:p>
      <w:pPr>
        <w:pStyle w:val="Style20"/>
        <w:spacing w:lineRule="auto" w:line="276"/>
        <w:jc w:val="center"/>
        <w:rPr/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Ведущие принципы деятельности отряд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"/>
    </w:p>
    <w:p>
      <w:pPr>
        <w:pStyle w:val="Style20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овольность</w:t>
      </w:r>
      <w:r>
        <w:rPr>
          <w:rFonts w:cs="Times New Roman" w:ascii="Times New Roman" w:hAnsi="Times New Roman"/>
          <w:sz w:val="28"/>
          <w:szCs w:val="28"/>
        </w:rPr>
        <w:t xml:space="preserve"> -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20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возмездность </w:t>
      </w:r>
      <w:r>
        <w:rPr>
          <w:rFonts w:cs="Times New Roman" w:ascii="Times New Roman" w:hAnsi="Times New Roman"/>
          <w:sz w:val="28"/>
          <w:szCs w:val="28"/>
        </w:rPr>
        <w:t>—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20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- добровольцы, взявшие на себя ту или иную работу - принимают на себя личную ответственность за ее качественное выполнение и доведение до конца.</w:t>
      </w:r>
    </w:p>
    <w:p>
      <w:pPr>
        <w:pStyle w:val="Style20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 - добровольцы уважают достоинство, особенности и культуру всех людей. </w:t>
      </w:r>
    </w:p>
    <w:p>
      <w:pPr>
        <w:pStyle w:val="Style20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венство </w:t>
      </w:r>
      <w:r>
        <w:rPr>
          <w:rFonts w:cs="Times New Roman" w:ascii="Times New Roman" w:hAnsi="Times New Roman"/>
          <w:sz w:val="28"/>
          <w:szCs w:val="28"/>
        </w:rPr>
        <w:t>— добровольцы признают равные возможности участия каждого в коллективной деятельности.</w:t>
      </w:r>
    </w:p>
    <w:p>
      <w:pPr>
        <w:pStyle w:val="Style20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-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20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z w:val="28"/>
          <w:szCs w:val="28"/>
        </w:rPr>
        <w:t xml:space="preserve"> —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волонтерских (добровольческих) отрядов в системе образования района</w:t>
      </w:r>
    </w:p>
    <w:p>
      <w:pPr>
        <w:pStyle w:val="Style20"/>
        <w:numPr>
          <w:ilvl w:val="0"/>
          <w:numId w:val="9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(добровольческий) отряд создается на базе общеобразовательных учреждений  из числа ее учащихся.</w:t>
      </w:r>
    </w:p>
    <w:p>
      <w:pPr>
        <w:pStyle w:val="Style20"/>
        <w:numPr>
          <w:ilvl w:val="0"/>
          <w:numId w:val="9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работой волонтерского (добровольческого) отряда, в установленном законодательством порядке, рекомендуется возложить на работника общеобразовательного учреждения. </w:t>
      </w:r>
    </w:p>
    <w:p>
      <w:pPr>
        <w:pStyle w:val="Style20"/>
        <w:numPr>
          <w:ilvl w:val="0"/>
          <w:numId w:val="9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определяет область применения волонтёрских (добровольческих) усилий, целевую аудиторию, исходя из интересов и возможностей участников отряда, потребностей администрации общеобразовательного учреждения, микрорайона общеобразовательного учреждения, муниципального образования.</w:t>
      </w:r>
    </w:p>
    <w:p>
      <w:pPr>
        <w:pStyle w:val="Style20"/>
        <w:numPr>
          <w:ilvl w:val="0"/>
          <w:numId w:val="9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вырабатывает свой имидж (гимн, клятву, эмблему, девиз, значок, форменную одежду).</w:t>
      </w:r>
    </w:p>
    <w:p>
      <w:pPr>
        <w:pStyle w:val="Style20"/>
        <w:numPr>
          <w:ilvl w:val="0"/>
          <w:numId w:val="9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волонтерского (добровольческого) отряда образовательной организации осуществляется руководителем волонтерского (добровольческого) отряда самостоятельно. </w:t>
      </w:r>
    </w:p>
    <w:p>
      <w:pPr>
        <w:pStyle w:val="Style20"/>
        <w:numPr>
          <w:ilvl w:val="0"/>
          <w:numId w:val="9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разрабатывает карты помощи, проекты, программы, планы деятельности, формирует банки данных.</w:t>
      </w:r>
    </w:p>
    <w:p>
      <w:pPr>
        <w:pStyle w:val="Style20"/>
        <w:numPr>
          <w:ilvl w:val="0"/>
          <w:numId w:val="9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олонтерского (добровольческого) отряда могут привлекаться: общественность, родители или законные представители, друзья, родственники, знакомые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.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ое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е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ое 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помощь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(организация и проведение интеллектуальных конкурсов);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 (организация творческих мероприятий, конкурсов, праздников);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волонтёрского (добровольческого) отряда: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мероприятия и акции;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и проекты;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, семинары и круглые столы;</w:t>
      </w:r>
    </w:p>
    <w:p>
      <w:pPr>
        <w:pStyle w:val="Style20"/>
        <w:numPr>
          <w:ilvl w:val="0"/>
          <w:numId w:val="10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 и конкурсы;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и сборы, в том числе трудовые лагеря, ремесленные мастерские (помощь в возрождении традиционных ремесел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обровольческой деятельности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в молодёжной среде о бережном отношении к природе, экологии (беседы, тренинги, тематические игры, дискуссии, акции)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е и дипломное проектирование, исследовательская деятельность по вопросам перспективного развития территории Усть-Медведицкого природного парка, изучение истории родного края</w:t>
      </w:r>
      <w:r>
        <w:rPr/>
        <w:t>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 сотрудниками ГБУ ВО «Природный парк «Усть-Медведицкий» в мониторинге животного и растительного мира природного парка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кретной помощи в обустройстве мест массового отдыха населения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 сотрудниками ГБУ ВО «Природный парк «Усть-Медведицкий» в рейдах по охране особо охраняемых природных территорий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е санкционированных свалок на территории природного парка, очистка от мусора родников, мест отдыха населения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экологических и туристических проектов, мероприятий и акций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ов, направленных на пропаганду идей здорового образа жизни среди подростков, профилактику курения, алкоголизма, употребления наркотиков.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етеранам ВОВ, труженикам тыла и пожилым людям (совместно с социальными службами района;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о-паломническая деятельность (организация и проведение экскурсий для населения по району);</w:t>
      </w:r>
    </w:p>
    <w:p>
      <w:pPr>
        <w:pStyle w:val="Style20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волонтёро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 имеет право: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ступать в волонтерское движение.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, по правам ребенка, Федерального закона «Об образовании», иным нормативно-правовым актам, интересам образовательного учреждения и данному Положению.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 участвовать в мероприятиях, проводимых волонтёрским (добровольческим) отрядом. </w:t>
      </w:r>
    </w:p>
    <w:p>
      <w:pPr>
        <w:pStyle w:val="Style20"/>
        <w:numPr>
          <w:ilvl w:val="0"/>
          <w:numId w:val="8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регулярную оценку результатов своей деятельности и быть поощряемым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 обязан:</w:t>
      </w:r>
    </w:p>
    <w:p>
      <w:pPr>
        <w:pStyle w:val="Style20"/>
        <w:numPr>
          <w:ilvl w:val="0"/>
          <w:numId w:val="1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Style20"/>
        <w:numPr>
          <w:ilvl w:val="0"/>
          <w:numId w:val="1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Style20"/>
        <w:numPr>
          <w:ilvl w:val="0"/>
          <w:numId w:val="1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порученную работу.</w:t>
      </w:r>
    </w:p>
    <w:p>
      <w:pPr>
        <w:pStyle w:val="Style20"/>
        <w:numPr>
          <w:ilvl w:val="0"/>
          <w:numId w:val="1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уководства отрядом. Права и обязанности руководителя волонтерского (добровольческого) отряда общеобразовате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олонтерского (добровольческого) отряда имеет право: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волонтерской (добровольческой) деятельности учащихся и педагогов, вести разъяснительную работу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фильные (творческие, рабочие) группы (не менее 3 волонтеров) по направлениям волонтерской (добровольческой) деятельности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услуг волонтера (добровольца) в случае невыполнения им своих обязанностей;</w:t>
      </w:r>
    </w:p>
    <w:p>
      <w:pPr>
        <w:pStyle w:val="Style20"/>
        <w:spacing w:lineRule="auto" w:line="276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олонтерского (добровольческого) отряда обязан: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волонтера (добровольца) в соответствии с выбранным направлением деятельности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 деятельность волонтера (добровольца)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ыполнения волонтером (добровольцем) принятых обязательств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олонтеру (добровольцу) его права и обязанности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отказу волонтера (добровольца) от участия в конкретном мероприятии в случае неуверенности последнего в своих возможностях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 нести ответственность за деятельностью волонтера (добровольца)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, отражающую учет волонтеров (добровольцев) и их деятельность, в различных социальных практиках согласно перечня направлений и форм волонтерской (добровольческой) деятельности (п. 4.8. и 4.9. настоящего Положения)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тренинги по команд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разованию, информационно-методическую, психологическую подготовку волонтёров (добровольцев)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роли и обязанности обучающихся внутри отряда;</w:t>
      </w:r>
    </w:p>
    <w:p>
      <w:pPr>
        <w:pStyle w:val="Style20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росы общественного мнения, рефлексию; коллективный анализ деятельности волонтёрского (добровольческого) отряда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ёрским отрядом руководит командир, избранный на общем собрании, который:</w:t>
      </w:r>
    </w:p>
    <w:p>
      <w:pPr>
        <w:pStyle w:val="Style20"/>
        <w:numPr>
          <w:ilvl w:val="0"/>
          <w:numId w:val="3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волонтерского отряда.</w:t>
      </w:r>
    </w:p>
    <w:p>
      <w:pPr>
        <w:pStyle w:val="Style20"/>
        <w:numPr>
          <w:ilvl w:val="0"/>
          <w:numId w:val="3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 отряда и отчитывается о своей работе перед общим собранием.</w:t>
      </w:r>
    </w:p>
    <w:p>
      <w:pPr>
        <w:pStyle w:val="Style20"/>
        <w:numPr>
          <w:ilvl w:val="0"/>
          <w:numId w:val="3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Style20"/>
        <w:numPr>
          <w:ilvl w:val="0"/>
          <w:numId w:val="3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 отрядной организационной культуры.</w:t>
      </w:r>
    </w:p>
    <w:p>
      <w:pPr>
        <w:pStyle w:val="Style20"/>
        <w:numPr>
          <w:ilvl w:val="0"/>
          <w:numId w:val="3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Style20"/>
        <w:numPr>
          <w:ilvl w:val="0"/>
          <w:numId w:val="3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дуктивный, творческий досуг членов отряда и их взаимодействие во внеурочное врем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волонтёра.</w:t>
      </w:r>
    </w:p>
    <w:p>
      <w:pPr>
        <w:pStyle w:val="Style20"/>
        <w:numPr>
          <w:ilvl w:val="0"/>
          <w:numId w:val="6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приказом директора.</w:t>
      </w:r>
    </w:p>
    <w:p>
      <w:pPr>
        <w:pStyle w:val="Style20"/>
        <w:numPr>
          <w:ilvl w:val="0"/>
          <w:numId w:val="6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от официальных лиц грамотой, подарком, сувениром.</w:t>
      </w:r>
    </w:p>
    <w:p>
      <w:pPr>
        <w:pStyle w:val="Style20"/>
        <w:numPr>
          <w:ilvl w:val="0"/>
          <w:numId w:val="6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убликации о достижениях участника волонтерского движения на сайте, создание видеофильма о лидерах волонтёрского движения.</w:t>
      </w:r>
    </w:p>
    <w:p>
      <w:pPr>
        <w:pStyle w:val="Style20"/>
        <w:numPr>
          <w:ilvl w:val="0"/>
          <w:numId w:val="6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с официальными лицами или известными людьми.</w:t>
      </w:r>
    </w:p>
    <w:p>
      <w:pPr>
        <w:pStyle w:val="Style20"/>
        <w:numPr>
          <w:ilvl w:val="0"/>
          <w:numId w:val="6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ездных семинарах, профильных сменах, туристических поездках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b/>
      <w:bCs/>
      <w:spacing w:val="2"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42" w:before="0" w:after="0"/>
      <w:jc w:val="both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5:00Z</dcterms:created>
  <dc:creator>Admin</dc:creator>
  <dc:description/>
  <dc:language>en-US</dc:language>
  <cp:lastModifiedBy>Admin</cp:lastModifiedBy>
  <cp:lastPrinted>2023-12-05T12:12:00Z</cp:lastPrinted>
  <dcterms:modified xsi:type="dcterms:W3CDTF">2023-12-05T09:15:00Z</dcterms:modified>
  <cp:revision>2</cp:revision>
  <dc:subject/>
  <dc:title/>
</cp:coreProperties>
</file>