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8015605" cy="1084199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5605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держание 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и, задачи и предмет деятельности Учреждения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етенция Учредителя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а и обязанности Учреждения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5.   Имущество и финансово-хозяйственная деятельность Учреждения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6.   Управление Учреждением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7.   Учет, отчетность и контроль  деятельности Учреждения                                  </w:t>
      </w:r>
    </w:p>
    <w:p>
      <w:pPr>
        <w:pStyle w:val="Normal"/>
        <w:ind w:left="142" w:hanging="0"/>
        <w:rPr/>
      </w:pPr>
      <w:r>
        <w:rPr/>
        <w:t xml:space="preserve">8.   Реорганизация и ликвидация Учреждения, изменение Устава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ind w:left="322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Муниципальное бюджетное учреждение культуры «Централизованная  библиотечная система»  (далее – Учреждение) </w:t>
      </w:r>
      <w:r>
        <w:rPr>
          <w:color w:val="000000"/>
        </w:rPr>
        <w:t>создано путем изменения типа существующего Муниципального учреждения  культуры «Централизованная библиотечная система</w:t>
      </w:r>
      <w:r>
        <w:rPr>
          <w:color w:val="000000"/>
          <w:spacing w:val="-1"/>
        </w:rPr>
        <w:t>»</w:t>
      </w:r>
      <w:r>
        <w:rPr>
          <w:color w:val="000000"/>
        </w:rPr>
        <w:t xml:space="preserve">  </w:t>
      </w:r>
      <w:r>
        <w:rPr/>
        <w:t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чреждение является некоммерческой организацией, </w:t>
      </w:r>
      <w:r>
        <w:rPr>
          <w:color w:val="000000"/>
        </w:rPr>
        <w:t>с организационно-правовой формой – бюджетное учреждение.</w:t>
      </w:r>
      <w:r>
        <w:rPr/>
        <w:t xml:space="preserve"> Статус Учреждения – муниципальное бюджетное учреждение культуры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 Учреждение является правопреемником по всем обязательствам «Муниципального учреждения Дворец культуры им. И.И. Наймушина»  по состоянию на 01.01.2004г. на основании передаточного акта в соответствии с постановлением главы Администрации города Усть-Илимска от 22.10.2004г. № 1586 «О внесении изменений в постановление главы Администрации города Усть-Илимска от 09.10.2003г. № 1517 «О реорганизации с 01.01.2004г. «Муниципального учреждения Дворец культуры им. И.И. Наймушина».</w:t>
      </w:r>
      <w:r>
        <w:rPr>
          <w:b/>
          <w:i/>
        </w:rPr>
        <w:t xml:space="preserve">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Учреждение осуществляет свою деятельность в соответствии с Конституцией Российской Федерации, Федеральным законом Российской Федерации «О некоммерческих организациях»</w:t>
      </w:r>
      <w:r>
        <w:rPr>
          <w:sz w:val="28"/>
          <w:szCs w:val="28"/>
        </w:rPr>
        <w:t xml:space="preserve">, </w:t>
      </w:r>
      <w:r>
        <w:rPr/>
        <w:t xml:space="preserve">Основами законодательства Российской Федерации о культуре, Федеральным законом Российской Федерации «Об общих принципах организации местного самоуправления в Российской Федерации», Федеральным законом Российской Федерации «О библиотечном деле», Законом Иркутской области «О библиотечном деле в Иркутской области», а также </w:t>
      </w:r>
      <w:r>
        <w:rPr>
          <w:color w:val="000000"/>
        </w:rPr>
        <w:t>Ф</w:t>
      </w:r>
      <w:r>
        <w:rPr/>
        <w:t xml:space="preserve"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культуры Российской Федерации, </w:t>
      </w:r>
      <w:r>
        <w:rPr>
          <w:color w:val="000000"/>
        </w:rPr>
        <w:t>Уставом муниципального образования город Усть-Илимск, муниципальными правовыми актами  муниципального образования город Усть-Илимск, договором с Учредителем, а также на основании настоящего Устав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5. Учреждение является юридическим лицом с момента ее государственной регистрации в установленном законом порядке, имеет самостоятельный баланс, 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 Учреждение может иметь круглые печати и штампы со своим наимено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6. Полное наименование Учреждения:  Муниципальное бюджетное учреждение культуры «Централизованная библиотечная система».</w:t>
      </w:r>
    </w:p>
    <w:p>
      <w:pPr>
        <w:pStyle w:val="Normal"/>
        <w:ind w:firstLine="450"/>
        <w:jc w:val="both"/>
        <w:rPr/>
      </w:pPr>
      <w:r>
        <w:rPr/>
        <w:t>Краткое наименование: МБУК «ЦБС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/>
        <w:t xml:space="preserve"> Полномочия и функции Учредителя от имени муниципального образования город Усть-Илимск осуществляет Администрация города Усть-Илимска в лице </w:t>
      </w:r>
      <w:r>
        <w:rPr>
          <w:color w:val="000000"/>
        </w:rPr>
        <w:t xml:space="preserve">Управление культуры Администрации города Усть-Илимск (далее - Учредитель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Права собственника имущества Учреждения </w:t>
      </w:r>
      <w:r>
        <w:rPr/>
        <w:t>от имени муниципального образования  город Усть-Илимск</w:t>
      </w:r>
      <w:r>
        <w:rPr>
          <w:color w:val="000000"/>
        </w:rPr>
        <w:t xml:space="preserve"> осуществляет Департамент недвижимости Администрации города Усть-Илимска (далее – Департамент </w:t>
      </w:r>
      <w:r>
        <w:rPr/>
        <w:t>недвижимости</w:t>
      </w:r>
      <w:r>
        <w:rPr>
          <w:color w:val="000000"/>
        </w:rPr>
        <w:t>) в рамках компетенции, определенной Уставом муниципального образования город Усть-Илимск, муниципальными правовыми актами муниципального образования город Усть-Илимск, настоящим Уставом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9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Местонахождение Учреждения: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1) Юридический адрес: 666671, Российская Федерация, Иркутская область, город Усть-Илимск,  ул. Братская,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) Фактический адрес: 666671,  Российская Федерация, Иркутская область, город Усть-Илимск,  ул. Братская, 8</w:t>
      </w:r>
    </w:p>
    <w:p>
      <w:pPr>
        <w:pStyle w:val="Normal"/>
        <w:jc w:val="both"/>
        <w:rPr/>
      </w:pPr>
      <w:r>
        <w:rPr/>
        <w:tab/>
        <w:t>Учреждение вправе иметь иные почтовые адрес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твечает по своим обязательствам всем находящимся у него на праве оперативного управления имуществом, как закрепленным за Учреждением Департаментом недвижимости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едвижимости не несет ответственности по обязательствам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представляет собой объединение библиотек в структурно-целостное образование, функционирующее на основе единого административного и методического руководства, общего библиотечного фонда и штата, централизации технологических процессов.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12.В состав Учреждения входят филиалы, его обособленные структурные подразделения, в том числе централь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ентральная городская библиотека им. Н.С. Клестова-Ангарского-</w:t>
      </w:r>
    </w:p>
    <w:p>
      <w:pPr>
        <w:pStyle w:val="Normal"/>
        <w:rPr/>
      </w:pPr>
      <w:r>
        <w:rPr/>
        <w:t>666671,Российская Федерация, Иркутская область, город Усть-Илимск, ул. Братская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Центральная детская библиотека «Первоцвет»- </w:t>
      </w:r>
    </w:p>
    <w:p>
      <w:pPr>
        <w:pStyle w:val="Normal"/>
        <w:rPr/>
      </w:pPr>
      <w:r>
        <w:rPr/>
        <w:t>666683,Российская Федерация, Иркутская область, город Усть-Илимск, пр. Мира, 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Детская библиотека «Родничок»- 666671,Российская Федерация, Иркутская область, </w:t>
      </w:r>
    </w:p>
    <w:p>
      <w:pPr>
        <w:pStyle w:val="Normal"/>
        <w:rPr/>
      </w:pPr>
      <w:r>
        <w:rPr/>
        <w:t>город Усть-Илимск, ул. 50 лет ВЛКСМ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иблиотека социально-досуговый центр «Добродар»- 666682,Российская Федерация, Иркутская область, город Усть-Илимск,  ул.К.Маркса,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Библиотека искусств, 666683,Российская Федерация, Иркутская область, город Усть-Илимск, пр. Мира, 5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Библиотека им. Ю.Ф.Федотова, 666679,Российская Федерация, Иркутская область, город Усть-Илимск, Героев Труда , 21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.1. Филиалы не являются юридическими лицами, наделяются Учреждением имуществом и действуют в соответствии с положениями о них. Положения о филиалах,а также изменения и дополнения положений утверждаются Учреждением в порядке,установленном законодательством Российской Федерации,Иркут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2.2. Имущество филиалов учитывается на их отдельном балансе, являющемся частью баланс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.Руководители филиалов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.Сведения о филиалах в обязательном порядке должны содержаться в учредительных документах и фиксироваться в государственном реестре при государственной регистрации библиотек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В библиотеках-филиалах Учреждения имеют место быть отделения (детские, юношеские и др.) и подразделения (разнообразные нестационарные формы библиотечного обслуживания, такие как библиотечные пунктывыдачи литературы, выездные читальные залы,коллективный (бригадный) абонемент,книгоношество,передвижные библиотеки-библиобусы и т.п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ЦЕЛИ, ЗАДАЧИ И ПРЕДМЕТ ДЕЯТЕЛЬНОСТИ УЧРЕЖД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Основными целями и задачами Учреждения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) осуществление государственной политики в области библиотечного обслуживания  населения города Усть-Илимс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) организация библиотечного обслуживания с учетом интересов потребностей граждан, местных традиций; создание единого информационного пространства; обеспечение свободного доступа граждан к информации, знаниям, культуре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)  формирование и хранение библиотечных фондов, предоставление их во временное пользование физическим и юридическим лицам; обеспечение контроля за сохранностью и эффективным использованием документальных фон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) организация библиотечной деятельности на основе использования новейших информационных технологий, обслуживание пользователей в режимах локального и удаленного доступа;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5) распространение среди населения историко-краеведческих, правовых, экологических, информационных знани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6)  содействие нравственному развитию подрастающего поколения, повышению образовательного уровня и творческих способностей детей и юношеств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Для достижения поставленных целей и задач Учреждение осуществляет  следующие виды  деятельности:    </w:t>
      </w:r>
    </w:p>
    <w:p>
      <w:pPr>
        <w:pStyle w:val="Normal"/>
        <w:ind w:left="426" w:hanging="426"/>
        <w:jc w:val="both"/>
        <w:rPr/>
      </w:pPr>
      <w:r>
        <w:rPr>
          <w:color w:val="FF0000"/>
        </w:rPr>
        <w:t xml:space="preserve"> </w:t>
      </w:r>
      <w:r>
        <w:rPr/>
        <w:t xml:space="preserve">1) организует библиотечное, информационное, справочно-библиографическое обслуживание пользователей учреждения в соответствии с Федеральным законом «О библиотечном деле», настоящим Уставом и Правилами пользования Учреждения. </w:t>
      </w:r>
    </w:p>
    <w:p>
      <w:pPr>
        <w:pStyle w:val="Normal"/>
        <w:ind w:left="426" w:hanging="426"/>
        <w:jc w:val="both"/>
        <w:rPr/>
      </w:pPr>
      <w:r>
        <w:rPr/>
        <w:t xml:space="preserve">2) комплектует фонд всеми видами произведений печати, аудиовизуальными и иными документами по всем отраслям знаний, ведет учет и обработку библиотечных фондов; </w:t>
      </w:r>
    </w:p>
    <w:p>
      <w:pPr>
        <w:pStyle w:val="Normal"/>
        <w:ind w:left="426" w:hanging="426"/>
        <w:jc w:val="both"/>
        <w:rPr/>
      </w:pPr>
      <w:r>
        <w:rPr/>
        <w:t xml:space="preserve">3) осуществляет комплектование, библиографический учет, регистрацию обязательных экземпляров документов, их постоянное хранение и использование по профилю комплектования фондов, осуществляет контроль за полнотой и оперативностью доставки обязательных экземпляров документов, копирование и репродуцирование обязательного экземпляра документов в целях информационного обслуживания граждан и организаций; </w:t>
      </w:r>
    </w:p>
    <w:p>
      <w:pPr>
        <w:pStyle w:val="Normal"/>
        <w:ind w:left="426" w:hanging="426"/>
        <w:jc w:val="both"/>
        <w:rPr/>
      </w:pPr>
      <w:r>
        <w:rPr/>
        <w:t xml:space="preserve">4) формирует информационные базы данных в соответствии с предметом и целями деятельности Учреждения, организует доступ к ним, а также к другим библиотечным ресурсам, в том числе в сети Интернет; </w:t>
      </w:r>
    </w:p>
    <w:p>
      <w:pPr>
        <w:pStyle w:val="Normal"/>
        <w:ind w:left="426" w:hanging="426"/>
        <w:jc w:val="both"/>
        <w:rPr/>
      </w:pPr>
      <w:r>
        <w:rPr/>
        <w:t xml:space="preserve">5) производит выдачу во временное пользование документов из библиотечных фондов; </w:t>
      </w:r>
    </w:p>
    <w:p>
      <w:pPr>
        <w:pStyle w:val="Normal"/>
        <w:ind w:left="426" w:hanging="426"/>
        <w:jc w:val="both"/>
        <w:rPr/>
      </w:pPr>
      <w:r>
        <w:rPr/>
        <w:t xml:space="preserve">6) создает поисковый и справочно-библиографический аппарат  библиотечных фондов  на традиционных и электронных носителях, библиографических и полнотекстовых базах данных; </w:t>
      </w:r>
    </w:p>
    <w:p>
      <w:pPr>
        <w:pStyle w:val="Normal"/>
        <w:ind w:left="426" w:hanging="426"/>
        <w:jc w:val="both"/>
        <w:rPr/>
      </w:pPr>
      <w:r>
        <w:rPr/>
        <w:t xml:space="preserve">7) осуществляет мероприятия по сохранности библиотечных фондов и безопасности библиотек, входящих в структуру Учреждения; </w:t>
      </w:r>
    </w:p>
    <w:p>
      <w:pPr>
        <w:pStyle w:val="Normal"/>
        <w:ind w:left="426" w:hanging="426"/>
        <w:jc w:val="both"/>
        <w:rPr/>
      </w:pPr>
      <w:r>
        <w:rPr/>
        <w:t xml:space="preserve">8) в рамках действующего законодательства устанавливает и применяет меры компенсации ущерба, нанесенного пользователями, нарушающими правила пользования библиотек и сохранности фондов;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9) устанавливает количественный норматив списания документов, утраченных по неустановленным причинам; </w:t>
      </w:r>
    </w:p>
    <w:p>
      <w:pPr>
        <w:pStyle w:val="Normal"/>
        <w:ind w:left="426" w:hanging="426"/>
        <w:jc w:val="both"/>
        <w:rPr/>
      </w:pPr>
      <w:r>
        <w:rPr/>
        <w:t xml:space="preserve">10) предоставляет пользователям информацию о составе библиотечных фондов через систему каталогов и другие формы библиотечного информирования; </w:t>
      </w:r>
    </w:p>
    <w:p>
      <w:pPr>
        <w:pStyle w:val="Normal"/>
        <w:ind w:left="426" w:hanging="426"/>
        <w:jc w:val="both"/>
        <w:rPr/>
      </w:pPr>
      <w:r>
        <w:rPr/>
        <w:t xml:space="preserve">11) осуществляет залоговое обслуживание пользователей;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12) проводит компьютеризацию и информатизацию библиотечных процессов; предоставляет пользователям доступ в корпоративные и глобальные информационные сети, обслуживает пользователей в режиме локального и удаленного доступа; </w:t>
      </w:r>
    </w:p>
    <w:p>
      <w:pPr>
        <w:pStyle w:val="Normal"/>
        <w:ind w:left="426" w:hanging="426"/>
        <w:jc w:val="both"/>
        <w:rPr/>
      </w:pPr>
      <w:r>
        <w:rPr/>
        <w:t>13) оказывает консультативную помощь в поиске и выборе источников информации;</w:t>
      </w:r>
    </w:p>
    <w:p>
      <w:pPr>
        <w:pStyle w:val="Normal"/>
        <w:ind w:left="426" w:hanging="426"/>
        <w:jc w:val="both"/>
        <w:rPr/>
      </w:pPr>
      <w:r>
        <w:rPr/>
        <w:t xml:space="preserve">14) обеспечивает взаимоиспользование библиотечных ресурсов, развивает межбиблиотечный абонемент, внутрисистемный обмен, осуществляет электронную доставку документов; </w:t>
      </w:r>
    </w:p>
    <w:p>
      <w:pPr>
        <w:pStyle w:val="Normal"/>
        <w:ind w:left="426" w:hanging="426"/>
        <w:jc w:val="both"/>
        <w:rPr/>
      </w:pPr>
      <w:r>
        <w:rPr/>
        <w:t xml:space="preserve">15) внедряет информатизацию и новейшие технологии в процессы деятельности Учреждения; </w:t>
      </w:r>
    </w:p>
    <w:p>
      <w:pPr>
        <w:pStyle w:val="Normal"/>
        <w:ind w:left="426" w:hanging="426"/>
        <w:jc w:val="both"/>
        <w:rPr/>
      </w:pPr>
      <w:r>
        <w:rPr/>
        <w:t xml:space="preserve">16) осуществляет досуговые формы и методы работы, способствующие формированию позитивного мировоззрения и культурного уровня жителей города Усть-Илимска;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17) осуществляет справочно-библиографическую, информационную, выставочную, издательскую и рекламную деятельность;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18) проводит мониторинг потребностей пользователей; осуществляет маркетинговые и социологические исследования по вопросам развития и прогнозирования деятельности Учреждения;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19) внедряет современные формы обслуживания читателей (организация центров правовой, экологической или иной информации, центров чтения, медиатек и т.д.); </w:t>
      </w:r>
    </w:p>
    <w:p>
      <w:pPr>
        <w:pStyle w:val="Normal"/>
        <w:ind w:left="426" w:hanging="426"/>
        <w:jc w:val="both"/>
        <w:rPr/>
      </w:pPr>
      <w:r>
        <w:rPr/>
        <w:t xml:space="preserve">20) проводит культурно-просветительские и образовательные мероприятия: организует литературные вечера, встречи, конференции, лекции, фестивали, конкурсы или иные культурные акции, организует читательские любительские клубы и объединения по интересам; </w:t>
      </w:r>
    </w:p>
    <w:p>
      <w:pPr>
        <w:pStyle w:val="Normal"/>
        <w:ind w:left="426" w:hanging="426"/>
        <w:jc w:val="both"/>
        <w:rPr/>
      </w:pPr>
      <w:r>
        <w:rPr/>
        <w:t xml:space="preserve">21) осуществляет планирование деятельности и осуществление хозяйственной, творческо-производственной и финансовой деятельности; </w:t>
      </w:r>
    </w:p>
    <w:p>
      <w:pPr>
        <w:pStyle w:val="Normal"/>
        <w:ind w:left="426" w:hanging="426"/>
        <w:jc w:val="both"/>
        <w:rPr/>
      </w:pPr>
      <w:r>
        <w:rPr/>
        <w:t xml:space="preserve">22) участвует в проектной деятельности, разрабатывает программы и проекты развития Учреждения; </w:t>
      </w:r>
    </w:p>
    <w:p>
      <w:pPr>
        <w:pStyle w:val="Normal"/>
        <w:ind w:left="426" w:hanging="426"/>
        <w:jc w:val="both"/>
        <w:rPr/>
      </w:pPr>
      <w:r>
        <w:rPr/>
        <w:t xml:space="preserve">23) организует повышение квалификации и переподготовку персонала, предоставляет возможность повышения квалификации сотрудникам на курсах, семинарах, конференциях, творческих лабораториях, проводимых другими учреждениями, организациями; </w:t>
      </w:r>
    </w:p>
    <w:p>
      <w:pPr>
        <w:pStyle w:val="Normal"/>
        <w:ind w:left="426" w:hanging="426"/>
        <w:jc w:val="both"/>
        <w:rPr/>
      </w:pPr>
      <w:r>
        <w:rPr/>
        <w:t xml:space="preserve">24) осуществляет методическое обеспечение развития структурных подразделений Учреждения, предоставляющих услуги пользователям; </w:t>
      </w:r>
    </w:p>
    <w:p>
      <w:pPr>
        <w:pStyle w:val="Normal"/>
        <w:ind w:left="426" w:hanging="426"/>
        <w:jc w:val="both"/>
        <w:rPr/>
      </w:pPr>
      <w:r>
        <w:rPr/>
        <w:t>25) взаимодействует с другими учреждениями культуры, библиотеками всех систем и ведомств, творческими союзами, общественными структурами, учреждениями образования, структурными подразделениями Администрации города Усть-Илимска в реализации культурно-образовательных и социально-экономических программ;</w:t>
      </w:r>
    </w:p>
    <w:p>
      <w:pPr>
        <w:pStyle w:val="Normal"/>
        <w:ind w:left="426" w:hanging="426"/>
        <w:jc w:val="both"/>
        <w:rPr/>
      </w:pPr>
      <w:r>
        <w:rPr/>
        <w:t xml:space="preserve">26) обеспечивает социальное развитие коллектива, создавая условия для удовлетворения материальных и духовных потребностей сотрудников, реализации их творческого потенциала; </w:t>
      </w:r>
    </w:p>
    <w:p>
      <w:pPr>
        <w:pStyle w:val="Normal"/>
        <w:ind w:left="426" w:hanging="426"/>
        <w:jc w:val="both"/>
        <w:rPr/>
      </w:pPr>
      <w:r>
        <w:rPr/>
        <w:t>27) осуществляет иную деятельность, не противоречащую нормам права, в результате которой сохраняются, создаются, распространяются и осваиваются культурные ценности;</w:t>
      </w:r>
    </w:p>
    <w:p>
      <w:pPr>
        <w:pStyle w:val="Normal"/>
        <w:ind w:left="426" w:hanging="993"/>
        <w:jc w:val="both"/>
        <w:rPr/>
      </w:pPr>
      <w:r>
        <w:rPr/>
        <w:t xml:space="preserve">         </w:t>
      </w:r>
      <w:r>
        <w:rPr/>
        <w:t xml:space="preserve">28) оказывает платные услуги, сопутствующие основному виду деятельности согласно перечню и прейскуранту цен Учреждения в порядке, установленном законодательством Российской Федерации и настоящим Уставом. </w:t>
      </w:r>
    </w:p>
    <w:p>
      <w:pPr>
        <w:pStyle w:val="Normal"/>
        <w:ind w:left="426" w:hanging="993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дельные виды деятельности, перечень которых определен законодательством, Учреждение осуществляет только с момента получения соответствующей лицензии. </w:t>
      </w:r>
    </w:p>
    <w:p>
      <w:pPr>
        <w:pStyle w:val="Normal"/>
        <w:ind w:left="426" w:hanging="993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</w:t>
      </w:r>
      <w:r>
        <w:rPr/>
        <w:t>такие виды деятельности указаны в настоящем Уставе.</w:t>
      </w:r>
      <w:r>
        <w:rPr>
          <w:color w:val="000000"/>
        </w:rPr>
        <w:t xml:space="preserve"> </w:t>
      </w:r>
      <w:r>
        <w:rPr/>
        <w:t>Доходы, полученные от такой деятельности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Учреждение вправе оказывать услуги сверх установленного муниципального задания за плату, если иное не предусмотрено федеральным законом. Порядок определения платы  в этом случае определяется Учредителем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993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ind w:left="142" w:hanging="993"/>
        <w:jc w:val="both"/>
        <w:rPr/>
      </w:pPr>
      <w:r>
        <w:rPr/>
        <w:t xml:space="preserve">     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</w:t>
      </w:r>
      <w:r>
        <w:rPr/>
        <w:t xml:space="preserve">3.КОМПЕТЕНЦИЯ УЧРЕДИТЕЛЯ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1.  К компетенции Учредителя относятся следующие вопросы: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80" w:after="0"/>
        <w:jc w:val="both"/>
        <w:rPr/>
      </w:pPr>
      <w:r>
        <w:rPr/>
        <w:t xml:space="preserve">            </w:t>
      </w:r>
      <w:r>
        <w:rPr/>
        <w:tab/>
        <w:t xml:space="preserve">1) утверждение Устава </w:t>
      </w:r>
      <w:r>
        <w:rPr>
          <w:color w:val="FF0000"/>
        </w:rPr>
        <w:t xml:space="preserve"> </w:t>
      </w:r>
      <w:r>
        <w:rPr/>
        <w:t>Учреждения  и вносимых в  него изменений;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реорганизация и ликвидац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, а также изменение его типа и вида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утверждение передаточного акта или разделительного баланс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назначение ликвидационной комиссии и утверждение промежуточного и окончательного ликвидационных балансо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  </w:t>
      </w:r>
      <w:r>
        <w:rPr/>
        <w:t xml:space="preserve">5) назначение и освобождение от должности  руководителя Учрежд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ab/>
        <w:t xml:space="preserve">6) заключение с руководителем Учреждения трудового договора и его расторжение в соответствии с действующим законодательством Российской Федерации,  установление </w:t>
      </w:r>
      <w:r>
        <w:rPr>
          <w:rStyle w:val="FontStyle20"/>
          <w:spacing w:val="0"/>
        </w:rPr>
        <w:t>условий оплаты труда руководителя</w:t>
      </w:r>
      <w:r>
        <w:rPr/>
        <w:t xml:space="preserve"> и </w:t>
      </w:r>
      <w:r>
        <w:rPr>
          <w:rStyle w:val="FontStyle20"/>
          <w:spacing w:val="0"/>
        </w:rPr>
        <w:t xml:space="preserve">показателей оценки эффективности и результативности его деятельности, а также </w:t>
      </w:r>
      <w:r>
        <w:rPr/>
        <w:t xml:space="preserve"> поощрение и привлечение к дисциплинарной ответственности, осуществления контроля за его деятельностью и исполнения им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7) издание приказов, обязательных для исполнения Учреждением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) формирование  и утверждение муниципального задания на оказание муниципальных услуг (выполнение работ) 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еспечение его  выполнения Учреждением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определение  порядка составления и утверждения отчета о результатах деятельности Учреждения и об использовании закрепленного  имущества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) определения порядка составления и утверждения плана финансово-хозяйственной деятельности Учреждения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)  установление  порядка определения платы за оказание Учреждением  услуг (выполнение работ), относящихся к основным видам деятельности для граждан и юридических лиц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) устано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13) согласование штатного расписания Учреждения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2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14) согласов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тказ Учреждению на совершение крупной сдел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5) решение иных предусмотренных настоящим Уставом вопро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тношения Учреждения с Учредителем регулируются Положением об организации библиотечного обслуживания населения муниципального образования город Усть-Илимск, утвержденным постановлением Администрации города Усть-Илимска от 06.05.2011 года, № 285, действующим  законодательством Российской Федерации,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Учредитель не вправе вмешиваться в творческую деятельность Учреждения, за исключением случаев, предусмотренных действующим законодательством и Уста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center"/>
        <w:rPr/>
      </w:pPr>
      <w:r>
        <w:rPr/>
        <w:t>4.ПРАВА И ОБЯЗАННОСТИ УЧ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jc w:val="both"/>
        <w:rPr/>
      </w:pPr>
      <w:r>
        <w:rPr/>
        <w:t>1.Учреждение имеет право:</w:t>
      </w:r>
    </w:p>
    <w:p>
      <w:pPr>
        <w:pStyle w:val="Normal"/>
        <w:ind w:firstLine="708"/>
        <w:jc w:val="both"/>
        <w:rPr/>
      </w:pPr>
      <w:r>
        <w:rPr/>
        <w:t>1) создавать с согласия Учредителя структурные подразделения, филиалы, отделения и другие обособленные подразделения, которые действуют на основании и в пределах положений, утвержденных Учрежд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утверждать по согласованию с Учредителем правила пользования библиотек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) самостоятельно определять перечень платных услуг и прейскурант цен на платные услуги библиотек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4) самостоятельно определять виды и размеры компенсации ущерба, нанесенного пользователями библиотек в соответствии с правилами пользования библиотек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5)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ind w:firstLine="708"/>
        <w:jc w:val="both"/>
        <w:rPr/>
      </w:pPr>
      <w:r>
        <w:rPr/>
        <w:t>6) осуществлять хозяйственную деятельность в целях расширения перечня предоставляемых пользователям библиотечных услуг и социально-творческого развития Учреждения при условии,  что это не нанесет ущерб его основной деятельности;</w:t>
      </w:r>
    </w:p>
    <w:p>
      <w:pPr>
        <w:pStyle w:val="Normal"/>
        <w:ind w:firstLine="708"/>
        <w:jc w:val="both"/>
        <w:rPr/>
      </w:pPr>
      <w:r>
        <w:rPr/>
        <w:t>7) определять условия использования библиотечных фондов, источники комплектования фон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8) изымать и реализовывать документы из библиотечных фондов в соответствии с порядком исключения документов согласно действующим нормативным правовым актам. При этом Учреждение не имеет права списывать и реализовывать документы, отнесенные к редким и ценным экземплярам книг (книжные памятники)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9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ind w:firstLine="708"/>
        <w:jc w:val="both"/>
        <w:rPr/>
      </w:pPr>
      <w:r>
        <w:rPr/>
        <w:t>10) использовать результаты интеллектуальной деятельности, приравненные к ним средства индивидуализации,  в порядке и на условиях, предусмотренных законодательством об авторском праве и смежных права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) в пределах фонда оплаты труда самостоятельно составлять штатное расписание, устанавливать надбавки и доплаты работникам; </w:t>
      </w:r>
    </w:p>
    <w:p>
      <w:pPr>
        <w:pStyle w:val="Normal"/>
        <w:ind w:firstLine="708"/>
        <w:jc w:val="both"/>
        <w:rPr/>
      </w:pPr>
      <w:r>
        <w:rPr/>
        <w:t xml:space="preserve">12) участвовать в установленном порядке в реализации федеральных, областных целевых программ развития библиотечного дел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чреждение обяза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) надлежащим образом выполнять свои обязательства в соответствии с требованиями законов, иных нормативных правовых актов, а при отсутствии таковых требований – в соответствии с обычаями делового оборо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отчитываться перед Учредителем и органами государственной статистики в порядке, предусмотренном действующим законодательством и уставом Учреждения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обеспечивать сохранность, эффективность и целевое использование  имущества, переданного Учреждению в оперативное упра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вести учет библиотечного фонда в соответствии с нормативными актами Министерства культуры Российской Федерации и Учредителя, обеспечивать его сохранность и эффективное использование в процессе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по требованию пользователей библиотек предоставлять информацию о деятельности Учреждения, его услуг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 обеспечивать открытость и доступность следующей информации: сведений, указанных в пункте 3.2 статьи 32 Федерального закона от 12 января 1996 года № 7-ФЗ «О некоммерческих организациях», сведений Федерального закона от 25 июля 2002 г. N 114-ФЗ "О противодействии экстремистской деятельности, Федерального закона от 29 декабря 2010 г. N 436-ФЗ "О защите детей от информации, причиняющей вред их здоровью и развитию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) не допускать ограничения прав пользователей библиотек на свободный доступ к библиотечным фондам, а также использования сведений о пользователях библиотек, читательских запросах, за исключением случаев, когда эти сведения необходимы для научных целей и организации библиотечного обслуживания населения гор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5. ИМУЩЕСТВО И ФИНАНСОВО - ХОЗЯЙСТВЕННАЯ ДЕЯТЕЛЬНОСТ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1.Имущество Учреждения состоит из библиотечного фонда, недвижимого имущества, особо ценного движимого  и иного имущества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Библиотечные фонды Учреждения являются собственностью  муниципального образования город Усть-Илим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 xml:space="preserve">3. Сделки с документами библиотечного фонда, влекущие их отчуждение   или возможность отчуждения,  совершаются   с согласия Учредителя и уведомлением  Учреждения не позднее, чем за 14 дней до совершения сделки и содержат все существенные условия сделки в соответствии с  федеральным и областным законодатель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Сделки</w:t>
      </w:r>
      <w:r>
        <w:rPr>
          <w:color w:val="FF0000"/>
        </w:rPr>
        <w:t xml:space="preserve"> </w:t>
      </w:r>
      <w:r>
        <w:rPr/>
        <w:t xml:space="preserve">с документами библиотечного фонда, выраженные в списании документов вследствие ветхости, морально и физически устаревших, пришедших в негодность по причине стихийных бедствий, порчи, совершаются Учреждением в соответствии с федеральными, областными нормативно-правовыми актами, локальными нормативными актами Учрежде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</w:t>
      </w:r>
      <w:r>
        <w:rPr>
          <w:color w:val="FF0000"/>
        </w:rPr>
        <w:t xml:space="preserve"> </w:t>
      </w:r>
      <w:r>
        <w:rPr/>
        <w:t>Порядок комплектования, хранения и учёта документов библиотечного фонда определяются федеральными, областными и локальными  нормативно-правовыми актами.</w:t>
      </w:r>
    </w:p>
    <w:p>
      <w:pPr>
        <w:pStyle w:val="Normal"/>
        <w:ind w:firstLine="708"/>
        <w:jc w:val="both"/>
        <w:rPr>
          <w:strike/>
        </w:rPr>
      </w:pPr>
      <w:r>
        <w:rPr/>
        <w:t>Комплектование библиотечного фонда производится централизованно в  соответствии со специализацией структурных подразделений (библиотек) Учреждения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6. Учреждение осуществляет хранение документов библиотечного фонда,   обеспечивая условия их сохранност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7. Учреждение осуществляет учёт документов библиотечного фонда,  включающий  идентификацию и регистрацию всех документов библиотечного фонда, поступающих в Учреждени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8. Документы библиотечного фонда, отнесенные к редким и особо ценным  изданиям,   учитываются и хранятся в соответствии с федеральными и областными нормативно-правовыми актами, обеспечивающими их сохранность и безопасность, </w:t>
      </w:r>
      <w:r>
        <w:rPr>
          <w:strike/>
        </w:rPr>
        <w:t xml:space="preserve"> </w:t>
      </w:r>
      <w:r>
        <w:rPr/>
        <w:t>локальными нормативными актами Учреждения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9. В целях наиболее полного комплектования и постоянного хранения библиотечного фонда Учреждения, как части культурного достояния города Усть-Илимска, библиотечный фонд центральной городской библиотеки дополнительно формируется  обязательным бесплатным экземпляром документов, издаваемых на территории города Усть-Илимска в соответствии с Федеральным Законом «Об обязательном экземпляре документов» от 29.12.94г. №77-ФЗ (в ред. от 23.07.2008г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Имущество Учреждения  является муниципальной собственностью муниципального образования город Усть-Илимск и закрепляется за ним на праве оперативного управления. Распоряжение имуществом осуществляется Учреждением в соответствии с договором о закреплении имущества на праве оперативного управления.</w:t>
      </w:r>
    </w:p>
    <w:p>
      <w:pPr>
        <w:pStyle w:val="Normal"/>
        <w:ind w:left="13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11. Земельные участки, необходимые для выполнения Учреждением своих уставных задач, предоставляются ему на праве постоянного (бессрочного) польз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 Учреждение не вправе отчуждать или иным способом распоряжаться недвижимым и особо ценным движимым  имуществом. Недвижимое имущество или особо ценное движимое имущество, закрепленное за Учреждением или приобретенное за счет, средств выделенных Учредителем на приобретение такого имущества, может быть сдано в аренду Учреждением только с согласия Учредител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3. Источниками формирования имущества Учреждения в денежных и иных формах являются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</w:rPr>
        <w:t xml:space="preserve">1) субсидии </w:t>
      </w:r>
      <w:r>
        <w:rPr>
          <w:rFonts w:cs="Arial"/>
        </w:rPr>
        <w:t>из бюджета муниципального образования город Усть-Илимск, включая субсидии на возмещение нормативных затрат, связанных с выполнением муниципального задания на оказание муниципальных</w:t>
      </w:r>
      <w:r>
        <w:rPr>
          <w:rFonts w:cs="Arial"/>
          <w:color w:val="000000"/>
        </w:rPr>
        <w:t xml:space="preserve"> услуг (выполнение работ);</w:t>
      </w:r>
      <w:r>
        <w:rPr/>
        <w:t xml:space="preserve">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2) доходы от основной деятельности, разрешенной законодательством Российской Федерации и соответствующей целям, предусмотренным настоящим Уста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3) добровольные взносы, пожертвования, средства, завещанные </w:t>
      </w:r>
      <w:r>
        <w:rPr/>
        <w:t>Учреждению</w:t>
      </w:r>
      <w:r>
        <w:rPr>
          <w:rFonts w:cs="Arial"/>
        </w:rPr>
        <w:t xml:space="preserve">, а также полученные за счет благотворительных мероприятий, проводимых в пользу </w:t>
      </w:r>
      <w:r>
        <w:rPr/>
        <w:t>Учреждения</w:t>
      </w:r>
      <w:r>
        <w:rPr>
          <w:rFonts w:cs="Arial"/>
        </w:rPr>
        <w:t xml:space="preserve"> от граждан и юридических лиц;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4) другие доходы и поступления в соответствии с законодательством Российской Федерации, не запрещенные законом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4.При осуществлении права оперативного управления в отношении закрепленного муниципального имущества Учреждение обязано: </w:t>
      </w:r>
    </w:p>
    <w:p>
      <w:pPr>
        <w:pStyle w:val="Normal"/>
        <w:ind w:firstLine="708"/>
        <w:jc w:val="both"/>
        <w:rPr/>
      </w:pPr>
      <w:r>
        <w:rPr/>
        <w:t xml:space="preserve"> –  </w:t>
      </w:r>
      <w:r>
        <w:rPr/>
        <w:t>эффективно использовать имущество для решения задач, предусмотренных настоящим Уста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– обеспечить сохранность и использование имущества строго по целевому  назначению;</w:t>
      </w:r>
    </w:p>
    <w:p>
      <w:pPr>
        <w:pStyle w:val="Normal"/>
        <w:ind w:firstLine="708"/>
        <w:jc w:val="both"/>
        <w:rPr/>
      </w:pPr>
      <w:r>
        <w:rPr/>
        <w:t xml:space="preserve"> –  </w:t>
      </w:r>
      <w:r>
        <w:rPr/>
        <w:t>не ухудшать техническое состояние имущества за исключением ухудшений, связанных с нормативным износом этого имущества в процессе эксплуа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–  </w:t>
      </w:r>
      <w:r>
        <w:rPr/>
        <w:t xml:space="preserve">осуществлять текущий и капитальный ремонт зданиям и оборудования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>15.Финансовое обеспечение выполнения муниципального задания Учреждением осуществляется в виде субсидий из бюджета города Усть-Илимска.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Муниципальное задание для Учреждения в соответствии с предусмотренными его  Уставом основными видами деятельности формирует и утверждает  Учредитель. Учреждение не вправе отказаться от выполнения муниципального 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 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, закрепленного за Учреждением или приобретенного Учреждением  за счет средств, выделенных ему Учредителем 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0. </w:t>
      </w:r>
      <w:r>
        <w:rPr/>
        <w:t>Учреждение осуществляет операции с поступающими ему денежными средствами через лицевые счета, открытые в органах казначе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1. Учреждения не вправе размещать денежные средства на депозитах в кредитных организациях, а также совершать сделки с ценными бумагами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2. В случае сдачи в аренду недвижимого имущества или особо ценного движимого имущества, закрепленного за Учреждением или приобретенного за счет, средств выделенных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3.</w:t>
      </w:r>
      <w:r>
        <w:rPr>
          <w:b/>
        </w:rPr>
        <w:t xml:space="preserve"> </w:t>
      </w:r>
      <w:r>
        <w:rPr/>
        <w:t xml:space="preserve">Учреждение не вправе совершать сделки, возможными последствиями которых является отчуждение и обременение имущества, закрепленного за Учреждением, или имущества, приобретенного за счет средств, выделенных Учреждению, за исключением случаев, если совершение таких сделок допускается федеральными законами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4. Крупная сделка может быть совершена  Учреждением только с предварительного согласия  Учредителя. </w:t>
      </w:r>
    </w:p>
    <w:p>
      <w:pPr>
        <w:pStyle w:val="Normal"/>
        <w:ind w:firstLine="708"/>
        <w:jc w:val="both"/>
        <w:rPr/>
      </w:pPr>
      <w:r>
        <w:rPr/>
        <w:t>Под крупной сделкой признается одна сделка или несколько взаимосвязанных сделок, связанных с распоряжением денежными средствами, отчуждением иного имущества, которым Учреждение вправе распоряжаться самостоятельно, а также передачей такого имущества в пользование или залог при условии, что цена такой сделки либо стоимость отчуждаемого или передаваемого имущества  превышает 5 (пять) процентов балансовой стоимости активов Учреждения, определяемой по бухгалтерской отчетности на последнюю отчетную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УПРАВЛЕНИЕ УЧРЕЖД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Руководителем Учреждения является директор (именуемый далее – Директор)</w:t>
      </w:r>
      <w:r>
        <w:rPr>
          <w:lang w:val="en-US" w:eastAsia="en-US"/>
        </w:rPr>
        <w:t>,</w:t>
      </w:r>
      <w:r>
        <w:rPr/>
        <w:t xml:space="preserve"> назначаемый на  должность и  освобождаемый от должности Учредителе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иректор осуществляет функции работодателя и действует на основании настоящего Устава и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 компетенции Директора относятся вопросы осуществления текущего руководства деятельностью Учреждения, за исключением вопросов, отнесенных федеральными законами или настоящим Уставом к компетенци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Директор несет перед Учреждением ответственность в размере убытков, причиненных Учреждению в результате совершения крупной сделки с нарушением требований законодательств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Директор обеспечивает решение возложенных на Учреждение задач, несёт персональную ответственность  за его деятельност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Директор действует от имени Учреждения без дове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7. Директор выполняет следующие функции и обязанности по организации и обеспечению деятельности </w:t>
      </w:r>
      <w:r>
        <w:rPr>
          <w:color w:val="FF0000"/>
        </w:rPr>
        <w:t xml:space="preserve"> </w:t>
      </w:r>
      <w:r>
        <w:rPr/>
        <w:t xml:space="preserve"> Учреждения:</w:t>
      </w:r>
    </w:p>
    <w:p>
      <w:pPr>
        <w:pStyle w:val="Normal"/>
        <w:ind w:firstLine="567"/>
        <w:jc w:val="both"/>
        <w:rPr/>
      </w:pPr>
      <w:r>
        <w:rPr/>
        <w:t>1) от имени Учреждения заключает договоры и выдает доверенности;</w:t>
      </w:r>
    </w:p>
    <w:p>
      <w:pPr>
        <w:pStyle w:val="Normal"/>
        <w:ind w:firstLine="567"/>
        <w:jc w:val="both"/>
        <w:rPr/>
      </w:pPr>
      <w:r>
        <w:rPr/>
        <w:t>2) представляет его интересы во всех государственных и муниципальных органах, во взаимоотношениях с отечественными и иностранными физическими и юридическими лицами;</w:t>
      </w:r>
    </w:p>
    <w:p>
      <w:pPr>
        <w:pStyle w:val="Normal"/>
        <w:ind w:firstLine="567"/>
        <w:jc w:val="both"/>
        <w:rPr/>
      </w:pPr>
      <w:r>
        <w:rPr/>
        <w:t xml:space="preserve">3) утверждает по согласованию с Учредителем структуру </w:t>
      </w:r>
      <w:r>
        <w:rPr>
          <w:color w:val="FF0000"/>
        </w:rPr>
        <w:t xml:space="preserve"> </w:t>
      </w:r>
      <w:r>
        <w:rPr/>
        <w:t xml:space="preserve">Учреждения и штатное расписание </w:t>
      </w:r>
      <w:r>
        <w:rPr>
          <w:color w:val="FF0000"/>
        </w:rPr>
        <w:t xml:space="preserve">  </w:t>
      </w:r>
      <w:r>
        <w:rPr/>
        <w:t>Учреждения;</w:t>
      </w:r>
    </w:p>
    <w:p>
      <w:pPr>
        <w:pStyle w:val="Normal"/>
        <w:ind w:firstLine="567"/>
        <w:jc w:val="both"/>
        <w:rPr/>
      </w:pPr>
      <w:r>
        <w:rPr/>
        <w:t xml:space="preserve">4) утверждает план финансово-хозяйственной деятельности </w:t>
      </w:r>
      <w:r>
        <w:rPr>
          <w:color w:val="FF0000"/>
        </w:rPr>
        <w:t xml:space="preserve">  </w:t>
      </w:r>
      <w:r>
        <w:rPr/>
        <w:t xml:space="preserve">Учреждения,  годовую бухгалтерскую отчетность </w:t>
      </w:r>
      <w:r>
        <w:rPr>
          <w:color w:val="FF0000"/>
        </w:rPr>
        <w:t xml:space="preserve">  </w:t>
      </w:r>
      <w:r>
        <w:rPr/>
        <w:t>Учреждения;</w:t>
      </w:r>
    </w:p>
    <w:p>
      <w:pPr>
        <w:pStyle w:val="Normal"/>
        <w:ind w:firstLine="567"/>
        <w:jc w:val="both"/>
        <w:rPr/>
      </w:pPr>
      <w:r>
        <w:rPr/>
        <w:t xml:space="preserve">5) издает локальные нормативные акты,  регламентирующие деятельность </w:t>
      </w:r>
      <w:r>
        <w:rPr>
          <w:color w:val="FF0000"/>
        </w:rPr>
        <w:t xml:space="preserve">  </w:t>
      </w:r>
      <w:r>
        <w:rPr/>
        <w:t xml:space="preserve">Учреждения, и  относящиеся к его компетенции,  приказы и дает указания, обязательные для исполнения всеми работниками </w:t>
      </w:r>
      <w:r>
        <w:rPr>
          <w:color w:val="FF0000"/>
        </w:rPr>
        <w:t xml:space="preserve">  </w:t>
      </w:r>
      <w:r>
        <w:rPr/>
        <w:t>Учреждения, а также контролирует их исполнение;</w:t>
      </w:r>
    </w:p>
    <w:p>
      <w:pPr>
        <w:pStyle w:val="Normal"/>
        <w:ind w:firstLine="567"/>
        <w:jc w:val="both"/>
        <w:rPr/>
      </w:pPr>
      <w:r>
        <w:rPr/>
        <w:t>6) обеспечивает эффективное использование ресурсов Учреждения для решения производственных и социальных задач;</w:t>
      </w:r>
    </w:p>
    <w:p>
      <w:pPr>
        <w:pStyle w:val="Normal"/>
        <w:ind w:firstLine="567"/>
        <w:jc w:val="both"/>
        <w:rPr/>
      </w:pPr>
      <w:r>
        <w:rPr/>
        <w:t>7) несет личную ответственность за организацию и осуществление в Учреждении воинского учета и мероприятий по гражданской обороне и действиям в условиях чрезвычайных ситуаций;</w:t>
      </w:r>
    </w:p>
    <w:p>
      <w:pPr>
        <w:pStyle w:val="Normal"/>
        <w:ind w:firstLine="567"/>
        <w:jc w:val="both"/>
        <w:rPr/>
      </w:pPr>
      <w:r>
        <w:rPr/>
        <w:t xml:space="preserve">8) обеспечивает сохранность архивной документации </w:t>
      </w:r>
      <w:r>
        <w:rPr>
          <w:color w:val="FF0000"/>
        </w:rPr>
        <w:t xml:space="preserve"> </w:t>
      </w:r>
      <w:r>
        <w:rPr/>
        <w:t>Учреждения, и передачу ее на централизованное хранение;</w:t>
      </w:r>
    </w:p>
    <w:p>
      <w:pPr>
        <w:pStyle w:val="Normal"/>
        <w:ind w:firstLine="567"/>
        <w:jc w:val="both"/>
        <w:rPr/>
      </w:pPr>
      <w:r>
        <w:rPr/>
        <w:t>9) осуществляет прием, перевод и увольнения работников Учреждения,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0) утверждает должностные инструкции работников Учреждения;</w:t>
      </w:r>
    </w:p>
    <w:p>
      <w:pPr>
        <w:pStyle w:val="Normal"/>
        <w:ind w:firstLine="567"/>
        <w:jc w:val="both"/>
        <w:rPr/>
      </w:pPr>
      <w:r>
        <w:rPr/>
        <w:t>11) определяет форму и систему оплаты труда в Учреждении, а также размеры и порядок установления премий и доплат в соответствии с действующим законодательством Российской Федерации, муниципальными правовыми актами, локальными нормативными актами Учреждения;</w:t>
      </w:r>
    </w:p>
    <w:p>
      <w:pPr>
        <w:pStyle w:val="Normal"/>
        <w:ind w:firstLine="567"/>
        <w:jc w:val="both"/>
        <w:rPr/>
      </w:pPr>
      <w:r>
        <w:rPr/>
        <w:t xml:space="preserve">12)  применяет меры поощрения и налагает дисциплинарные взыскания в отношении работников </w:t>
      </w:r>
      <w:r>
        <w:rPr>
          <w:color w:val="FF0000"/>
        </w:rPr>
        <w:t xml:space="preserve">  </w:t>
      </w:r>
      <w:r>
        <w:rPr/>
        <w:t>Учреждения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 обеспечивает соблюдение финансовой и учетной дисциплины  в Учреждении;</w:t>
      </w:r>
    </w:p>
    <w:p>
      <w:pPr>
        <w:pStyle w:val="Normal"/>
        <w:ind w:firstLine="567"/>
        <w:jc w:val="both"/>
        <w:rPr/>
      </w:pPr>
      <w:r>
        <w:rPr/>
        <w:t>14) осуществляет иные полномочия, предусмотренные настоящим Уставом 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На период временного отсутствия Директора (отпуск, командировка, временная нетрудоспособность и т.п.) его полномочия исполняет заместитель директора Учреждения, на которого возлагаются обязанности в соответствии с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 Отношения работников с Директором регулируются  заключенными между сторонами трудовым договоро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8. УЧЕТ, ОТЧЕТНОСТЬ И КОНТРОЛЬ  ДЕЯТЕЛЬНОСТИ УЧРЕЖДЕ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  <w:bookmarkStart w:id="0" w:name="sub_210"/>
      <w:bookmarkStart w:id="1" w:name="sub_210"/>
      <w:bookmarkEnd w:id="1"/>
    </w:p>
    <w:p>
      <w:pPr>
        <w:pStyle w:val="Normal"/>
        <w:ind w:firstLine="567"/>
        <w:jc w:val="both"/>
        <w:rPr/>
      </w:pPr>
      <w:bookmarkStart w:id="2" w:name="sub_210"/>
      <w:bookmarkStart w:id="3" w:name="sub_211"/>
      <w:bookmarkEnd w:id="2"/>
      <w:bookmarkEnd w:id="3"/>
      <w:r>
        <w:rPr/>
        <w:t xml:space="preserve">1. Учреждение обязано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Вправе передавать ведение бухгалтерского учета, налоговой и статистической отчетности на договорной основе специализированн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4" w:name="sub_211"/>
      <w:bookmarkStart w:id="5" w:name="sub_212"/>
      <w:bookmarkEnd w:id="4"/>
      <w:bookmarkEnd w:id="5"/>
      <w:r>
        <w:rPr/>
        <w:t>2. Учрежд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6" w:name="sub_212"/>
      <w:bookmarkStart w:id="7" w:name="sub_213"/>
      <w:bookmarkEnd w:id="6"/>
      <w:bookmarkEnd w:id="7"/>
      <w:r>
        <w:rPr/>
        <w:t>3. Учреждение обеспечивает открытость и доступность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213"/>
      <w:bookmarkStart w:id="9" w:name="sub_213"/>
      <w:bookmarkEnd w:id="9"/>
    </w:p>
    <w:p>
      <w:pPr>
        <w:pStyle w:val="Normal"/>
        <w:ind w:firstLine="567"/>
        <w:jc w:val="both"/>
        <w:rPr/>
      </w:pPr>
      <w:r>
        <w:rPr/>
        <w:t>1) учредительных документов Учреждения, в том числе внесенных в них изменений;</w:t>
      </w:r>
    </w:p>
    <w:p>
      <w:pPr>
        <w:pStyle w:val="Normal"/>
        <w:ind w:firstLine="567"/>
        <w:jc w:val="both"/>
        <w:rPr/>
      </w:pPr>
      <w:r>
        <w:rPr/>
        <w:t>2) свидетельства о государственной регистрации Учреждения;</w:t>
      </w:r>
    </w:p>
    <w:p>
      <w:pPr>
        <w:pStyle w:val="Normal"/>
        <w:ind w:firstLine="567"/>
        <w:jc w:val="both"/>
        <w:rPr/>
      </w:pPr>
      <w:r>
        <w:rPr/>
        <w:t>3) решения Учредителя о создании Учреждения;</w:t>
      </w:r>
    </w:p>
    <w:p>
      <w:pPr>
        <w:pStyle w:val="Normal"/>
        <w:ind w:firstLine="567"/>
        <w:jc w:val="both"/>
        <w:rPr/>
      </w:pPr>
      <w:r>
        <w:rPr/>
        <w:t>4) решения Учредителя о назначении Директора Учреждения;</w:t>
      </w:r>
    </w:p>
    <w:p>
      <w:pPr>
        <w:pStyle w:val="Normal"/>
        <w:ind w:firstLine="567"/>
        <w:jc w:val="both"/>
        <w:rPr/>
      </w:pPr>
      <w:r>
        <w:rPr/>
        <w:t>5) положения о филиалах, представительствах Учреждения;</w:t>
      </w:r>
    </w:p>
    <w:p>
      <w:pPr>
        <w:pStyle w:val="Normal"/>
        <w:ind w:firstLine="567"/>
        <w:jc w:val="both"/>
        <w:rPr/>
      </w:pPr>
      <w:r>
        <w:rPr/>
        <w:t>6) плана финансово-хозяйственной деятельности Учреждения;</w:t>
      </w:r>
    </w:p>
    <w:p>
      <w:pPr>
        <w:pStyle w:val="Normal"/>
        <w:ind w:firstLine="567"/>
        <w:jc w:val="both"/>
        <w:rPr/>
      </w:pPr>
      <w:r>
        <w:rPr/>
        <w:t>7) годовой бухгалтерской отчетности Учреждения;</w:t>
      </w:r>
    </w:p>
    <w:p>
      <w:pPr>
        <w:pStyle w:val="Normal"/>
        <w:ind w:firstLine="567"/>
        <w:jc w:val="both"/>
        <w:rPr/>
      </w:pPr>
      <w:r>
        <w:rPr/>
        <w:t>8) сведений о проведенных в отношении Учреждения контрольных мероприятиях и их результатах;</w:t>
      </w:r>
    </w:p>
    <w:p>
      <w:pPr>
        <w:pStyle w:val="Normal"/>
        <w:ind w:firstLine="567"/>
        <w:jc w:val="both"/>
        <w:rPr/>
      </w:pPr>
      <w:r>
        <w:rPr/>
        <w:t>9) муниципального задания  на оказание услуг (выполнение работ);</w:t>
      </w:r>
    </w:p>
    <w:p>
      <w:pPr>
        <w:pStyle w:val="Normal"/>
        <w:ind w:firstLine="567"/>
        <w:jc w:val="both"/>
        <w:rPr/>
      </w:pPr>
      <w:r>
        <w:rPr/>
        <w:t>10) отчета о результатах своей деятельности и об использовании закрепленного за Учреждением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чрежд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нести ответственность в соответствии с законодательством Российской Федерации за нарушение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 полном объеме выполнять установленные муниципальные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ставлять и представлять на утверждение Учредителю  план финансово-хозяйственной деятельности Учреждения в порядке, установленном Учред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едставлять Учредителю отчет о своей деятельности и использовании закрепленного за Учреждением имущества, порядок составления и утверждения которого определяется Учредител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едставлять Учредителю бухгалтерскую и статистическую отчетность Учреждения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беспечивать защиту информации конфиденциального характера (включая персональные данны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обеспечивать учет, сохранность и использование архивных документов (постоянного хранения и по личному состав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) 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>11) обеспечивать гарантированные условия труда и меры социальной защиты свои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 РЕОРГАНИЗАЦИЯ И ЛИКВИДАЦИЯ УЧРЕЖД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ение изменений и дополнений в настоящий Устав возможно только по  решению Учредителя в порядке, установленном действующим гражданск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Процедура ликвидации и реорганизации Учреждения  осуществляется в соответствии с установленным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Имущество ликвидируемого Учреждения  после расчётов, произведённых в установленном порядке  с  бюджетами всех уровней,  кредиторами, работниками Учреждения,  остается в собственности муниципального образования город Усть-Илим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 При ликвидации и реорганизации Учреждения уволенным работникам гарантируется соблюдение их прав в соответствии с законодательством Российской Федерацией.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>Ликвидация считается завершенной, а Учреждение  ликвидированным с момента внесения записи в  Единый государственный реестр  юридических  лиц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1905</wp:posOffset>
            </wp:positionV>
            <wp:extent cx="7802245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3:00Z</dcterms:created>
  <dc:creator>comp2</dc:creator>
  <dc:description/>
  <cp:keywords/>
  <dc:language>en-US</dc:language>
  <cp:lastModifiedBy>Fedotava_main</cp:lastModifiedBy>
  <cp:lastPrinted>2024-08-13T15:47:00Z</cp:lastPrinted>
  <dcterms:modified xsi:type="dcterms:W3CDTF">2024-08-13T07:48:00Z</dcterms:modified>
  <cp:revision>3</cp:revision>
  <dc:subject/>
  <dc:title>ЗАРЕГИСТРИРОВАНО:                                            УТВЕРЖДЕНО</dc:title>
</cp:coreProperties>
</file>