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392005, город Тамбов, ул. Астраханская, 19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4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28"/>
        </w:rPr>
      </w:pPr>
      <w:r>
        <w:rPr>
          <w:rFonts w:cs="Cambria" w:ascii="Cambria" w:hAnsi="Cambria"/>
          <w:b/>
          <w:sz w:val="44"/>
          <w:szCs w:val="28"/>
        </w:rPr>
        <w:t>о волонтерском (добровольческом) отряде «Творцы добр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28"/>
        </w:rPr>
      </w:pPr>
      <w:r>
        <w:rPr>
          <w:rFonts w:cs="Cambria" w:ascii="Cambria" w:hAnsi="Cambria"/>
          <w:b/>
          <w:sz w:val="4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ом директора школы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 от «___» 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Данное Положение определяет задачи, принципы и основы деятельности волонтёрского (добровольческого) отряда в МАОУ СОШ №30 г. Тамб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основы регулирования и определяет направления деятельности волонтёрского (добровольческого) отряда учащихся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 своей деятельности волонтерский (добровольческий) отряд руководствуется Конституцией Российской Федерации; законом РФ «Об образовании», иными федеральными законами, указами Президента Российской Федерации, постановлениями Правительства РФ, конвенцией по правам человека, конвенцией по правам ребенка, концепцией содействия развитию благотворительной деятельности и добровольчества в Российской Федерации; основами государственной молодежной политики Российской Федерации на период до 2025 года, постановлением администрации Тамбовской области №1386 от 26.11.2010г. «Об организации добровольческой деятельности в Тамбовской области», иными правовыми актами Тамбовской области, решениями Тамбовской областной Думы, Тамбовской городской Думы, комитета образования г. Тамбова, положением о волонтерском движении в системе образования Тамбовской области, Уставом школы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ное наименование: волонтерский отряд «Творцы добра» муниципального автономного образовательного учреждения «Средняя общеобразовательная школа № 30» г. Тамб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кращенное наименование: волонтерский отряд «Творцы добра» МАОУ СОШ №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деятельности волонтерский отряд подчиняется директору школы, заместителю директора по воспитательной работе. Непосредственное руководство деятельностью отряда является кур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олонтёры (добровольцы) –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, которая может оплачивать расходы волонтёров (добровольцев), связанные с их деятельностью в этой организации (командировочные расходы, затраты на транспорт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Благополучатели – лица, получающие помощь волонтёров (добровольц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Волонтёрская (добровольческая) деятельность – добровольная социально направленная, общественно полезная деятельность, осуществляемая путем выполнения работ, оказания услуг, без получения денежного или материального вознаграждения (кроме случаев возможного возмещения связанных с осуществлением волонтёрской (добровольческой) деятельности затр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Волонтерский (добровольческий) отряд – добровольное объединение детей и подростков, осуществляющее общественно-полезную деятельность в форме выполнения работ, оказания услуг без получения денежного или материального вознаграждения, кроме случаев возможного возмещения связанных с осуществлением волонтерской деятельности затра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Работодатель – организация, предоставляющая волонтёру (добровольцу) работу по волонтёрской (добровольческой)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ОЛОНТЕРСКОГО (ДОБРОВОЛЬЧЕСКОГО)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самореализации учащихся путем ознакомления с различными видами социальной активности, оказание посильной поддержки в решении актуальных проблем местного сообщества, помощи нуждающимся категориям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ФУНКЦИИ ВОЛОНТЕРСКОГО (ДОБРОВОЛЬЧЕСКОГО)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пуляризация идей волонтёрства (добровольчества) в шко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ение рекламно-информационной деятельности, создание плакатов, брошюр, видеоролик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витие социальной системы, создание оптимальных условий для распространения волонтерского (добровольческого) движения и активизации участия учащихся в социально-значимых акциях и про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влечение учащихся в проекты, связанные с оказанием социально-психологической и социально-педагогической поддержки различным группам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в подготовке и проведении массовых культурно-досуговых, информационно-просветительских и др.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ализация программ профилактической и информационно-пропагандист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лаживание сотрудничества с социальными партнерами для совместной социально-значим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оздание и использование межрегиональных связей с другими общественными (волонтерскими) организациями для совместной социально-значим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астие в обучающих семинарах для участников волонтерск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оспитание активной гражданской позиции, формирование лидерских и нравственно-этических качеств, чувства патриотизм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Сотрудничество с региональными школьными и студенческими волонтерскими центрами и отрядами для совместной социально-значим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ддержка и реализация социальных инициатив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одготовка и поддержка молодых лид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Координация деятельности волонт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Разработка, организация и проведение профилактических занятий, тренингов, массовых акций, трудовых десантов, выставок, соревнований, игр, концертов,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ДЕЯТЕЛЬНОСТИ ВОЛОНТЕРСКОГО (ДОБРОВОЛЬЧЕСКОГО)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бровольцы уважают достоинство, особенности и культуру все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бровольцы признают равные возможности участия каждого в колле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ВОЛОНТЕРСКОГО (ДОБРОВОЛЬЧЕСКОГО)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Волонтерский (добровольческий) отряд создается на базе образовательной организации из числа ее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уководство работой волонтерского (добровольческого) отряда может осуществлять педагогический работник, выпускник образовательной организации, житель микрорайона «Пехотка», назначенный руководителем МАОУ СОШ № 30 на основании Протока собрания волонте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ряд определяет область применения волонтёрских (добровольческих) усилий, целевую аудиторию, исходя из интересов и возможностей участников отряда, потребностей администрации образовательной организации, микрорайона образовательной организации,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ряд вырабатывает свой имидж (девиз, эмблему, знач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тряд самостоятельно разрабатывает карты помощи, проекты, программы, планы деятельности, формирует банки и базы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К работе волонтерского (добровольческого) отряда могут привлекаться жители микрорайона, родители или законные представители обучающихся, друзья, родственники, знаком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Общее собрание волонтеров проводится не реже 1 раз в месяц, а также в соответствии с плано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ВОЛОНТЕРСКОГО (ДОБРОВОЛЬЧЕСКОГО)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родоориентирован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ультуроохран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ультуротворче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нформационно-просветитель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екреацион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уховно-нравственное и Православное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УЧЁТ ВОЛОНТЁРА (ДОБРОВОЛЬ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Зачисление в состав волонтерского (добровольческого) отряда проводится на основании письменного заявления кандидата, согласия родителей (законных представителей) на имя руководителя волонтерского (добровольческого) отряда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писок волонтёрского (добровольческого) отряда утверждается ежегодно приказом руководителя образовательной организации не позднее 15 сентябр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Члену волонтерского (добровольческого) отряда образовательной организации выдаётся индивидуальная маршрутная книжка волонтёра (добровольца) на основании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sz w:val="28"/>
          <w:szCs w:val="28"/>
        </w:rPr>
        <w:t>Положения о выдаче "Личной книжки волонтер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ндивидуальная маршрутная книжка волонтёра (добровольца) является документом, который входит в портфолио выпускника и может учитываться при поступлении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олонтером (добровольцем) может быть учащийся, достигший 11-летнего возраста, в свободное от учебы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А, ОБЯЗАННОСТИ И ОТВЕТСТВЕННОСТЬ ВОЛОНТЁРОВ (ДОБРОВОЛЬЦ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  <w:t>Волонтер (доброволец) имее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 вступать в волонтерский отряд, подав письменное заявление и согласие родителей или законных представ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 прекратить деятельность в отряде, уведомив руководителя письменным заявле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деятельность, исходя из своих устремлений, способностей и потребностей, если она не противоречит законодательству Российской Федерации, Конвенции по правам человека, Конвенции по правам ребенка, интересам образовательной организ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ри обсуждении форм и методов осуществления деятельности отря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трибутикой и символикой отря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необходимых условий труда, обеспечения безопасности, защиты законных прав и интересов во время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регулярную оценку результатов своей деятельности и быть поощряемы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общие организационные собрания волонтерского (добровольческого) отря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планировании и проведении мероприятий волонтерского отря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 участвовать в мероприятиях, проводимых волонтёрским (добровольческим) отряд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знакомленным с настоящим положением, планом работы, другими нормативно-правов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>Волонтёр (доброволец) несёт ответствен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норм этики и поддержку имиджа волонтерского (добровольческого) отря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держку благоприятного психологического климата в коллекти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совестное выполнение свое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ффективное использование предоставленных ресур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правил техники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  <w:tab/>
        <w:t>Волонтёр (доброволец) обяз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цель, задачи и принципы отря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авторитет отря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обственную, устойчивую, отрицательную позицию к употреблению психоактивных веществ, алкоголя, табака и к другим негативным явлениям, доказывать значимость своей поз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выполнять порученную рабо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собрания, занятия, семинары, тренинги и другие мероприятия отряда, направленные на повышение уровня своей подготовленности к волонтер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 со своими коллегами по волонтерскому отряду в духе взаимопонимания и взаимоув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РУКОВОДИТЕЛЯ ВОЛОНТЕРСКОГО (ДОБРОВОЛЬЧЕСКОГО)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олонтерского (добровольческого) отряда имеет прав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волонтерской (добровольческой) деятельности учащихся и педагогов, вести разъяснительную рабо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ратегию развития волонтерского отря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фильные (творческие, рабочие) группы по направлениям волонтерской (добровольческой)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услуг волонтера (добровольца) в случае невыполнения им своих обяза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отряд перед всеми государственными органами, учреждениями, общественными и иными организац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формационное обеспечение деятельности отря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регулярную оценку результатов своей деятельности и быть поощря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</w:t>
        <w:tab/>
        <w:t>Руководитель волонтерского (добровольческого) отряда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учение волонтера (добровольца) в соответствии с выбранным направлением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в индивидуальную маршрутную книжку волонтёра (добровольца) сведения о выполненных видах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волонтеру (добровольцу) его права и обяза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актическую деятельность волонтера (добровольц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и нести ответственность за деятельностью волонтера (добровольц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окументацию, отражающую учет волонтеров (добровольцев) и их деятельность, своевременно информировать областной Штаб об участии волонтёрского (добровольческого) отряда в различных социальных практи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о работе отряда перед педагогическим советом, руководством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роли и обязанности обучающихся внутри отря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просы общественного мнения, коллективный анализ деятельности волонтёрского (добровольческого) отря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ыполнения волонтером (добровольцем) принятых обязатель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пятствовать отказу волонтера (добровольца) от участия в конкретном мероприятии в случае неуверенности последнего в своих возможност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мастер-классы, тренинги по командообразованию, волонтерской деятельности, а также информационно-методическую, психологическую подготовку волонтёров (добровольц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АЯ ДЕЯТЕЛЬНОСТЬ ВООНТЕРСКОГО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ероприятий и акций волонтерский отряд использует спонсорскую помощь, средства, выигранные по грантам, целевые бюджетные средства школы на организацию внеучебной работы и прочих источников, разреш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ДОПОЛНЕНИЙ И ИЗМЕНЕНИЙ В НАСТОЯ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деятельности волонтерского отряда МАОУ СОШ №30 в настоящее положение могут вноситься изменения и дополнения, которые утверждаются решением общего собрания волонтеров и согласуются с директором и заместителем директора по воспитательной работе школ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4:00Z</dcterms:created>
  <dc:creator>user1</dc:creator>
  <dc:description/>
  <cp:keywords/>
  <dc:language>en-US</dc:language>
  <cp:lastModifiedBy>User</cp:lastModifiedBy>
  <cp:lastPrinted>2019-11-24T17:01:00Z</cp:lastPrinted>
  <dcterms:modified xsi:type="dcterms:W3CDTF">2019-11-24T14:08:00Z</dcterms:modified>
  <cp:revision>60</cp:revision>
  <dc:subject/>
  <dc:title/>
</cp:coreProperties>
</file>