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ПРОЕ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нкурс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й конкурс «Добровольцы России - 202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ек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истический поход для пожилых людей «АКТИВИСТ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индер Мария Яковле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.И.О. руководителя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380, ЯНАО, с. Красноселькуп, ул. Ленина д.1, корпус 1, кв.2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дрес проживания с индексо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08858397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salinder2018@mail.r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дрес электронной почты (обязательно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://www.molodezhka89.ru/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vk.com/alex898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дреса социальных сетей (ЖЖ, Твиттер, Вконтакте и др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 проек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АО, Красноселькупский район, с. Красноселькуп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ислить все муниципальные образования, субъекты Российской Федерации, на которые распространяется проек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проек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, июн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олжительность проекта (в месяца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мая 2021 г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июня 2021 г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30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Краткая анно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целях организации активного досуга пожилых людей планируется проведение туристического похода на 2 дня в с.Красноселькуп. Пожилым людям будет предложено пройти туристический маршрут на расстоянии 10 км от села на скандинавских палках и принять участие в дополнительной туристической образовательной программе на месте дислокации. Планируется проживание в палатках. Планируемое число участников – 10 человек. Возраст участников похода 50 – 60 лет.  Количество участников похода согласовано с председателем </w:t>
            </w:r>
            <w:r>
              <w:rPr>
                <w:rFonts w:cs="Times New Roman" w:ascii="Times New Roman" w:hAnsi="Times New Roman"/>
              </w:rPr>
              <w:t>Красноселькупской районной общественной организации ветеранов</w:t>
            </w:r>
            <w:r>
              <w:rPr>
                <w:rFonts w:cs="Times New Roman" w:ascii="Times New Roman" w:hAnsi="Times New Roman"/>
                <w:bCs/>
              </w:rPr>
              <w:t>. В наличие есть палатки, спальники, скандинавские палки и другой необходимый инвентарь. Денежные средства гранта пойдут на закупку и формирование подарочных туристических наборов для участников похода. По итогам проекта пожилым людям будут вручены подарочные грамоты, туристические наборы, медал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9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писание проблемы, решению/снижению остроты которой посвящен проек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егодняшний день на территории с. Красноселькуп существуют различные формы досуга для населения спортивного направления, конкурсно-творческого, но отсутствуют формы активного досуга для пожилых людей в туристической сфере.</w:t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Актуальность проекта для молодёж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ьность данного проекта заключается в 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рганизация активного отдыха пожилы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влечение пожилых людей к туристской деятельности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ая целевая группа, на которую направлен проект - это пожилые людим в возрасте от 50 до 60 лет, проживающие с. Красноселькуп в количестве 10 человек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цель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уристического похода с элементами дополнительной туристической образовательной программы с участием пожилых людей с. Красноселькуп, в количестве 10 человек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работать программу пох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Закупить и подготовить необходимый материа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Определить участников пох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Организовать и провести поход, награждение учас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Информировать население о реализации проект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работка программ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ой программы похода туристической направленности согласно возрастам участников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упка и подготовка необходимого материала и инвентар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товара, закупка и доставк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пределение участников поход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астников похода в возрасте от 50 до 60 лет согласно состоянию здоровья, в количестве 10 человек.</w:t>
            </w:r>
          </w:p>
        </w:tc>
      </w:tr>
      <w:tr>
        <w:trPr>
          <w:trHeight w:val="1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рганизация и проведение похода, награждение участников</w:t>
            </w:r>
          </w:p>
        </w:tc>
      </w:tr>
      <w:tr>
        <w:trPr>
          <w:trHeight w:val="1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с основного инвентаря на место дислокации, проведение похода.</w:t>
            </w:r>
          </w:p>
        </w:tc>
      </w:tr>
      <w:tr>
        <w:trPr>
          <w:trHeight w:val="1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формирование населения о проведении поход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: www.molodezhka89.ru, Опубликование в районной газете «Северный край», освещение в ТК «Альянс». Анализ мероприят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Календарный план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33"/>
        <w:gridCol w:w="2025"/>
        <w:gridCol w:w="3786"/>
      </w:tblGrid>
      <w:tr>
        <w:trPr>
          <w:tblHeader w:val="true"/>
          <w:trHeight w:val="24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Сроки </w:t>
            </w:r>
            <w:r>
              <w:rPr>
                <w:rFonts w:eastAsia="Arial Unicode MS" w:cs="Times New Roman" w:ascii="Times New Roman" w:hAnsi="Times New Roman"/>
              </w:rPr>
              <w:t>(дд.мм.гг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Количественные показатели реализации</w:t>
            </w:r>
          </w:p>
        </w:tc>
      </w:tr>
      <w:tr>
        <w:trPr>
          <w:trHeight w:val="48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работка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.05.2021г.-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1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работка программы проводится специалистом Центра молодежных инициатив совместно с председателем Советом ветеранов. Одна программа похода.</w:t>
            </w:r>
          </w:p>
        </w:tc>
      </w:tr>
      <w:tr>
        <w:trPr>
          <w:trHeight w:val="7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необходимого материала и инвента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.05.2021г.-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30.05.2021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купка необходимого материала и инвентаря для образовательной программы, награждения участников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наградных туристических наборов, 10 медалей.</w:t>
            </w:r>
          </w:p>
        </w:tc>
      </w:tr>
      <w:tr>
        <w:trPr>
          <w:trHeight w:val="48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инвента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.06. 2021г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18.06. 2021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дготовка инвентаря, необходимого для реализации проекта.</w:t>
            </w:r>
          </w:p>
        </w:tc>
      </w:tr>
      <w:tr>
        <w:trPr>
          <w:trHeight w:val="48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ение участников пох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.05. 2021г.-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31.05. 2021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астников похода в возрасте от 50 до 60 лет согласно состоянию здоровья, в количестве 10 человек.</w:t>
            </w:r>
          </w:p>
        </w:tc>
      </w:tr>
      <w:tr>
        <w:trPr>
          <w:trHeight w:val="2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пох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.06.2021г.-20.06.2021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частники туристического похода 10 человек пожилого возраста. Организаторы проекта 3 человека Центра молодежных инициатив, 1 человек </w:t>
            </w:r>
            <w:r>
              <w:rPr>
                <w:rFonts w:cs="Times New Roman" w:ascii="Times New Roman" w:hAnsi="Times New Roman"/>
              </w:rPr>
              <w:t>районной общественной организации ветеранов.</w:t>
            </w:r>
          </w:p>
        </w:tc>
      </w:tr>
      <w:tr>
        <w:trPr>
          <w:trHeight w:val="50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нформирование населения о проведенном походе. Подведение ито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.06.2021г.-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20.06.2021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удут проинформированы о проведённом мероприятии 400 человек района через размещение информации: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в группа социальной сети vkontakte "Молодежка89"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 сайте Центра молодёжных инициати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49"/>
        <w:gridCol w:w="4110"/>
      </w:tblGrid>
      <w:tr>
        <w:trPr>
          <w:trHeight w:val="53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Команд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Описание функциональных обязанностей и опыта работы основных исполнителей проекта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индер Мария Яковлев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инвент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 по молодежной политике Центра молодежных инициатив, кроме этого является членом районной общественной организации «Федерация спортивного туризма Красноселькупского района», прошла обучение инструктора детско-юношеского туризма, ежегодно принимает участие в туристических сплавах и пеших походах в районе, и в округе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рмакова Любовь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исание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туризму в Центре молодежных инициатив, являлась воспитанником детского творческого объединения «Вертикаль» (туристическая направленность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рмолаев Сергей Александрови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отовка инвент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социальной работе с молодежью в Центре молодежных инициати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ипицина Галина Викторов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участников туристического пох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</w:t>
            </w:r>
            <w:r>
              <w:rPr>
                <w:rFonts w:cs="Times New Roman" w:ascii="Times New Roman" w:hAnsi="Times New Roman"/>
              </w:rPr>
              <w:t>Красноселькупской районной общественной организации ветеранов (пенсионеров) войны, труда, Вооружённых сил и правоохранительных органов, участник в 2019 году в комбинированном походе с.Красносельку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Ожида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подробно количественные результаты, включая численность вовлечения молодёжи в мероприятия проекта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 мероприятие будет вовлечено 10 человек пожилого возраста. О проекте будут проинформированы жители района в количестве 400 человек путем размещения информации в социальных сетя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в группа социальной сети vkontakte "Молодежка89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 сайте Центра молодёжных инициатив</w:t>
            </w:r>
          </w:p>
        </w:tc>
      </w:tr>
      <w:tr>
        <w:trPr>
          <w:trHeight w:val="7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подробно качественные изменения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проекта получат опыт участия в новой форме активного досуга, туристические умения и навыки, расширят круг общен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Мультипликатив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жите как будет (если будет) распространяться опыт по реализации проекта в других муниципальных образованиях, регионах)</w:t>
            </w:r>
          </w:p>
        </w:tc>
      </w:tr>
      <w:tr>
        <w:trPr>
          <w:trHeight w:val="105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успешной реализации проекта планируе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ерия публикаций в газете «Северный кра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тчет о проекте на сайте учреждения МУ «Центр молодежных инициатив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согласованности с Советом ветеранов будет проводится ежегодно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Детализированная смета расхо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Подробно укажите все расходы. Включаются только статьи, на которые планируется потратить денежную часть гранта.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0"/>
        <w:gridCol w:w="2129"/>
        <w:gridCol w:w="1789"/>
        <w:gridCol w:w="2470"/>
      </w:tblGrid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татья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тоимость (ед.)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Кол-во едини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рмокруж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 0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да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 5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уристическая сидуш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4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 0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отобума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65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65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утболка с логотип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9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90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Цветной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картридж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print toner cartridge ow CE 410 X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на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принтер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laserjet Pro 400 color m451 h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уристический ковр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36"/>
              <w:textAlignment w:val="center"/>
              <w:outlineLvl w:val="0"/>
              <w:rPr>
                <w:rFonts w:ascii="Times New Roman" w:hAnsi="Times New Roman" w:cs="Times New Roman"/>
                <w:bCs/>
                <w:color w:val="20202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202020"/>
                <w:kern w:val="2"/>
              </w:rPr>
              <w:t>Туристический тент Talberg Tent 4×4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202020"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color w:val="20202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center"/>
              <w:outlineLvl w:val="0"/>
              <w:rPr>
                <w:rFonts w:ascii="Times New Roman" w:hAnsi="Times New Roman" w:cs="Times New Roman"/>
                <w:bCs/>
                <w:color w:val="20202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202020"/>
                <w:kern w:val="2"/>
              </w:rPr>
              <w:t xml:space="preserve">Рюкзак туристический с каркасом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  <w:t>I CAN WIN 70 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9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90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center"/>
              <w:outlineLvl w:val="0"/>
              <w:rPr>
                <w:rFonts w:ascii="Times New Roman" w:hAnsi="Times New Roman" w:cs="Times New Roman"/>
                <w:bCs/>
                <w:color w:val="20202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202020"/>
                <w:kern w:val="2"/>
              </w:rPr>
              <w:t>Костровая трено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0-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75 150-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20"/>
        <w:gridCol w:w="3726"/>
      </w:tblGrid>
      <w:tr>
        <w:trPr>
          <w:trHeight w:val="34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1.1. Предполагаемые суммы софинансирования</w:t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умма, руб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писать расходы, которые предполагается осуществить</w:t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муниципаль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т</w:t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ёт Центра молодежных иници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Туристический инвентарь (котлы, спальные мешки, туристический топор, 2-х и 3-х палатки)</w:t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ёт Красноселькупской районной общественной организации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ренда туристического инвентаря (3-х  палатки, скандинавские палки в количестве 10 шт.)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писок приложений: фотографии, видео, статьи в СМИ, ссылки на сообщения о проекте и т.д., если такие имеются к моменту начала реализации проек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2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5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лк ”–’”‰’”Ћ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7">
    <w:name w:val="Текст примечания"/>
    <w:basedOn w:val="Normal"/>
    <w:qFormat/>
    <w:pPr/>
    <w:rPr>
      <w:rFonts w:cs="Times New Roman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66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1:00Z</dcterms:created>
  <dc:creator>RHusainov</dc:creator>
  <dc:description/>
  <cp:keywords/>
  <dc:language>en-US</dc:language>
  <cp:lastModifiedBy>Irina</cp:lastModifiedBy>
  <cp:lastPrinted>2016-07-27T18:44:00Z</cp:lastPrinted>
  <dcterms:modified xsi:type="dcterms:W3CDTF">2020-04-23T09:41:00Z</dcterms:modified>
  <cp:revision>85</cp:revision>
  <dc:subject/>
  <dc:title/>
</cp:coreProperties>
</file>