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МУНИЦИПАЛЬ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«СРЕДНЯЯ ОБЩЕОБРАЗОВАТЕЛЬНАЯ ШКОЛА № 5 «МНОГОПРОФИЛЬ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</w:tbl>
    <w:p>
      <w:pPr>
        <w:pStyle w:val="Normal"/>
        <w:widowControl w:val="false"/>
        <w:spacing w:lineRule="exact" w:line="274" w:before="0" w:after="248"/>
        <w:ind w:right="3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рганизации деятельности Общероссийской общественно-государственной детско-юношеской организации «Российское движение школьников» и создании школьного  волонтёрского отря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исполнения Федерального закона от 28.12.2016 № 478-ФЗ «О государственной поддержке молодежных и детских общественных объединений», Указа Президента от 29.10.2015 № 536 «О создании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Создать первичное отделение РДШ в МБОУ «СОШ № 5»  сроком до 05.09.2017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Назначить Саломатину Н.А., заместителя директора по УВР, ответственны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атором за организацию деятельности РДШ, Матову Е.Н., педагога-организатора, старшей вожатой, включив обязанности в должностные инстр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 «О первичном отделении общероссийской общественно-государственной детско-юношеской организации «Российское движение школьников»  Муниципального бюджетного общеобразовательного учреждения  «Средняя общеобразовательная школа №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ложение о </w:t>
      </w:r>
      <w:r>
        <w:rPr>
          <w:rFonts w:cs="Times New Roman" w:ascii="Times New Roman" w:hAnsi="Times New Roman"/>
          <w:sz w:val="28"/>
          <w:szCs w:val="28"/>
        </w:rPr>
        <w:t>создании школьного  волонтёрского отряда (Приложение 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Саломатиной Н.А., ответственному куратор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Организовать работу первичного отделения РДШ в образовательном учреждении в соответствии с Положением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Взять на контроль организацию регистрации первичного отделения РДШ школы, старшего вожатого муниципальной образовательной организации на сайте https://рдш.рф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Использовать брендбук РДШ и хэштег #РДШ при размещении информации на сайтах образовательной организации, социальных сетях, а также при проведении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Матовой Е.Н., старшей вожато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 Обеспечить организацию регистрации первичного отделения РДШ школы, старшего вожатого муниципальной образовательной организации на сайте https://рдш.рф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2 .Использовать брендбук РДШ и хэштег #РДШ при размещении информации на сайтах образовательной организации, социальных сетях, а также при проведении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Кагирову Р.Р.,  инженеру, создать на официальном сайте образовательной организации раздел «Российское движение школьников» и определить порядок информирования о деятельности первичного отделения РДШ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Контроль за исполнением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ломатина Н.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ова Е.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гиров Р.Р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       В.А.Кошкаре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.А. Саломати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5005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74" w:before="0" w:after="248"/>
        <w:ind w:right="3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риказу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ногопрофильн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1.09.2017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98</w:t>
      </w:r>
    </w:p>
    <w:p>
      <w:pPr>
        <w:pStyle w:val="Normal"/>
        <w:widowControl w:val="false"/>
        <w:spacing w:lineRule="exact" w:line="274" w:before="0" w:after="248"/>
        <w:ind w:right="30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ервичном отделении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редняя общеобразовательная школа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ПЕРВИЧНОГО ОТДЕЛЕНИЯ РДШ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Задач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ённой защит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СТРУКТУРА ПЕРВИЧНОГО ОТДЕЛЕНИЯ РД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Первичная организация состоит из проектных центров всех учащихся, от 8 до 18 л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Члены первичной организации объединяются в проектные разновозрастные центры по направлениям деятельности организации. При формировании проектных центров учитывается личное желание учащего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По направлению деятельности формируется один центр. Член организации может состоять в нескольких проектных цент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Из числа учащихся, членов первичной организации, избираются лидеры проектных центров по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ервичное отделение РДШ самостоятельно определяет свою структуру, избирает из своего состава Лидера - председателя и Штаб РДШ по направлениям деятельности: личностное развитие, гражданская активность, военно-патриотическое и  информационно-медийное. В рамках РДШ работает и волонтерск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Участники первичного отделения РДШ обязан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ывать содействие Организации в достижении её целей и задач;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овершать действий, дискредитирующих Организацию и наносящих ущерб её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 Участники первичного отделения РДШ имеют право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деятельности Организации, о её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ё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СОДЕРЖАНИЕ ДЕЯТЕЛЬНОСТИ ПЕРВИЧНОГО ОТДЕЛЕНИЯ РД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рческое развитие: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а и развитие детских про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 Гражданская активность: деятельность волонтерской площадки «Пульс», изучение истории и краеведение, работа школьного музея, воспитание культуры безопасности среди детей и подростков: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ЮИД «Полосатый рейд», отряд Юнармейцев «Юнармейцы», отряд юных спасателей «Дружина юных пожарных» и вовлечение в них детей;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профильных событий, направленных на повышение интереса у детей к службе в 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над газетой «Пятёрочка» и освещение деятельности РДШ  в социальных сетях, включая съемку видеороликов;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уск школьной газеты «Пятёрочка», взаимодействие с разными СМИ государственных и общественных институтов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ещение событий и мероприятий через официальный сайт/ страничку в социальных сетях  Первичного отделения РД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РУКОВОДСТВО ПЕРВИЧНОГО ОТДЕЛЕНИЯ РД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Первичные организации РДШ осуществляют свою деятельность без образования юридического лица. Первичная организация РДШ не имеет собственных уставов, руководствуется и действует на основании Устава РДШ и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Ответственные за внедрение и развитие Общероссийской общественно-государственной детско-юношеской организации «Российское движение школьников»  - заместитель директора по воспитательной работе и старший вожаты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 Формы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став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Анализ деятельности первичного отделения РДШ за г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ругие документы: положения, памятки, рекомендации, сценарии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ысшим руководящим органом Первичной организации РДШ  является Общее собрание первичной организации РД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1.</w:t>
        <w:tab/>
        <w:t>Общее собрание первичной организации  РДШ созывается штабом  первичной организации   один раз в  год. Внеочередные общие собрания могут созываться по решению Штаба первич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2.</w:t>
        <w:tab/>
        <w:t xml:space="preserve"> Решение о созыве Общего собрания принимается не менее чем </w:t>
      </w:r>
      <w:r>
        <w:rPr>
          <w:rFonts w:cs="Calibri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е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озы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овес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бр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3.</w:t>
        <w:tab/>
        <w:t xml:space="preserve">В работе Общего собрания с правом совещательного голоса имеют право принимать участие представители вышестоящих органов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4.</w:t>
        <w:tab/>
        <w:t xml:space="preserve">Решения Общего собрания принимаются большинством голосов участников Общего собрания при наличии кворума. Решения </w:t>
      </w:r>
      <w:r>
        <w:rPr>
          <w:rFonts w:cs="Calibri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сключ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б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нством (не менее чем 2/3) голосов от числа присутствующих участников Общего собрания первичного отделения при наличии кворума. Порядок и форма голосования определяется Общим собранием в соответствии с Уставом Организации и действующим законодательств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5.</w:t>
        <w:tab/>
        <w:t xml:space="preserve">Решения Общего собрания, противоречащие Уставу, решениям вышестоящих органов Организации, а также принятые с нарушениями законодательства Российской Федерации могут быть отменены Советом регионального отделения Организации или Координационным советом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исключительной компетенции Общего собрания первичной организации  относится: определение приоритетных направлений деятельности первичной организации в соответствии с уставными целями Организации; избрание Штаба первичной организации, досрочное прекращение его полномочий; избрание Председателя Штаба первичной организации, досрочное прекращение его полномочий; рассмотрение и утверждение отчетов Штаба первичной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 Постоянно действующим коллегиальным руководящим органом первичной организации РДШ является Штаб первичной организации, избираемый общим собранием первичной организации и  возглавляемый Председателем Штаба первич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и персональный состав Штаба, порядок избрания и прекращения полномочий его членов определяется Общим собранием первич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1 Заседания Штаба  проводятся </w:t>
      </w:r>
      <w:r>
        <w:rPr>
          <w:rFonts w:cs="Calibri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е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тримес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озы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едсед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м Шта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2. Заседание Штаба первичной организации является правомочным (имеющим кворум), если в его работе участвует более половины членов Штаба. Решения Штаба  принимаются открытым голосованием большинством голосов при наличии квору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3. Штаб первичн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олняет решения вышестоящих органов Организации, определяет приоритетные направления своей деятельности с учетом решений Координационного совета Организации, Конференции (Общего собрания) регионального отделения Организации, Совета регионального отделения Организации, интересов участников местного  отделения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представляет интересы первичной организации в пределах территории своей деятельности и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инимает решения о созыве общего собрания первичн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утверждает программы и проекты по направлениям деятельност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существляет учет участников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инимает решение о приеме физических лиц в участники Организации и об исключении их из участников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дотчетен общему собранию первичн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ешает иные вопросы деятельности первичной организации, кроме отнесенных к компетенции иных органов первичного отделе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Высшим выборным должностным лицом первичной организации является Председатель Штаба первичной организации, избираемый общим собранием сроком на 1 год из числа участников первичной 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1. Полномочия Председателя Штаба прекращаются досрочно решением Общего собрания  </w:t>
      </w:r>
      <w:r>
        <w:rPr>
          <w:rFonts w:cs="Calibri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обров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Calibri" w:ascii="Times New Roman" w:hAnsi="Times New Roman"/>
          <w:color w:val="000000"/>
          <w:sz w:val="28"/>
          <w:szCs w:val="28"/>
        </w:rPr>
        <w:t>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</w:rPr>
        <w:t>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во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 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досрочного прекращения полномочий Председателя Штаба, его полномочия по решению Штаба первичной организации передаются одному из членов Штаба до избрания Общим собранием  нового Председателя Шта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2. Председатель Штаба первичн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едседательствует на заседаниях Штаб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рганизует руководство деятельностью Штаб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ует деятельность Организации в пределах своей компетенции, выполнение решений, принятых Общим собранием, руководящими и иными органами и должностными лицами  Организации в рамках их компетенции, в том числе реализацию планов, программ и отдельных мероприяти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 первичную организацию во взаимоотношениях с органами государственной власти, органами местного самоуправления, общественными объединениями и иными организациями по месту нахождения местного от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без доверенности действует от имени первичн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пределах установленной компетенции, кроме относящихся к компетенции других органов первичной организации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ge55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ЧЛЕНСТВО В ОРГАНИЗАЦИИ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 Участниками Первичной организации «РДШ» могут быть граждане Российской Федерации, иностранные граждане и лица без гражданства, законно находящиеся на территории Российской Федерации, достигшие 8 лет, а также юридические лица – общественные объединения, выразившие поддержку  уставным целям и задачам Организации, соответствующие требованиям, предъявляемым к участникам общественных объединений действующим законодательством Российской Федерации</w:t>
      </w:r>
    </w:p>
    <w:p>
      <w:pPr>
        <w:pStyle w:val="Style16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частие в Организации и выход из Организации является добровольны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Участники Первичной организации РДШ 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в Организац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ешения руководящих органов Организации и Первичной организации, принятые в соответствии с целями и задачами настоящего Устав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Организации в достижении ее целей и задач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ершать действий, дискредитирующих Организацию и наносящих ущерб ее деятельност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 Участники Первичной организации РДШ  имеют </w:t>
      </w:r>
      <w:r>
        <w:rPr>
          <w:rFonts w:cs="Times New Roman" w:ascii="Times New Roman" w:hAnsi="Times New Roman"/>
          <w:sz w:val="28"/>
          <w:szCs w:val="28"/>
          <w:u w:val="single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о всех проводимых Организацией мероприятиях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излагать свои взгляды и вносить предложения в любые органы Организац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overflowPunct w:val="false"/>
        <w:autoSpaceDE w:val="false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с запросами и заявлениями в любые органы Организаци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лучать ответ по существу своего обращения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 несоблюдение Устава, невыполнение своих обязанностей, а также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е отделений, которые принимали решение об участии в Организации. Решение об исключении может быть обжаловано в вышестоящие органы Организации.</w:t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7. Член Первично</w:t>
      </w:r>
      <w:r>
        <w:rPr>
          <w:sz w:val="28"/>
          <w:szCs w:val="28"/>
          <w:lang w:val="ru-RU"/>
        </w:rPr>
        <w:t>й организации</w:t>
      </w:r>
      <w:r>
        <w:rPr>
          <w:sz w:val="28"/>
          <w:szCs w:val="28"/>
        </w:rPr>
        <w:t xml:space="preserve">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</w:t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8. СРОК ДЕЙСТВИЯ ПОЛОЖЕНИЯ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Положение действительно со дня его утверждения и до отмены его действия или замены его новым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риказу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ногопрофильн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1.09.2017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9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14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Волонтёрский отряд – это подрос</w:t>
      </w:r>
      <w:r>
        <w:rPr>
          <w:rFonts w:eastAsia="Calibri" w:cs="HiddenHorzOCl;Arial" w:ascii="Times New Roman" w:hAnsi="Times New Roman"/>
          <w:color w:val="000000"/>
          <w:sz w:val="28"/>
          <w:szCs w:val="28"/>
        </w:rPr>
        <w:t>тковое объединение добровольцев, участвующих в творческой, социально полезной, социально значимой  деятельности.</w:t>
      </w:r>
      <w:r>
        <w:rPr>
          <w:rFonts w:eastAsia="Calibri" w:cs="HiddenHorzOCl;Arial" w:ascii="HiddenHorzOCl;Arial" w:hAnsi="HiddenHorzOCl;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Участником отряда может стать  ученик 5 – 11 класса, который поддерживает цели и задачи отряда и ориентирован на ценност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лючевые понятия, используемые в положен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 формирование ценностей в молодежной культуре, направленных на неприятие социально опасных привычек, ориентацию на нравственные идеалы, здоровый образ жизни и оказание социальной помощи, формирование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ученических инициати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учащихся к решению социально значимых проек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вредных привычек, наркоман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социальных проектов, социальных программ, мероприятий, акций и участие в ни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лидеров для работы в среде сверстник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циальных навык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едущие принципы деятельности  отряд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– добровольцы уважают достоинство, особенности и культуру всех люде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сновные направления деятель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ветительска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а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фска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а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рекламна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иды добровольческой деятель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социальных проектов, мероприятий и акц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проектах, направленных на решение проблем местных сообществ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овых единомышленников к участию в профилактической работе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волонтё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Волонтер имеет прав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 вступать в волонтерское дви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 выходить из состава участников волонтерского движ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2. Волонтер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совестно выполнять поруч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сновные принципы руководства отря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олонтёрским отрядом  руководит лидер направления «Гражданская активность», избранный на общем собрании, которы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 деятельность волонтерского отряд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 Поощрение волонтё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грамотой, благодарственным письм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б участии в волонтёрской книж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убликации о достижениях участника волонтерского движения на школьном сайте, создание видеофильма о лидерах волонтёрск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HiddenHorzOCl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2"/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300" w:after="120"/>
      <w:ind w:hanging="520"/>
      <w:jc w:val="both"/>
    </w:pPr>
    <w:rPr>
      <w:rFonts w:ascii="Times New Roman" w:hAnsi="Times New Roman" w:cs="Times New Roman"/>
      <w:spacing w:val="2"/>
      <w:sz w:val="24"/>
      <w:szCs w:val="24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09:00Z</dcterms:created>
  <dc:creator>Оксана</dc:creator>
  <dc:description/>
  <cp:keywords/>
  <dc:language>en-US</dc:language>
  <cp:lastModifiedBy>Учитель</cp:lastModifiedBy>
  <cp:lastPrinted>2019-03-10T20:05:00Z</cp:lastPrinted>
  <dcterms:modified xsi:type="dcterms:W3CDTF">2020-11-26T12:20:00Z</dcterms:modified>
  <cp:revision>16</cp:revision>
  <dc:subject/>
  <dc:title>Приложение №1</dc:title>
</cp:coreProperties>
</file>