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36870</wp:posOffset>
            </wp:positionH>
            <wp:positionV relativeFrom="paragraph">
              <wp:posOffset>-55245</wp:posOffset>
            </wp:positionV>
            <wp:extent cx="580390" cy="57277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7800</wp:posOffset>
            </wp:positionH>
            <wp:positionV relativeFrom="paragraph">
              <wp:posOffset>-113030</wp:posOffset>
            </wp:positionV>
            <wp:extent cx="551815" cy="59309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ru-RU"/>
        </w:rPr>
        <w:t>Министерство спорта Российской Федерации</w:t>
        <w:br/>
        <w:t>(МИНСПОРТ РОССИИ)</w:t>
      </w:r>
    </w:p>
    <w:p>
      <w:pPr>
        <w:pStyle w:val="Style16"/>
        <w:rPr>
          <w:rFonts w:ascii="Times New Roman" w:hAnsi="Times New Roman" w:cs="Times New Roman"/>
          <w:b/>
          <w:b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sz w:val="6"/>
          <w:szCs w:val="6"/>
          <w:lang w:val="ru-RU"/>
        </w:rPr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ое государственное бюджетное учреждение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фессиональная  образовательная организация</w:t>
      </w:r>
    </w:p>
    <w:p>
      <w:pPr>
        <w:pStyle w:val="Style1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«Брянское  государственное  училище (колледж)  олимпийского  резерва»</w:t>
      </w:r>
    </w:p>
    <w:p>
      <w:pPr>
        <w:pStyle w:val="Style1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(ФГБУ ПОО «БГУОР»)</w:t>
      </w:r>
    </w:p>
    <w:p>
      <w:pPr>
        <w:pStyle w:val="Style16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41050, г. Брянск, ул. Дуки, д. 74   Тел./факс  (4832) 64-75-83, 64-75-82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КПО 32067460, ОГРН 1033265006356, ИНН/КПП 3234018626/325701001, Е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shd w:fill="FFFFFF" w:val="clear"/>
        </w:rPr>
        <w:t>bkfk</w:t>
      </w:r>
      <w:r>
        <w:rPr>
          <w:rFonts w:cs="Times New Roman" w:ascii="Times New Roman" w:hAnsi="Times New Roman"/>
          <w:shd w:fill="FFFFFF" w:val="clear"/>
          <w:lang w:val="ru-RU"/>
        </w:rPr>
        <w:t>-</w:t>
      </w:r>
      <w:r>
        <w:rPr>
          <w:rFonts w:cs="Times New Roman" w:ascii="Times New Roman" w:hAnsi="Times New Roman"/>
          <w:shd w:fill="FFFFFF" w:val="clear"/>
        </w:rPr>
        <w:t>sport</w:t>
      </w:r>
      <w:r>
        <w:rPr>
          <w:rFonts w:cs="Times New Roman" w:ascii="Times New Roman" w:hAnsi="Times New Roman"/>
          <w:shd w:fill="FFFFFF" w:val="clear"/>
          <w:lang w:val="ru-RU"/>
        </w:rPr>
        <w:t>@</w:t>
      </w:r>
      <w:r>
        <w:rPr>
          <w:rFonts w:cs="Times New Roman" w:ascii="Times New Roman" w:hAnsi="Times New Roman"/>
          <w:shd w:fill="FFFFFF" w:val="clear"/>
        </w:rPr>
        <w:t>yandex</w:t>
      </w:r>
      <w:r>
        <w:rPr>
          <w:rFonts w:cs="Times New Roman" w:ascii="Times New Roman" w:hAnsi="Times New Roman"/>
          <w:shd w:fill="FFFFFF" w:val="clear"/>
          <w:lang w:val="ru-RU"/>
        </w:rPr>
        <w:t>.</w:t>
      </w:r>
      <w:r>
        <w:rPr>
          <w:rFonts w:cs="Times New Roman" w:ascii="Times New Roman" w:hAnsi="Times New Roman"/>
          <w:shd w:fill="FFFFFF" w:val="clear"/>
        </w:rPr>
        <w:t>ru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jc w:val="left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drawing>
          <wp:inline distT="0" distB="0" distL="0" distR="0">
            <wp:extent cx="999490" cy="12490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>Сценарий</w:t>
      </w:r>
    </w:p>
    <w:p>
      <w:pPr>
        <w:pStyle w:val="Style16"/>
        <w:rPr>
          <w:rFonts w:ascii="Times New Roman" w:hAnsi="Times New Roman" w:cs="Times New Roman"/>
          <w:b/>
          <w:b/>
          <w:color w:val="00206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>«Спортивный МУРАВЕЙНИК»  учащихся гимназии №7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>г. Брян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влечь учащихся среднего звена 5-8 классов гимназии №7 г. Брянска к активным двигательным действиям и участию в спортивных станциях МУРАВЕЙНИКА в условиях предложенных, согласно сценария спортивного праздника. (Праздник в спортивном зал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ч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Определить основные показатели физического и умственного развития участников праздника (коррекция заданий на станциях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Провести анализ и сравнить с показателями прошло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 Расширить кругозор знаний, умений и навыков в выполнении простых двигательных действия необходимых в повседневной жизни (бег, прыжки, упражнения на координацию и ловкость, работа с мячами на станциях футбол, баскетбол, волейбол, теннис,  упражнения на силу и вынсливость, упражнения на гибкость и быстроту, танцевальные движения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Содействовать воспитанию смелости и решительности, целеустремленности и уверенности в своих силах, упорства в достижении поставленных це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Воспитывать коммуникативные качества личности, командный ду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 Поднять эмоциональный уровен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роткий сценар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манды участники праздника выстраиваются на торжественное открытие. (согласно схемы построени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Выступление ведущи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Поздравления от руководителей и гос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Распределение волонтеров  по станци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Команда к началу  работы  на станциях (контроль времени прохождения для 5-6 классов 15 минут, 7-8 классов -20 минут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врики (Планка) – 15-30 с.- Левкин Алексей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врики (Лодочка, Пресс) – Каверзнева Анн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росок в кольцо б/б мяч –      Глебова Мария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едение баскетбольного мяча - 3 фишки   -  Сотников Даниил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едение футбольного мяча  – 3 фишки  - Саратовцев  Руслан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ячики в корзинку л/мяч  –      Веисова Эвелин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Боулинг –                                   Парфенов Дмитрий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руч (вращение) –                   Чеплыгина Елизаветта,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зиночка –                          Сенина, Воловщикова  Мари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ыжки через скакалку-           Евсюточкина Ален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антели – 10  на руки-               Дурнев Тимур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яч (жонглирование ф/б) –       Глинщикова Анастасия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еретено (быстро крути)-          Дерюгина  Дарья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бить 10 раз Мяч н/теннис.-   Турлаев Иван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нести мяч на ракетке н/т вокруг фишек – Горбачева Настя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утбольный мяч (Гол) –            Литвяков Александр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анция «Мышеловка» -           Политико Александр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кати мяч (волейбольный) по скамейке - Дрозденко Светлан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еткий стрелок (колечки)- (фиолетовые)  - Иванов Сергей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пади в цель т/мяч -  мячи в цель на стене.- Чернова Ольг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Ходьба по болоту- Сергеева Анн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еннисный мяч на ракетке пронести змекой вокруг кубиков- Панфилов Глеб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Хоккей (клюшки и кубик)- Никитин Саш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ыжки через барьерчики желтые туда и обратно- Журавлева Лен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анция « чирлидеры»- движение рук с пампушками 3 раза – Клименко Лен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гибание и разгибание рук в упоре лёжа- Гутаров Кирилл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имнастическая палка (перемахи через палку, чтобы не упала)-3раза- Науменко Ольг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убики в обруч (3 кубика) – Григорьева Дарья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ыкруты с гимнастической палкой- 4 раза – Иванов Даня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ворческая станция – нарисовать цветок не отрывая руки – Шипулина Лиз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остроение подведение итогов спортивного праздни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Награжд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бедители по параллелям 5,6,7,8 классов награждаются грамотами и сладкими призам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 xml:space="preserve">ПЛАН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подготовки  и проведения праздник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в рамках проекта СПОРТИВНЫЙ МУРАВЕЙНИК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tbl>
      <w:tblPr>
        <w:tblW w:w="103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463"/>
        <w:gridCol w:w="1801"/>
        <w:gridCol w:w="2817"/>
        <w:gridCol w:w="1956"/>
      </w:tblGrid>
      <w:tr>
        <w:trPr>
          <w:trHeight w:val="6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№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Содерж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Дат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Ответственны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 xml:space="preserve">Отметка о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выполнении</w:t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Объявление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одготовк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Сценар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02.10.202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Солонкин А.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Межгородский Г.М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Колесникова И.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Колесникова Е.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выполнено</w:t>
            </w:r>
          </w:p>
        </w:tc>
      </w:tr>
      <w:tr>
        <w:trPr>
          <w:trHeight w:val="83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УЧАСТНИКИ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Учащиеся 5.6.7,8 классов гимназии №7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Волонтеры Центра развития добровольческих инициатив ССК БГУОР «Огненный Лис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02.10.202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Администрация школ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Колесникова Е.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Веисова Элин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Мирходжаева Амин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арфенов Дмитр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выполнено</w:t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Подготовка и оформление спортивного зала. Инвентаря и оборудования для праздника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Спортивный зал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10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Начало в 9.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Волонтеры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ЦРД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БГУОР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ССК БГУОР «Огненный Лис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выполнено</w:t>
            </w:r>
          </w:p>
        </w:tc>
      </w:tr>
      <w:tr>
        <w:trPr>
          <w:trHeight w:val="42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Дата, время, мест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02.10.202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Солонкин А.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Колесникова И.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79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Военно-спортивный муравейник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Распределение волонтеров по станция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одготовк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Станци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с 9.30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Колесникова Е.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Колесникова И.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выполнено</w:t>
            </w:r>
          </w:p>
        </w:tc>
      </w:tr>
      <w:tr>
        <w:trPr>
          <w:trHeight w:val="5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Фотографирование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с.9.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Колесникова Е.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Брухно Тимофе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выполнено</w:t>
            </w:r>
          </w:p>
        </w:tc>
      </w:tr>
      <w:tr>
        <w:trPr>
          <w:trHeight w:val="5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одготовка и Инструктаж волонтер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29,30.09.202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Колесникова И.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Колесникова Е.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выполнено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2"/>
      <w:szCs w:val="32"/>
    </w:rPr>
  </w:style>
  <w:style w:type="character" w:styleId="2">
    <w:name w:val="Заголовок 2 Знак"/>
    <w:qFormat/>
    <w:rPr>
      <w:smallCaps/>
      <w:spacing w:val="5"/>
      <w:sz w:val="28"/>
      <w:szCs w:val="28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4">
    <w:name w:val="Заголовок 4 Знак"/>
    <w:qFormat/>
    <w:rPr>
      <w:smallCaps/>
      <w:spacing w:val="10"/>
      <w:sz w:val="22"/>
      <w:szCs w:val="22"/>
    </w:rPr>
  </w:style>
  <w:style w:type="character" w:styleId="5">
    <w:name w:val="Заголовок 5 Знак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qFormat/>
    <w:rPr>
      <w:smallCaps/>
      <w:color w:val="C0504D"/>
      <w:spacing w:val="5"/>
      <w:sz w:val="22"/>
    </w:rPr>
  </w:style>
  <w:style w:type="character" w:styleId="7">
    <w:name w:val="Заголовок 7 Знак"/>
    <w:qFormat/>
    <w:rPr>
      <w:b/>
      <w:smallCaps/>
      <w:color w:val="C0504D"/>
      <w:spacing w:val="10"/>
    </w:rPr>
  </w:style>
  <w:style w:type="character" w:styleId="8">
    <w:name w:val="Заголовок 8 Знак"/>
    <w:qFormat/>
    <w:rPr>
      <w:b/>
      <w:i/>
      <w:smallCaps/>
      <w:color w:val="943634"/>
    </w:rPr>
  </w:style>
  <w:style w:type="character" w:styleId="9">
    <w:name w:val="Заголовок 9 Знак"/>
    <w:qFormat/>
    <w:rPr>
      <w:b/>
      <w:i/>
      <w:smallCaps/>
      <w:color w:val="622423"/>
    </w:rPr>
  </w:style>
  <w:style w:type="character" w:styleId="Style6">
    <w:name w:val="Название Знак"/>
    <w:qFormat/>
    <w:rPr>
      <w:smallCaps/>
      <w:sz w:val="48"/>
      <w:szCs w:val="48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i/>
    </w:rPr>
  </w:style>
  <w:style w:type="character" w:styleId="Style9">
    <w:name w:val="Выделенная цитата Знак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21">
    <w:name w:val="style121"/>
    <w:qFormat/>
    <w:rPr>
      <w:color w:val="FF0033"/>
      <w:sz w:val="54"/>
      <w:szCs w:val="54"/>
    </w:rPr>
  </w:style>
  <w:style w:type="character" w:styleId="Style141">
    <w:name w:val="style141"/>
    <w:qFormat/>
    <w:rPr>
      <w:color w:val="00CC33"/>
      <w:sz w:val="54"/>
      <w:szCs w:val="54"/>
    </w:rPr>
  </w:style>
  <w:style w:type="character" w:styleId="Style151">
    <w:name w:val="style151"/>
    <w:qFormat/>
    <w:rPr>
      <w:color w:val="FFCC00"/>
      <w:sz w:val="54"/>
      <w:szCs w:val="54"/>
    </w:rPr>
  </w:style>
  <w:style w:type="character" w:styleId="Style161">
    <w:name w:val="style161"/>
    <w:qFormat/>
    <w:rPr>
      <w:color w:val="66FF00"/>
      <w:sz w:val="54"/>
      <w:szCs w:val="54"/>
    </w:rPr>
  </w:style>
  <w:style w:type="character" w:styleId="Style181">
    <w:name w:val="style181"/>
    <w:qFormat/>
    <w:rPr>
      <w:color w:val="FF8402"/>
      <w:sz w:val="54"/>
      <w:szCs w:val="54"/>
    </w:rPr>
  </w:style>
  <w:style w:type="character" w:styleId="Style171">
    <w:name w:val="style171"/>
    <w:qFormat/>
    <w:rPr>
      <w:color w:val="FF3300"/>
      <w:sz w:val="54"/>
      <w:szCs w:val="54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tyle16">
    <w:name w:val="Без интервала"/>
    <w:basedOn w:val="Normal"/>
    <w:qFormat/>
    <w:pPr>
      <w:spacing w:lineRule="auto" w:line="24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23:00Z</dcterms:created>
  <dc:creator>Kolesnikova</dc:creator>
  <dc:description/>
  <cp:keywords/>
  <dc:language>en-US</dc:language>
  <cp:lastModifiedBy>bguor</cp:lastModifiedBy>
  <cp:lastPrinted>2020-12-07T15:25:00Z</cp:lastPrinted>
  <dcterms:modified xsi:type="dcterms:W3CDTF">2023-05-12T07:52:00Z</dcterms:modified>
  <cp:revision>8</cp:revision>
  <dc:subject/>
  <dc:title/>
</cp:coreProperties>
</file>