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4317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астники, реализующие сценарий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.Воспитанники социального приюта г. Брянска от 3 до 14 лет,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нники   МБДОУ детский сад № 139 Антошка от 3 до 7 лет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лонтеры училища олимпийского резерва г. Брянс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- хозяйка  волшебной страны  « СПОРТЛАНДИИ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Алис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т  Базили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 – Бараба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емар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геро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ючение 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(спортивный зал) украшен рисунками на спортивную тематику, персонажами героев сказки « Приключение Буратино!». (подготовлены станции, места для выполнения заданий, могут быть подписаны в зависимости от героев или назв. испытаний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вучит музыка №1 « Маленькая страна»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Хозяйка волшебной страны « СПОРТЛАНДИИ» исполняется куплет песн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Маленькая страна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: сло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! Приветствую Вас в своей удивительной, замечательной стране, которая носит название «СПОРТЛАНДИЯ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ли вы о ней? Слышали ли когда? Сегодня вы всё увидите и услышите и даже сами сможете показать себя, проявив свои способности. Ведь в моей стране живут именно такие герои (сильные, смелые, ловкие и умелые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ославленные герои побывали в моей стра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 к ребя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 каких отважных героев из книжек, сказок, фильмов, вы знаете ребята?)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тветы ребят Человек- Паук, Гари Потер), (Илья Муромец, Добрыня Никитич, Алёша Попович) – задача вспомнить как больше положительных герое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 совсем недавно я узнала, что к нам в гости, собрался придти один удивительный человечек. Я загадаю вам загадку , а вы попробуйте её отгадать.</w:t>
      </w:r>
      <w:r>
        <w:rPr>
          <w:rFonts w:cs="Times New Roman" w:ascii="Times New Roman" w:hAnsi="Times New Roman"/>
          <w:sz w:val="24"/>
          <w:szCs w:val="24"/>
          <w:u w:val="single"/>
        </w:rPr>
        <w:t>Читает загад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Деревянного мальчишку, шалуна и хвастунишку</w:t>
        <w:br/>
        <w:t xml:space="preserve">Знают все без исключений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н любитель приключений.</w:t>
        <w:br/>
        <w:t>Легкомысленным бывает, но в беде не унывает.</w:t>
        <w:br/>
        <w:t>И синьора Карабаса, обхитрить сумел не раз он.</w:t>
        <w:br/>
        <w:t xml:space="preserve">Из сказки в нашу жизнь проник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ец взрослых и детей,</w:t>
        <w:br/>
        <w:t xml:space="preserve">Смельчак и выдумщик затей,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азник, весельчак и плут.</w:t>
        <w:br/>
        <w:t>Скажите, как его зову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- правиль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то я слышу!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вучит музыка №2 из муз. фильма «Приключение Буратино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бегает Буратин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. сло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Здравствуйте ребята! Вы меня узнали? (голоса ребят да. Да.да…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т здорово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что я вам сейчас расскажу, у  меня появилась мечт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ы, конечно, тоже любите мечтать?  (выдержать паузу - дождаться ответы ребят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я очень мечтательный. Мечта моя, вот какая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конечно умный, потому – что  учусь,     - но хочу быть ещё умне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 сильный                                                     - но хочу быть ещё сильне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 Я быстро бегаю, прыгаю                              - но хочу делать это ещё лучш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решил отправиться в такую страну, где меня этому научат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у« СПОРТЛАНДИЮ».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то время как Буратино заканчивает свои сл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вучит  муз. №3 «Ах если бы сбылась моя мечта…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вина, Пьеро, Атремон. Потихоньку подкрадываются к  Бурат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. сл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. Так! Вот он где! Опять что-то придумал! Всё мечтает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ьер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атино, ты куда собрался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ртемон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же мы (гав.) твои верные друзья. Ты, что нас бросаеш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н не бросает - он просто игнорирует! Думает, что мы ему будем только обузо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Мальвина, он же для нас старается. Да Буратино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яжно) Ну…………….??????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хорошо! Я возьму Вас с собой! Только смотрите не хныка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уз. №1 ! Маленькая страна!» входит хозяй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рузья! Куда это вы собрались?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ы хотим  пойти в твою страну « СПОРТЛАНДИЮ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она вам понадобилась? У вас своя такая замечательная сказка!(Удивляется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арыня! Мы очень хотим попасть в эту стран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быть смелыми, сильными, ловкими, быстрыми, как ваши геро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что мы уже умеем, но не мешало бы ещё подучитьс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зяйк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 хорошо придумали. Нам нужны такие отважные герои. Только попасть в мою страну нелегко. Много испытаний надо пройти. Вам одним не справится, вот если ребята вам помогут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ребятам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ебята, а вы с нами пойдёте? Если, что поможете? ( ответ детей - ДА,ДА…,,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юсь, что среди вас есть умные и находчивы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е и ловк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и справедливые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 главное весёлые и дружные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зяйк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, раз вы все готовы вот в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е испытан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есь у меня два набора букв из них вы должны составить два главных слов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Эти слова вам помогут в пут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х помощью вы преодолеете все преграды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елать это нужно быстро, потому что время не ждёт.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 « Собираем!» ( Муз. Трек №5 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у команду возглавят герои (Буратино и Артемон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ругую команду (Пьеро и Мальвина)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 Быстро организовать две команды из активных ребят в зале, собраться по командам и собрать слова.)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а ДРУЖБА И УЛЫБ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строить лицом к зрителям обе команды, чтобы всем были видны собранные слова. Буквы поднять к груди и громко прочитать, слева – направо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(по безопасности передвижений в зале не более 3 команд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(приготовить заранее буквы на листочках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. (хвалит всех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о! Вы все молодцы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мне скажет без чего нельзя отправляться в путешестви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ать варианты ответов ребят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авильно -  необходимо собрать походные рюкзаки (подготовить спортивные рюкзаки) наборы: (кружка, ложка, миска, полотенце, скотч, книжку,линейка,  карандаш, конфетки, мячик,  туалетная бумага и т.д. и т.п.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ам взять с собой??? Что нам понадобиться????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львин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до взять самое - необходимое книгу, тетрадь и ручку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Сказать слова очень выразительн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- Вот как всегда (удивляется – разводит руки и смотрин на Мальвину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а……да……. Конечно! С акцентом, и улыбкой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а там наверняка есть - что записать и выучит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то именно!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у - как правильно ходить, бегать, прыгать, чтобы высокие результаты показыват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ёщё давайте возьмём с собой палочку – выручалочку, да чудо круг они меня всегда в трудную минуту выручал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ыносит гимнастические палки и обруч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и мои специальные дощечки они в любом деле помогут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носит картонные дощечки 4 штуки размером  40х50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у, я вижу, вы уже подготовились. А теперь врем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испытание</w:t>
      </w:r>
      <w:r>
        <w:rPr>
          <w:rFonts w:cs="Times New Roman" w:ascii="Times New Roman" w:hAnsi="Times New Roman"/>
          <w:sz w:val="24"/>
          <w:szCs w:val="24"/>
        </w:rPr>
        <w:t xml:space="preserve"> нужно всё это быстро собрать в рюкза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омогает героям в этом испытании прошу подготовиться.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 « Собираем!» ( Муз. Трек №6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вы показали себя действительно быстрыми и ловки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Звучит музыка №7- выхода Кота Базилио и Лисы Алисы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ходит лиса и кот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иса ( ласкомым голоском говори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-г-а---  Любименький, Добренький, Буратин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это вы собрались? А как же мы твои самые лучшие друзь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лио -ты не знаешь случайно? Куда это он собралс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или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, Алиса! Я не знаю. Но мне кажется, Он нас опять кинул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Ну говори, говори - Куда вы собрались - А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дём в страну сильных и смелых героев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ис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Ах! Мы тоже с вами пойдём! Кто самый ловкий, быстрый, хитрый разве не мы???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нас с собой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у, смотрите, ведите себя хорош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 вы меня знаете!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гав, гав. гав.)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строятся в колонны по своим командам и отправляются в пут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Друзья идут под музыку №8 « Вместе весело шагать»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у потише сделать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иса: (останавливается и говори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 тут надо свернуть - здесь путь короче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Музыка продолжается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орожку совсем не вид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кочки да пенёчки придётся прыгать да скакат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нам палочки выручалочки да кружочки  помогут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ребята кто с нам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Формируют команды для 3 испытания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перепрыгнуть через палочки, прыгнуть в обруч снять его и вернуться к своей команде передав эстафету следующему игро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на- старт»-«внимание»- «марш» ( Муз. Трек № 9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вы прошли нелёгкое испытани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бята, у вас хорошо получалось, а ну-ка назовите виды спорта в которых встречаются прыжки (- прыжок в длину, прыжок в высоту, прыжки с парашютом, и.др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Пошли дальше « Вместе весело шагать. трек №8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, посмотри тут совсем дороги не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 кругом, куда это мы зашл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рем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всё они Алиса и Базили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ли нас не туда. Короткий путь, короткий путь. А вот что вышло. Ух!(Гавкает на них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иса и ко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мы! Чуть что сразу мы! Мы думали здесь короче. Чтоб быстрее придт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уратино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Ладно, ладно давайте думать, как выбираться буде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дти по болоту? Ребята, что вы думаете? Подскажите? (ждем подсказки от ребят, как идти по болоту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 я знаю. Вот здесь мои дощечки и пригодятся. Мы пойдём по ним как зимой на лыжах. Ведь лыжи под снег не проваливаются и дощечки на болоте выдержат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ы их сейчас первыми пустим, пусть покажут, как идти надо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 пойдут, значит, они специально нас сюда завел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ис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Что ты, что ты мы пойдём, обязательно первыми, а вы за н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кто с нам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ыручайте, становитесь на новое испытание № 4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»- «МАРШ» ( Муз. Трек №10 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. (</w:t>
      </w:r>
      <w:r>
        <w:rPr>
          <w:rFonts w:cs="Times New Roman" w:ascii="Times New Roman" w:hAnsi="Times New Roman"/>
          <w:b/>
          <w:i/>
          <w:sz w:val="24"/>
          <w:szCs w:val="24"/>
        </w:rPr>
        <w:t>Радостно сообщае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аконец-то мы выбралис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дальше. Ведь кругом лес как нам на дорогу выйти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 Муз.  « Маленькая страна» выходит хозяйк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бедили, я вам помогу выбраться из леса вот вам веретёнца не просты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лжны быстро смотать нити на них, а затем вам и дорога откроетс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Раздать приготовленные  палки с верёвками) пригласить для участие самых ловких, быстрых из команд по 2 человек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вайте поддержим  наших участ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испыта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НА- СТАРТ»-«ВНИМАНИЕ»- «МАРШ» ( Муз. Трек №6 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 для всех остальных вопрос. В каких видах спорта спортсменам нужны  сильные руки: (- гимнастика, гребля, спортивные игры, борьба, плавани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 и это вы знает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уратино </w:t>
      </w:r>
      <w:r>
        <w:rPr>
          <w:rFonts w:cs="Times New Roman" w:ascii="Times New Roman" w:hAnsi="Times New Roman"/>
          <w:b/>
          <w:i/>
          <w:sz w:val="24"/>
          <w:szCs w:val="24"/>
        </w:rPr>
        <w:t>(выбегает вперед поднимает руки и  радостно кричи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мотрите солнышко как высоко, вон дорога пошли пошли скоре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Пошли дальше « Вместе весело шагать муз. Трек 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ум моря. Перед героями ре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испытание. Река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ьер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ода холодная, навер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ьви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ы переберёмся на другой берег.(Ребята как вы думаете, как можно перебраться?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темо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скажите.( разобрать варианты ответов участников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иса и Кот</w:t>
      </w:r>
      <w:r>
        <w:rPr>
          <w:rFonts w:cs="Times New Roman" w:ascii="Times New Roman" w:hAnsi="Times New Roman"/>
          <w:b/>
          <w:i/>
          <w:sz w:val="24"/>
          <w:szCs w:val="24"/>
        </w:rPr>
        <w:t>.(обращаются к все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построим плот и на нём поплывё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 придумали вот молодцы, а ну ребята кто с нами плот строи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манды выстраиваются для последнего испыта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ыложить из гимнастических палок плот и положить последнюю палку в середину в виде весла.)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НА- СТАРТ»-«ВНИМАНИЕ»- «МАРШ» ( Муз. Трек №6 )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узыкальное сопровождение эстафет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ратино. (радуется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здорово у нас получилось УРааа! (о</w:t>
      </w:r>
      <w:r>
        <w:rPr>
          <w:rFonts w:cs="Times New Roman" w:ascii="Times New Roman" w:hAnsi="Times New Roman"/>
          <w:b/>
          <w:i/>
          <w:sz w:val="24"/>
          <w:szCs w:val="24"/>
        </w:rPr>
        <w:t>бращается к ребятам с вопросо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вы знаете виды спорта связанные с водой.( плавание, гребля, байдарки, прыжки в воду, синхронное плавание и др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вучит( Муз.  « Маленькая страна» выходит хозяйк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олодцы ребята все добрались. Я с гордостью могу сказать, что вы прошли все испытания в нашей стране. Ведь эта страна там, где вы живёте, она в нас, она с нами рядом, она всегда была, есть, буд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, любимые  герои Буратино, Мальвина, Пьеро, Артемон, Алиса, Базилио вы показали себя с лучшей стороны.  Такие как вы нужны в нашей стране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ша страна большая и она примет всех кто не боится преград, кто смело идёт по жизни вместе со своими друзьями, совершая свои подвиги. Спасибо, что вы были с нами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инальная песня. «Дорогою добра»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се ребята, за активное участие получают сок «Добрый» и сладкий приз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ое новое приключение Буратино, меняется в зависимости от времени года и места организации и проведения мероприятий для детей. Разработаны сценарии «Буратино и Новый год!», «Фруктовый сад», «Волшебный полёт». Реквизит изготовлен своими руками. Эстафеты проводятся с учетом возраста участников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03:00Z</dcterms:created>
  <dc:creator>Kolesnikova</dc:creator>
  <dc:description/>
  <cp:keywords/>
  <dc:language>en-US</dc:language>
  <cp:lastModifiedBy>User</cp:lastModifiedBy>
  <cp:lastPrinted>2010-11-10T15:23:00Z</cp:lastPrinted>
  <dcterms:modified xsi:type="dcterms:W3CDTF">2020-04-26T10:40:00Z</dcterms:modified>
  <cp:revision>45</cp:revision>
  <dc:subject/>
  <dc:title/>
</cp:coreProperties>
</file>