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Перечень мероприятий Волонтерского корпуса города Бердска МБУ «ОД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«Молодежная политика» на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для студентов учебных заведений среднего профессионального образования, посвященная Всероссийскому Дню студентов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орум молодежи города Берд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литической культуры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ая программа «Зимние семейные забавы», посвященная Дню защитника Отечества в рамках работы Клуба молодых семе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портивных игр для работающей молодежи города Бердска, посвященных Дню защитника Отечества и Международному женскому дню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патриотической песни;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акция «Я – гражданин!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для подростков группы ри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творчества студентов «Студенческая весна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конкурс «АвтоЛЕДИ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Школа молодежного актива «РеалиЯ» в рамках весенних канику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ёжного актива «Реалия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инар «Экстремизм и радикализация сознания в молодёжной среде: угрозы и механизмы профилактики»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конкурс «Кубок города Бердска по современной хореографии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КВН «Бердский острог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городской конкурс профмастерств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интеллектуальные игры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Я –гражданин!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, молодежные акции, посвященные 77-ой годовщине Победы в Великой Отечественной войне: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теллектуальная викторина «Война глазами поколений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Рекорд Победы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театрализованной реконструкции, посвященной 77-й годовщине Победы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уличных культур и экстремальных видов спорт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кция «Весенняя неделя добра»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Молодежь против ВИЧ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ёжных общественных объедине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родского смотра-конкурса школьного и студенческого самоуправления «РеалиЯ»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родского волонтерского конкурса «Созвездие сердец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.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боты вечерних спортивно-игровых площадок в микрорайонах город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ля молодых семей «Энергия детства», в рамках Дня детств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молодежный туристический слет среди команд работающей молодежи и молодых семей «Работающая молодежь – будущее Бердска», в рамках Декады молодежи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6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городской фестиваль уличных культур и молодежного творчества «Энергия молодости», в рамках Декады молодежи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6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олодежная акция, посвященная Дню России, городская акция «Я-гражданин!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черних спортивно-игровых площадок для подростков и молодёжи в микрорайонах город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местных рейдах ПДН ОМВД России по г.Бердску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городской конкурс молодежных проектов «ПерспектиВЫ»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вокальный конкурс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родской акции, посвященной Дню государственного флага РФ (</w:t>
            </w:r>
            <w:r>
              <w:rPr>
                <w:bCs/>
                <w:sz w:val="28"/>
                <w:szCs w:val="28"/>
              </w:rPr>
              <w:t>22.08)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кологическая неделя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черних спортивно-игровых площадок для подростков и молодёжи в микрорайонах город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смена для молодых семей «Вместе - дружная семья»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«БердскСтартФест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черних спортивно-игровых площадок для подростков и молодёжи в микрорайонах город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ых культу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.08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вечерних спортивно - игровых площадок для подростков и молодежи в микрорайонах город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ы, тренинги, занятия Волонтерского корпуса города Берд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9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в рамках Дня солидарности в борьбе с терроризмом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видеофестивал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смена для творческой молодежи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нтеллектуальная игр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ля молодых семей «Семейный велопробег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городской слет работающей молодежи «#PROкачаемБердск – 2022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конкурс «Мисс города Бердска - 2022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семейный музыкальный конкурс «Два голоса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олодежная акция в рамках Декады пожилых люде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СМИ «Вместе против наркотиков!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молодежный турнир, посвященный Дню учителя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городской конкурс «СуперМАМА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Я – гражданин!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т лидеров «СТАРТап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КВН «Бердский острог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молодых семей, в рамках XXII Форума молодежи города Берд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ум работающей молодежи «Объединяя возможности», в рамках XXII Форума молодежи города Берд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Форум молодежи города Берд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нтеллектуальная игра (финал)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идеров и волонтеров «РеалиЯ», в рамках XXII Форума молодежи города Берд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циально-ориентированный конкурс «Мисс Юнармия»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12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олодежная акция в рамках Декады инвалидов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, тренинги, занятия Волонтерского корпуса города Берд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 «ОДМ»                                                                             И.С.  О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2:00Z</dcterms:created>
  <dc:creator>odm7</dc:creator>
  <dc:description/>
  <cp:keywords/>
  <dc:language>en-US</dc:language>
  <cp:lastModifiedBy>User</cp:lastModifiedBy>
  <cp:lastPrinted>2022-03-15T15:51:00Z</cp:lastPrinted>
  <dcterms:modified xsi:type="dcterms:W3CDTF">2022-09-08T02:12:00Z</dcterms:modified>
  <cp:revision>2</cp:revision>
  <dc:subject/>
  <dc:title/>
</cp:coreProperties>
</file>