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: реализация творческого проекта по направлению «народное творче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</w:t>
      </w:r>
      <w:r>
        <w:rPr>
          <w:rFonts w:cs="Times New Roman" w:ascii="Times New Roman" w:hAnsi="Times New Roman"/>
          <w:sz w:val="28"/>
          <w:szCs w:val="28"/>
        </w:rPr>
        <w:t xml:space="preserve">: «Народное творчество - детям» </w:t>
      </w:r>
    </w:p>
    <w:p>
      <w:pPr>
        <w:pStyle w:val="Msonormalmrcssattr"/>
        <w:shd w:fill="FFFFFF" w:val="clear"/>
        <w:spacing w:before="0" w:after="0"/>
        <w:jc w:val="both"/>
        <w:rPr>
          <w:color w:val="2C2D2E"/>
          <w:sz w:val="23"/>
          <w:szCs w:val="23"/>
        </w:rPr>
      </w:pPr>
      <w:r>
        <w:rPr>
          <w:color w:val="2C2D2E"/>
          <w:sz w:val="28"/>
          <w:szCs w:val="28"/>
          <w:u w:val="single"/>
        </w:rPr>
        <w:t>Сумма субсидии</w:t>
      </w:r>
      <w:r>
        <w:rPr>
          <w:color w:val="2C2D2E"/>
          <w:sz w:val="28"/>
          <w:szCs w:val="28"/>
        </w:rPr>
        <w:t>: 4 500 000 (четыре миллиона пятьсот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тус</w:t>
      </w:r>
      <w:r>
        <w:rPr>
          <w:rFonts w:cs="Times New Roman" w:ascii="Times New Roman" w:hAnsi="Times New Roman"/>
          <w:sz w:val="28"/>
          <w:szCs w:val="28"/>
        </w:rPr>
        <w:t xml:space="preserve">: межрегиональ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Российская Федерация; Республика Крым, г. Ялта, </w:t>
        <w:br/>
        <w:t>пгт. Гурзуф; Рязанская область, г. Рязань; Калужская область, г. Ка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и нравственно-эстетическое воспитание детей и молодежи на высокохудожественных образцах традиционной народной культуры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и популяризация музыкальной, инструментальной, танцевальной культуры, народных обычаев, обрядов, ремесленных традиций различных регион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исполнительского мастерства детских художественных национальны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крепление творческих контактов в целях стимулирования деятельности и развития фестивального движения; дальнейшее развитие сети детских творческих коллективов, школ и сту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явление и поддержка творческой деятельности самобытных фольклорны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ка одаренных исполнителей и стимулирования и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мен опытом работы в целях оказания методической помощи руководителям детских творческих коллективов и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программе и участникам творческого проекта: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екта должны состояться мероприятия детского и юношеского творчества различной жанровой направленности. К реализации проекта должны быть привлечены детские творческие фольклорные коллективы, детские и юношеские любительские театры, участники коллективов народной музыки, народного танца, народных игр, народного пения, народного декора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>: реализация творческого проекта «Народное творчество - детя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1:00Z</dcterms:created>
  <dc:creator>User</dc:creator>
  <dc:description/>
  <cp:keywords/>
  <dc:language>en-US</dc:language>
  <cp:lastModifiedBy>Леонова Наталья Викторовна</cp:lastModifiedBy>
  <dcterms:modified xsi:type="dcterms:W3CDTF">2023-01-12T11:45:00Z</dcterms:modified>
  <cp:revision>14</cp:revision>
  <dc:subject/>
  <dc:title/>
</cp:coreProperties>
</file>