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9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6" w:after="9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ПОБЕДИТЕЛЯ КОНКУРСА ВОЛОНТЕРСКИХ ПРОЕКТОВ</w:t>
      </w:r>
    </w:p>
    <w:p>
      <w:pPr>
        <w:pStyle w:val="Normal"/>
        <w:spacing w:before="96" w:after="9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договору с победителем Конкурса волонтерских проектов № </w:t>
      </w:r>
      <w:r>
        <w:rPr>
          <w:b/>
          <w:sz w:val="24"/>
          <w:szCs w:val="24"/>
          <w:u w:val="single"/>
        </w:rPr>
        <w:t>76/ГПН</w:t>
      </w:r>
      <w:r>
        <w:rPr>
          <w:b/>
          <w:sz w:val="24"/>
          <w:szCs w:val="24"/>
        </w:rPr>
        <w:t xml:space="preserve"> от </w:t>
      </w:r>
      <w:r>
        <w:rPr>
          <w:b/>
          <w:sz w:val="24"/>
          <w:szCs w:val="24"/>
          <w:u w:val="single"/>
        </w:rPr>
        <w:t>28.05.2018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Описание 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ро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за для мамы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О Победителя Конкур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ысенко Алия Тахиряновна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роки реализации про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 </w:t>
            </w:r>
            <w:r>
              <w:rPr>
                <w:rFonts w:eastAsia="Calibri"/>
                <w:sz w:val="24"/>
                <w:szCs w:val="24"/>
                <w:u w:val="single"/>
              </w:rPr>
              <w:t>28.05.2018</w:t>
            </w:r>
            <w:r>
              <w:rPr>
                <w:rFonts w:eastAsia="Calibri"/>
                <w:sz w:val="24"/>
                <w:szCs w:val="24"/>
              </w:rPr>
              <w:t xml:space="preserve"> по </w:t>
            </w:r>
            <w:r>
              <w:rPr>
                <w:rFonts w:eastAsia="Calibri"/>
                <w:sz w:val="24"/>
                <w:szCs w:val="24"/>
                <w:u w:val="single"/>
              </w:rPr>
              <w:t>30.11.2018</w:t>
            </w:r>
          </w:p>
        </w:tc>
      </w:tr>
      <w:tr>
        <w:trPr>
          <w:trHeight w:val="2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исание деятельности за период реализации проект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ажите все реализованные мероприятия (в хронологическом порядке с датами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На этапе подготовки проекта к конкурсу проведена встреча с директором Историко-краеведческого музея, для переговорам по проекту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В период с июня по август было закуплено оборудование и необходимые материалы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 01.09.2018 каждый четверг и субботу проводились мастер-классы. Всего проведено 53 индивидуальных мастер-класса по работе на гончарном круг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6 бисквитных обжигов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мастер-класса по разукрашиванию выполненных работ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 обжигов готовых работ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9.2018 праздничное открытие проекта – запуск. Присутствовало более 20 человек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09.2018 праздновании Дня поселка и Дня работников нефтяной и газовой промышленности. Участвовало 7 детей. Время проведения МК с 15.00 до 18.00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11.2018 Всероссийская акция «Ночь искусств», посвященная Дню народного единства. Участвовали в МК 5 человек (2 бабушки, 2 взрослых и 1 ребенок)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.10.2018 Интегрированное участие в проф.подготовке учеников МБОУ ООШ №2 п.  Ханымей совместно с учениками 3 класса (12 учеников 3 класса, 21 ученик 4 класса и 2 учителя и 1 завуч) и 22.10.2018 для 6 класса (10 учеников и 1 учитель)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10.2018 Проведение мастер-класса для ребят из старшей и подготовительной группы «Звездочка» МБОДОУ «ДС «Улыбка». Присутствовало 16 человек (13 детей и 3 сопровождающих)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11.2018 Обмен опытом с Городским центром ремесел г. Ноябрьск. Приезжали 2 сотрудника центр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11.2018 торжественное закрытие проекта, с участием главы поселка Ханымей Лешенко Адриана Евгеньевича. Присутствовало более 60 человек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то и видео материал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/>
                  <w:sz w:val="24"/>
                  <w:szCs w:val="24"/>
                </w:rPr>
                <w:t>https://ok.ru/group/55156783317089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удности при реализации про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удностей практически не возникало. Сложность была в доставке муфельной печи и гончарного круга из г. Ноябрьск в п. Ханымей, так как тяжелые и летом расстояние между населенными пунктами 270 км. Все же нашли волонтера, согласившегося доставить груз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о самое</w:t>
              <w:br/>
              <w:t>главное удалось изменить/добиться в ходе реализации проекта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 ребят из поселка Ханымей появилась возможность развивать профессиональные навыки по работе с глиной. У некоторых детей и взрослых реализовалась давняя мечта, так как МК данного направления дорогостоящие и находятся в других городах или регионах. С ребятами была поставлена задача сделать изделие от формирования до готового. Поставленная задача выполнена. Дети с ОВЗ и не только хотят продолжать заниматься на гончарном круге и делать свою посуду и колокольчик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енные результа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АГОПОЛУЧАТЕЛИ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 детей ОВЗ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 ребенка в возрасте от 4 до 16 лет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 семей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гостя акци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Всего 57 человек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ЛОНТЕРЫ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 сотрудников АО «Газпромнефть-Ноябрьскнефтегаз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детей 9 и 11 лет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6 сотрудников Историко-краеведческого музе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 жителя поселка (фотограф 01.09.2018 и доставка оборудования из г. Ноябрьск 05.08.2018)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житель г. Санкт-Петербург (оказание софинансирования проект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Качественные результа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зменение качества жизни социальных групп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к будет продолжаться</w:t>
              <w:br/>
              <w:t>работа после окончания проекта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рудование передано в музей. Продолжается волонтерская работа с детьми по субботам. 05.12.2018 проведена экскурсия для детей из детского сада «Улыбка». Подбирается помещения для организации кружка на постоянной основе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бедитель Конкур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Лысенко Алия Тахиряновна тел. 89220511441 </w:t>
            </w:r>
          </w:p>
        </w:tc>
      </w:tr>
      <w:tr>
        <w:trPr>
          <w:trHeight w:val="5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ись Победителя Конкурс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составления отчет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12.2018</w:t>
            </w:r>
          </w:p>
        </w:tc>
      </w:tr>
    </w:tbl>
    <w:p>
      <w:pPr>
        <w:pStyle w:val="Normal"/>
        <w:spacing w:before="96" w:after="9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859"/>
        <w:gridCol w:w="1473"/>
        <w:gridCol w:w="2544"/>
        <w:gridCol w:w="1942"/>
      </w:tblGrid>
      <w:tr>
        <w:trPr>
          <w:trHeight w:val="399" w:hRule="atLeast"/>
        </w:trPr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ый отчет по проекту:____________________________</w:t>
            </w:r>
          </w:p>
        </w:tc>
      </w:tr>
      <w:tr>
        <w:trPr>
          <w:trHeight w:val="348" w:hRule="atLeast"/>
        </w:trPr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статьи расхода согласно утвержденному бюджету проек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sz w:val="22"/>
                <w:szCs w:val="24"/>
              </w:rPr>
              <w:t>Израсходованная сумм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бственные средства, вложенные в проект/привлеченные средства сторонних организаций (со финансирование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щая стоимость проекта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 гончары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0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ь муфель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вентарь и расходные материал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00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венирная продукц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 5 волонтер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ДФЛ 13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7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70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77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2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70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екта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Алия Тахиряновна, 8922051441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ставления отчета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18</w:t>
            </w:r>
          </w:p>
        </w:tc>
      </w:tr>
    </w:tbl>
    <w:p>
      <w:pPr>
        <w:pStyle w:val="Normal"/>
        <w:spacing w:before="96" w:after="9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принят:</w:t>
      </w:r>
    </w:p>
    <w:p>
      <w:pPr>
        <w:pStyle w:val="Normal"/>
        <w:spacing w:before="96" w:after="9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 /___________________</w:t>
      </w:r>
    </w:p>
    <w:p>
      <w:pPr>
        <w:pStyle w:val="Normal"/>
        <w:spacing w:before="96" w:after="9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»_______________ 201_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993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908" w:hanging="0"/>
      <w:jc w:val="both"/>
      <w:outlineLvl w:val="0"/>
    </w:pPr>
    <w:rPr>
      <w:sz w:val="24"/>
    </w:rPr>
  </w:style>
  <w:style w:type="character" w:styleId="WW8Num1z1">
    <w:name w:val="WW8Num1z1"/>
    <w:qFormat/>
    <w:rPr>
      <w:i w:val="false"/>
    </w:rPr>
  </w:style>
  <w:style w:type="character" w:styleId="WW8Num2z1">
    <w:name w:val="WW8Num2z1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4"/>
      <w:szCs w:val="24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tLeast" w:line="160"/>
      <w:ind w:left="426" w:hanging="426"/>
    </w:pPr>
    <w:rPr>
      <w:rFonts w:eastAsia="WenQuanYi Micro Hei;Arial Unicode MS" w:cs="Lohit Hindi;Times New Roman"/>
      <w:kern w:val="2"/>
      <w:sz w:val="24"/>
      <w:szCs w:val="24"/>
      <w:lang w:eastAsia="zh-CN" w:bidi="hi-I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tLeast" w:line="160"/>
      <w:ind w:left="426" w:hanging="0"/>
    </w:pPr>
    <w:rPr>
      <w:rFonts w:eastAsia="WenQuanYi Micro Hei;Arial Unicode MS" w:cs="Lohit Hindi;Times New Roman"/>
      <w:kern w:val="2"/>
      <w:sz w:val="24"/>
      <w:szCs w:val="24"/>
      <w:lang w:eastAsia="zh-CN" w:bidi="hi-I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group/5515678331708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10:00Z</dcterms:created>
  <dc:creator>Kornelyuk.OA</dc:creator>
  <dc:description/>
  <cp:keywords/>
  <dc:language>en-US</dc:language>
  <cp:lastModifiedBy>Алия Лысенко</cp:lastModifiedBy>
  <cp:lastPrinted>2016-04-07T16:05:00Z</cp:lastPrinted>
  <dcterms:modified xsi:type="dcterms:W3CDTF">2018-12-27T03:15:00Z</dcterms:modified>
  <cp:revision>3</cp:revision>
  <dc:subject/>
  <dc:title>ДОГОВОР</dc:title>
</cp:coreProperties>
</file>