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ХОЛМ-ЖИРКОВСКИЙ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 01.04.2020    № 111-р</w:t>
      </w:r>
    </w:p>
    <w:p>
      <w:pPr>
        <w:pStyle w:val="Normal"/>
        <w:ind w:right="-908" w:hanging="0"/>
        <w:jc w:val="center"/>
        <w:rPr/>
      </w:pPr>
      <w:r>
        <w:rPr/>
        <w:t xml:space="preserve">         </w:t>
      </w:r>
    </w:p>
    <w:p>
      <w:pPr>
        <w:pStyle w:val="Normal"/>
        <w:ind w:right="4797" w:hanging="0"/>
        <w:jc w:val="both"/>
        <w:rPr>
          <w:sz w:val="28"/>
        </w:rPr>
      </w:pPr>
      <w:r>
        <w:rPr>
          <w:sz w:val="28"/>
        </w:rPr>
        <w:t>О создании муниципального волонтерского штаба</w:t>
      </w:r>
      <w:r>
        <w:rPr>
          <w:sz w:val="28"/>
          <w:szCs w:val="28"/>
        </w:rPr>
        <w:t xml:space="preserve"> на базе Администрации муниципального образования «Холм-Жирковский район» Смоленской области</w:t>
      </w:r>
    </w:p>
    <w:p>
      <w:pPr>
        <w:pStyle w:val="Normal"/>
        <w:ind w:right="4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единой площадки для взаимодействия волонте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бровольцев) и волонтерских (добровольческих) отря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ия развитию волонтерского (добровольческого) движени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Холм-Жирков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Волонтерский штаб на базе Администрации муниципального образования «Холм-Жирк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Волонтерском штабе на базе Администрации муниципального образования «Холм-Жирковский район» Смоленской област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Волонтерского штаба на базе Администрации муниципального образования «Холм-Жирковский район» Смолен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 – Жирковский  район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 области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 распоряж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540"/>
        <w:jc w:val="right"/>
        <w:rPr/>
      </w:pPr>
      <w:r>
        <w:rPr/>
        <w:t>«Холм – Жирковский  район»</w:t>
      </w:r>
    </w:p>
    <w:p>
      <w:pPr>
        <w:pStyle w:val="Normal"/>
        <w:ind w:firstLine="540"/>
        <w:jc w:val="right"/>
        <w:rPr/>
      </w:pPr>
      <w:r>
        <w:rPr/>
        <w:t>Смоленской области</w:t>
      </w:r>
    </w:p>
    <w:p>
      <w:pPr>
        <w:pStyle w:val="Normal"/>
        <w:ind w:firstLine="540"/>
        <w:jc w:val="right"/>
        <w:rPr/>
      </w:pPr>
      <w:r>
        <w:rPr/>
        <w:t>от  01.04.2020 № 111-р</w:t>
      </w:r>
    </w:p>
    <w:p>
      <w:pPr>
        <w:pStyle w:val="Style16"/>
        <w:shd w:fill="FFFFFF" w:val="clear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волонтерском штабе </w:t>
      </w:r>
      <w:r>
        <w:rPr>
          <w:b/>
          <w:sz w:val="28"/>
          <w:szCs w:val="28"/>
        </w:rPr>
        <w:t xml:space="preserve">базе Администрации муниципального образования «Холм-Жирковский район» </w:t>
      </w:r>
    </w:p>
    <w:p>
      <w:pPr>
        <w:pStyle w:val="Style16"/>
        <w:shd w:fill="FFFFFF" w:val="clear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Style16"/>
        <w:shd w:fill="FFFFFF" w:val="clear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целью формирования единой площадки для взаимодействия волонтеров (добровольцев) и волонтерских (добровольческих) отрядов города создается муниципальный волонтерский штаб (далее – Штаб)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2. В своей деятельности Штаб руководствуется</w:t>
      </w:r>
      <w:r>
        <w:rPr>
          <w:sz w:val="28"/>
          <w:szCs w:val="28"/>
        </w:rPr>
        <w:t xml:space="preserve"> Положением. 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ординацию деятельности Штаба осуществляет управляющий делами Администрации  муниципального образования «Холм-Жирковский район» Смоленской.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Штаба: распространение ценностей волонтерства (добровольчества), объединения и консолидации усилий волонтерских (добровольческих)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казание содействия в разработке и реализации добровольческих (волонтерских)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казание содействия в проведении муниципального этапа Всероссийского конкурса «Доброволец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едение муниципальной базы добровольцев (волонт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и проведения тренингов, мастер-классов и образовательных мероприятий для добровольцев (волонт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бор документов для выдачи личной книжки добровольца. Представление документов в Главное управление Смоленской области по делам молодежи и гражданско-патриотическому воспитанию (далее – Главное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Информирование о возможностях единой информационной системы «Добровольцы России», оказание содействия в регистрации волонтеров и добровольческих (волонтерских) организаций в ЕИС «Добровольцы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Содействие росту числа волонтерских (добровольческих) инициатив и организаций, мониторинг развития волонтерства (добровольчества) на территории муниципального образования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8.  Реализация плана работы Ш</w:t>
      </w:r>
      <w:r>
        <w:rPr>
          <w:sz w:val="28"/>
          <w:szCs w:val="28"/>
        </w:rPr>
        <w:t>таб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УК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труктуру Штаба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уководитель Штаба: организует и обеспечивает выполнение задач Штаба, в том числе реализацию плана мероприятий, координирует основную деятельность Шта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меститель руководителя: помогает руководителю организовывать деятельность штаба, выполняет функции руководителя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Пресс-секретарь: обеспечивает комплексное информационное обеспечение деятельности штаба, администрирует аккаунты в социальных сетях «ВКонтакте»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и др., сотрудничает с представителями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И СТРУКТУРА ВОЛОНТЕРСКОГО ШТАБА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став Штаба утверждается распоряжением Администрации муниципального образования «Холм-Жирковский район» Смоленской области.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2. В состав Волонтерского штаба входят руководитель штаба, заместитель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штаба и пресс-секретарь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2. Руководитель штаба: организует и обеспечивает выполнение задач муниципального штаба, в том числе реализацию плана мероприятий, координирует основную деятельность штаба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3. Заместитель руководителя: помогает руководителю организовывать деятельность штаба, выполняет функции руководителя в его отсутствие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4. Пресс-секретарь обеспечивает комплексное информационное обеспечение деятельности штаба, администрирует аккаунты в социальных сетях «ВКонтакте», Facebook, Instagram и др., сотрудничает с представителями СМИ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став Волонтерского штаба формируется из числа представителей волонтерских отрядов, молодежных общественных объединений и общественных организаций, действующих на территории муниципального образования «Холм-Жирковский район» Смоленской области.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ЯТЕЛЬНОСТИ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ятельность Штаба осуществляется на основании годового плана, утвержденного Главой муниципального образования «Холм-Жирковский район» Смоленской области, согласованного с управляющим делами  Администрации муниципального образования «Холм-Жирковский район» Смоленской области, начальником отдела  по культуре, спорту Администрации муниципального образования «Холм-Жирковский район» Смоленской области, начальником отдела по образованию Администрации муниципального образования «Холм-Жирк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оприятия, входящие в план, могут быть направлены на развитие следующих направлений добровольческой (волонтерской)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олонтерство Победы (деятельность, направленная на гражданско-патриотическое воспитание и сохранение исторической памяти. Основными направлениями работы являются: благоустройство памятных мест и воинских захоронений; помощь ветеранам и взаимодействие с ветеранскими организациями; проведение Всероссийских акций»; волонтерское сопровождение народного шествия «Бессмертный полк»; проведение Всероссийских исторических квестов иные мероприятия гражданско -патриотической направл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Социальное волонтерство (деятельность, направленная на 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 и т.д. Социальное волонтерство подразумевает также деятельность, связанную с заботой о живо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Событийное волонтерство (деятельность на мероприятиях местного, регионального, федерального и международного уровней. Оно подразумевает 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, а также формирования гражданско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Культурно-просветительское  волонтерство  (деятельность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Волонтерство в чрезвычайных ситуациях  (деятельность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пуляризации культуры безопасности среди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Экологическое волонтерство (деятельность в области защиты окружающей среды и решения экологических проблем, способствующая формированию экологическо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Серебряное волонтерство (деятельность, в которую включены граждане в возрасте от 50 лет, занимающие активную гражданскую позицию и имеющие ценный опыт, безвозмездно участвующие в решении социальных проблем и реализующие волонтерские проекты разной направл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Корпоративное волонтерство (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> добровольное участие сотрудников организаций в различных социальных программах при поддержке своей компании. Является элементом корпоративной социальной ответственности  и стратегии устойчивого развития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Медицинское волонтерство (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5.2. Заседания Штаба проводятся по мере необходимости, но не реже одного</w:t>
      </w:r>
      <w:r>
        <w:rPr>
          <w:color w:val="000000"/>
          <w:sz w:val="28"/>
          <w:szCs w:val="28"/>
        </w:rPr>
        <w:t xml:space="preserve"> раза в квартал.  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ИНФРАСТРУКТУРА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.1. Заседания Штаба, встречи, дискуссии, обсуждения волонтеров будут проводиться в здании </w:t>
      </w:r>
      <w:r>
        <w:rPr>
          <w:color w:val="000000"/>
          <w:sz w:val="28"/>
          <w:szCs w:val="28"/>
        </w:rPr>
        <w:t>Администрации муниципального образования «Холм-Жирковский район» Смоленской области по адресу: Смоленская область, Холм-Жирковский район, пгт. Холм-Жирковский, ул. Нахимовская, д. 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 распоряж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540"/>
        <w:jc w:val="right"/>
        <w:rPr/>
      </w:pPr>
      <w:r>
        <w:rPr/>
        <w:t>«Холм – Жирковский  район»</w:t>
      </w:r>
    </w:p>
    <w:p>
      <w:pPr>
        <w:pStyle w:val="Normal"/>
        <w:ind w:firstLine="540"/>
        <w:jc w:val="right"/>
        <w:rPr/>
      </w:pPr>
      <w:r>
        <w:rPr/>
        <w:t>Смоленской области</w:t>
      </w:r>
    </w:p>
    <w:p>
      <w:pPr>
        <w:pStyle w:val="Normal"/>
        <w:ind w:firstLine="540"/>
        <w:jc w:val="right"/>
        <w:rPr/>
      </w:pPr>
      <w:r>
        <w:rPr/>
        <w:t>от  01.04.2020 № 1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штаба на базе Администрации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659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ова Елена Николаевн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муниципального образования «Холм-Жирковский район» Смоленской области, руководитель волонтерского штаба;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ена Александровн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«Холм-Жирковский район» Смоленской области (с возложением полномочий по молодежной политике), заместитель руководителя волонтерского штаба;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Викторовн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ционной политике – пресс-секретарь Администрации муниципального образования «Холм-Жирковский район» Смоленской области, пресс-секретарь  волонтерского штаб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hanging="3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Adm3</dc:creator>
  <dc:description/>
  <cp:keywords/>
  <dc:language>en-US</dc:language>
  <cp:lastModifiedBy>snea</cp:lastModifiedBy>
  <cp:lastPrinted>2020-05-27T11:15:00Z</cp:lastPrinted>
  <dcterms:modified xsi:type="dcterms:W3CDTF">2020-05-27T08:15:00Z</dcterms:modified>
  <cp:revision>5</cp:revision>
  <dc:subject/>
  <dc:title> </dc:title>
</cp:coreProperties>
</file>