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953"/>
      </w:tblGrid>
      <w:tr>
        <w:trPr>
          <w:trHeight w:val="3450" w:hRule="atLeast"/>
        </w:trPr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ление уверенного будущего»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spacing w:lineRule="auto" w:line="240" w:before="0" w:after="0"/>
              <w:ind w:left="181" w:right="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»                                         2022 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left="306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06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дополнительного образования </w:t>
            </w:r>
            <w:bookmarkStart w:id="0" w:name="_Hlk75352251"/>
          </w:p>
          <w:p>
            <w:pPr>
              <w:pStyle w:val="Normal"/>
              <w:spacing w:lineRule="auto" w:line="240" w:before="0" w:after="0"/>
              <w:ind w:left="306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й центр дополнительного образования и организации отдыха и оздоровления детей»</w:t>
            </w:r>
          </w:p>
          <w:p>
            <w:pPr>
              <w:pStyle w:val="Normal"/>
              <w:spacing w:lineRule="auto" w:line="240" w:before="0" w:after="0"/>
              <w:ind w:left="306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  <w:p>
            <w:pPr>
              <w:pStyle w:val="Normal"/>
              <w:spacing w:lineRule="auto" w:line="240" w:before="0" w:after="0"/>
              <w:ind w:left="306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В. Козин</w:t>
            </w:r>
          </w:p>
          <w:p>
            <w:pPr>
              <w:pStyle w:val="Normal"/>
              <w:spacing w:lineRule="auto" w:line="240" w:before="0" w:after="0"/>
              <w:ind w:left="306" w:right="3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06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 2022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сероссийского конкурса-акции новогодних откры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ый год – в новые регионы!» 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, порядок организации и проведения всероссийского конкурса-акции новогодних открыток «Новый год – в новые регионы!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Конкурс-ак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-акция проводится в рамках реализации всероссийской акции «Новый год – в новые регионы!»</w:t>
      </w:r>
    </w:p>
    <w:p>
      <w:pPr>
        <w:pStyle w:val="Normal"/>
        <w:suppressAutoHyphens w:val="true"/>
        <w:spacing w:lineRule="auto" w:line="360" w:before="0" w:after="0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ы Конкурс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далее – Центр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Поколение уверенного будущег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-акция проводится при поддержке «Команды Петра Толстого», ВООПП «Молодая Гвардия Единой России» (Москва), Общественных палат субъект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ведения Конкурса-а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-акции – вовлечение в традиционные мероприятия по празднованию Нового года граждан вновь присоединенных субъектов РФ, ознакомление школьников с культурными традициями Ро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 Конкурса-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здничной атмосферы и вовлечение участников в семейный творческий процесс по изготовлению авторской новогодней открыт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изучению традиций новогодних праздников и содействие творческому самовыражению дет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инициативы в процессе твор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школьникам вновь присоединенных субъектов РФ и бойцам, участвующим в проведении специальной военной оп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место проведения Конкурса-а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-акция проводится с 26 ноября по 25 декабря 2022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– приём работ на конкурс с 26 ноября до 15 декабря 2022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абот осуществляется по адресу электронной почты: idemvmeste@mail.ru, в теме письма необходимо сделать пометку названия Конкурса-акции «Новый год – в новые регион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подведение итогов конкурса с 15 декабря 2022 г. по 20 декабря 2022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– организация интерактивной выставки творческих работ с 20 декабря 2022 г по 14 января 2023 г. на сайте https://geroyregionov.ru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-акции и лучшие работы участников будут размещены на официальном сайте организаторов ФГБОУ ДО «Федеральный центр дополнительного образования» и АНО «Поколение уверенного будущег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могут быть размещены в социальных сетях «ВКонтакте» (при условии сопровождения работы обязательным хэштегом #НовыйГодНовыеРегионы #ПоколениеУверенногоБудущего #ПУБ #КохомскийДедМороз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-а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</w:t>
      </w:r>
      <w:bookmarkStart w:id="1" w:name="_Hlk80351877"/>
      <w:bookmarkStart w:id="2" w:name="_Hlk80191857"/>
      <w:r>
        <w:rPr>
          <w:rFonts w:cs="Times New Roman" w:ascii="Times New Roman" w:hAnsi="Times New Roman"/>
          <w:sz w:val="28"/>
          <w:szCs w:val="28"/>
        </w:rPr>
        <w:t xml:space="preserve">В Конкурсе-акции могут принять участие все желающие без ограничения возра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участию в Конкурсе-акции допускаются работы, выполненные как отдельными авторами, так и семейными группами. Возможны следующие варианты выполнения творческих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вы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аботам и критери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-акция проводи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Открытка – рисуно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Открытка – обращени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идеооткрыт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В номинации «Открытка – рисунок» принимаются фотографии или сканированные работы, выполненные в любых техниках: рисунок, поделка из бумаги, выполненная в технике квиллинг, мозаика, объёмная аппликация и т.п. Исключение: фотоколлаж не принимается. Количество работ от каждого автора и детского объединения – не более 5 (пят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0024956"/>
      <w:bookmarkEnd w:id="3"/>
      <w:r>
        <w:rPr>
          <w:rFonts w:cs="Times New Roman" w:ascii="Times New Roman" w:hAnsi="Times New Roman"/>
          <w:sz w:val="28"/>
          <w:szCs w:val="28"/>
        </w:rPr>
        <w:t xml:space="preserve">В данной номинации принимаются творческие работы по следующим темам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0024956"/>
      <w:bookmarkEnd w:id="4"/>
      <w:r>
        <w:rPr>
          <w:rFonts w:cs="Times New Roman" w:ascii="Times New Roman" w:hAnsi="Times New Roman"/>
          <w:sz w:val="28"/>
          <w:szCs w:val="28"/>
        </w:rPr>
        <w:t>Новогодняя открытка солда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яя открытка «Дети – детя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номинации «Открытка – обращение» может быть представлен текстовый фрагмент без оформления – пожелание с Новым годом жителям новых регионов России или бойцам, принимающим участие в специальной военной операции, в прозе или стихотворной форме. Формат представления – редактируемый файл в формате .docx, .pdf, .txt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номинации принимаются творческие работы по следующим темам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-поздравление с Новым Годом солд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-поздравление с Новым Годом ребенку Донб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номинации «Видеооткрытка» принимаются видеопоздравления в любом жанре (песня, проза, стихотворение и др.). Хронометраж видеооткрытки – не более 1 минуты. Допускается использование спецэффектов, фотографий, музыкального сопровождения. Требования к видео: качество: не ниже HD (1280x720), допускается выше, форматы: MP4, MP3, AVI. Форма видеопоздравлений - любой вид творчества: стихи, проза, песня, хореографическая или театральная постановка и т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содержать пожелания и поздравления, адресованные солдатам СВО или детям, проживающим на освобожденных территор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се работы должны сопровождаться заявкой. Форма заявки в Приложении 1. В заявке необходимо указ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, соответствующая те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конкурса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ритерии оценки работ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атике Конкурса-ак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сть, выразительность, соответствие культурным традициям празднования Нового год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технического реш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и оформления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Подведение итогов и награ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оценки работ и подведения итогов Конкурса-акции организаторами формируется жю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участники награждаются сертификатами участника Конкурса-акции, направляемым в электронном виде по указанному участником адресу электронной поч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Авторы лучших творческих работ в трех номинациях будут отмечены дипломами победителей и новогодними подар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ы будут направлены в новые субъекты РФ для вручения участникам праздничных мероприятий Дедом Мороз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вторские права и дальнейшее использование конкурсных материа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бот на Конкурс означает согласие их авторов на некоммерческое использование работ организаторами конкурса (с указанием авторства). Работы не рецензиру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аженные в настоящем Положении, решаются Оргкомитетом,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</w:t>
      </w:r>
    </w:p>
    <w:p>
      <w:pPr>
        <w:pStyle w:val="Style24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о всероссийском конкурсе-акции новогодних открыток</w:t>
      </w:r>
    </w:p>
    <w:p>
      <w:pPr>
        <w:pStyle w:val="Style2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ый год – в новые регионы!»</w:t>
      </w:r>
    </w:p>
    <w:p>
      <w:pPr>
        <w:pStyle w:val="Style2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автора (авторов),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гласен на использование моих персональных данных (персональных данных моего ребёнка) в информационных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ичная подпись участника или законного представителя, в том случае, если участнику нет 18 лет)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Liberation Serif;Times New Roman"/>
      <w:color w:val="00000A"/>
      <w:sz w:val="24"/>
      <w:szCs w:val="24"/>
      <w:lang w:val="ru-RU"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49:00Z</dcterms:created>
  <dc:creator>Костя</dc:creator>
  <dc:description/>
  <cp:keywords/>
  <dc:language>en-US</dc:language>
  <cp:lastModifiedBy>MSI</cp:lastModifiedBy>
  <cp:lastPrinted>2022-11-22T16:19:00Z</cp:lastPrinted>
  <dcterms:modified xsi:type="dcterms:W3CDTF">2022-11-22T16:49:00Z</dcterms:modified>
  <cp:revision>2</cp:revision>
  <dc:subject/>
  <dc:title/>
</cp:coreProperties>
</file>