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5" w:type="dxa"/>
        <w:jc w:val="left"/>
        <w:tblInd w:w="3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</w:tblGrid>
      <w:tr>
        <w:trPr/>
        <w:tc>
          <w:tcPr>
            <w:tcW w:w="5545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</w:t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становлением избирательной комиссии </w:t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верской области</w:t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Heading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>от 18 августа 2022 г. №75/891-7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нтерском проекте «Выборы доступны всем», реализуемом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верской област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 Единый день голосования 11 сентября 2022 года</w:t>
        <w:br/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нтерском проекте </w:t>
      </w:r>
      <w:r>
        <w:rPr>
          <w:rFonts w:cs="Times New Roman" w:ascii="Times New Roman" w:hAnsi="Times New Roman"/>
          <w:sz w:val="28"/>
          <w:szCs w:val="28"/>
        </w:rPr>
        <w:t xml:space="preserve">«Выборы доступны всем», </w:t>
      </w:r>
      <w:r>
        <w:rPr>
          <w:rFonts w:cs="Times New Roman" w:ascii="Times New Roman" w:hAnsi="Times New Roman"/>
          <w:sz w:val="28"/>
        </w:rPr>
        <w:t>реализуемом на территории Тверской области в Единый день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11 сентября 2022 год</w:t>
      </w:r>
      <w:r>
        <w:rPr>
          <w:rFonts w:cs="Times New Roman" w:ascii="Times New Roman" w:hAnsi="Times New Roman"/>
          <w:sz w:val="28"/>
        </w:rPr>
        <w:t>а (далее – Положение о волонтерском проекте)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и регламентирует цели, задач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рядок реализации волонтерского проекта Выборы доступны всем» (далее - Положение)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о статьей 5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Федерального зако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т 11.08.199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135-ФЗ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</w:rPr>
        <w:t>О благотворительной деятельности и добровольчестве (волонтерстве)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нтерский проект </w:t>
      </w:r>
      <w:r>
        <w:rPr>
          <w:rFonts w:cs="Times New Roman" w:ascii="Times New Roman" w:hAnsi="Times New Roman"/>
          <w:sz w:val="28"/>
          <w:szCs w:val="28"/>
        </w:rPr>
        <w:t>«Выборы доступны всем» (далее – волонтерский Проект) предусматр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молодежи Тверской области, участвующей в добровольческом движении, а также привлечение внимания всех слоев населения Тверской области к вопросу социальной интеграции молодежи, участвующей в волонтерском движении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 Основными целями и задачами волонтерского Проекта 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казание содействия различным категориям избирателей на избирательных участка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мобильным и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ям пожилого возраста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создания комфортных условий в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активного избирательного прав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Вовлечение молодежи Тверской области в общественно-политическую жизнь на основе активной гражданской позиции, чувства патриотизма, а также общности иных позитивных целей и интерес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Широкое информирование общественности о добровольческой деятельности в рамках волонтерского Проекта, популяризация ценностей добровольчест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Поддержка добровольческих инициатив и деятельности волонтерских штабов и волонтерских объединений в период подготовки и проведения Единого дня голосования в Тверской обла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Обобщение опыта реализации волонтерского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br/>
      </w:r>
      <w:r>
        <w:rPr>
          <w:rFonts w:eastAsia="ArialNarrow;Arial Unicode MS" w:cs="Times New Roman" w:ascii="Times New Roman" w:hAnsi="Times New Roman"/>
          <w:b/>
          <w:color w:val="000000"/>
          <w:sz w:val="28"/>
          <w:szCs w:val="28"/>
        </w:rPr>
        <w:t>3.  Организаторы, партнеры и участники волонтерского Проек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  <w:tab/>
        <w:t>Организаторами волонтерского Проекта являют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ая комиссия Тверской области (далее – ИКТО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молодежной политики Тверской области (далее – Минмолодежи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ское Региональное отделение Российского движения школьнико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российской общественно-государственной детско-юношеск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- Тверско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ДШ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>Партнерами волонтерского Проекта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социальной защиты населения Тве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Министерство соцзащиты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Б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е центры социального обслуживания населения </w:t>
      </w:r>
      <w:r>
        <w:rPr>
          <w:rFonts w:cs="Times New Roman" w:ascii="Times New Roman" w:hAnsi="Times New Roman"/>
          <w:bCs/>
          <w:sz w:val="28"/>
          <w:szCs w:val="28"/>
        </w:rPr>
        <w:t>Тверской области (далее – КЦСОН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ых образованиях Тверской области - территориальные избирательные комиссии Тверской области (далее – ТИК), Молодежная избирательная комиссия Тве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ИКТО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Участниками </w:t>
      </w:r>
      <w:r>
        <w:rPr>
          <w:rFonts w:cs="Times New Roman" w:ascii="Times New Roman" w:hAnsi="Times New Roman"/>
          <w:bCs/>
          <w:sz w:val="28"/>
          <w:szCs w:val="28"/>
        </w:rPr>
        <w:t>волонтерского Проекта явля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организации, волонтерские отряды, добровольческие объединения, в том числе Клубы молодого избирателя и территориальные молодежные избирательные комиссии Тверской области (далее – волонтеры, участник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</w:r>
      <w:r>
        <w:rPr>
          <w:rFonts w:cs="Times New Roman" w:ascii="Times New Roman" w:hAnsi="Times New Roman"/>
          <w:sz w:val="28"/>
          <w:szCs w:val="28"/>
        </w:rPr>
        <w:t>Для реализации возложенных задач и функций Организаторы волонтерского Проекта взаимодействует с органами государственной власти Тверской области и органами местного самоуправления муниципальных образований Тверской области, образовательными организациями, сообществами и общественными организациями инвалидов в пределах своих компетенций.</w:t>
      </w:r>
    </w:p>
    <w:p>
      <w:pPr>
        <w:pStyle w:val="Normal"/>
        <w:autoSpaceDE w:val="false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  Порядок взаимодействия </w:t>
        <w:br/>
        <w:t>Организаторов, Партнеров и Участников волонтерского Проекта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волонтерского Проекта Организаторы выполняют следующие функции: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КТО осуществляет информационное и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сопровождение волонтерского Проекта, по согласованию с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м соцзащ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роки проведения обучения и инструктажа волонтеров, с участием представителей </w:t>
      </w:r>
      <w:r>
        <w:rPr>
          <w:rFonts w:cs="Times New Roman" w:ascii="Times New Roman" w:hAnsi="Times New Roman"/>
          <w:bCs/>
          <w:sz w:val="28"/>
          <w:szCs w:val="28"/>
        </w:rPr>
        <w:t>КЦСОН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ивает добровольцев методическим, информационным материалом, определяет примерный перечень обязанностей волонтеров и порядок организации работы волонтерских отрядов, осуществляет обеспечение добровольцев экипировкой (накидками);</w:t>
      </w:r>
    </w:p>
    <w:p>
      <w:pPr>
        <w:pStyle w:val="Normal"/>
        <w:spacing w:lineRule="auto" w:line="360" w:before="0" w:after="0"/>
        <w:ind w:right="-1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молодеж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ерско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ДШ</w:t>
      </w:r>
      <w:r>
        <w:rPr>
          <w:rFonts w:cs="Times New Roman" w:ascii="Times New Roman" w:hAnsi="Times New Roman"/>
          <w:sz w:val="28"/>
          <w:szCs w:val="28"/>
        </w:rPr>
        <w:t xml:space="preserve"> в пределах своей компетенции оказывают содействие ИКТО в подготовке и реализации волонтерского Проекта, осуществляют информационное сопровождение организационных мероприятий, определяют координаторов волонтерского Проекта для формирования волонтерских отрядов и организации их работы </w:t>
      </w:r>
      <w:r>
        <w:rPr>
          <w:rFonts w:eastAsia="Times New Roman" w:cs="Times New Roman" w:ascii="Times New Roman" w:hAnsi="Times New Roman"/>
          <w:sz w:val="28"/>
          <w:szCs w:val="28"/>
        </w:rPr>
        <w:t>на избирательных участках при проведении выборов на территории Тверской обла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Взаимодействие Организаторов и Партнеров волонтерского Проекта осуществляется по следующим направлениям:</w:t>
      </w:r>
    </w:p>
    <w:p>
      <w:pPr>
        <w:pStyle w:val="Style21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перативного информационного обмена в ходе подготовки и реализации волонтерского Проекта, а также взаимный обмен сведениями по основным направлениям деятельности в обеспечении волонтерского Проекта;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ых условий для реализации волонтерского Проекта и работы волонте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Функциональное взаимодействие Партнеров и Участников волонтерского Проекта осуществляется в следующей сфере деятельност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олонтерских отрядов и распределение волонтерских групп по избирательным участка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и инструктаж по вопросам осущест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овольческой деятельности, в том числе получение методических пособий</w:t>
      </w:r>
      <w:r>
        <w:rPr>
          <w:rFonts w:cs="Times New Roman" w:ascii="Times New Roman" w:hAnsi="Times New Roman"/>
          <w:sz w:val="28"/>
          <w:szCs w:val="28"/>
        </w:rPr>
        <w:t xml:space="preserve"> и информационных материалов, подготовленных организаторами волонтерского Проект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ие во временное 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ипировки в виде накидок или манише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сопроводительных документов для осуществления добровольческ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онный обмен в течение смены и по окончании работы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ача (возврат) экипировки в соответствующем количестве и надлежащим вид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 География волонтерского Проект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муниципальных образований и избирательных участков Тверской области, на территории которых реализуется Проект в Единый день голосования 11 сентября 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 Приложением №1 к настоящему Положению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 Механизм реализации волонтерского Проект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Для реализации волонтерского Проекта Организаторы не позднее 25 августа 2022 г формируют Рабочую группу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ую группу входят члены и сотрудники аппара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КТО, </w:t>
      </w:r>
      <w:r>
        <w:rPr>
          <w:rFonts w:cs="Times New Roman" w:ascii="Times New Roman" w:hAnsi="Times New Roman"/>
          <w:sz w:val="28"/>
          <w:szCs w:val="28"/>
        </w:rPr>
        <w:t>сотруд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молоде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ставите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ерског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ДШ,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соцзащиты, члены МИК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Рабочая группа координирует деятельность всех участников волонтерского Проекта, осущест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онную, информационную, консультационную, методическую поддержку волонтерского </w:t>
      </w:r>
      <w:r>
        <w:rPr>
          <w:rFonts w:cs="Times New Roman" w:ascii="Times New Roman" w:hAnsi="Times New Roman"/>
          <w:sz w:val="28"/>
          <w:szCs w:val="28"/>
        </w:rPr>
        <w:t>Проек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Организаторы осуществляют контроль за реализаци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лонтерского </w:t>
      </w:r>
      <w:r>
        <w:rPr>
          <w:rFonts w:cs="Times New Roman" w:ascii="Times New Roman" w:hAnsi="Times New Roman"/>
          <w:sz w:val="28"/>
          <w:szCs w:val="28"/>
        </w:rPr>
        <w:t>Проекта на местах, сбор оперативной информации в день голосования, анализ и обобщение практики реализации волонтерского Про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  Сроки реализации волонтерского Проект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Narrow;Arial Unicode MS" w:cs="Times New Roman" w:ascii="Times New Roman" w:hAnsi="Times New Roman"/>
          <w:color w:val="000000"/>
          <w:sz w:val="28"/>
          <w:szCs w:val="28"/>
        </w:rPr>
        <w:t>7.1.</w:t>
        <w:tab/>
        <w:t xml:space="preserve">Волонтерский Проект реализ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сентября 2022 г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В период с 26 августа по 3 сентября 2022 г.:</w:t>
      </w:r>
    </w:p>
    <w:p>
      <w:pPr>
        <w:pStyle w:val="Normal"/>
        <w:spacing w:lineRule="auto" w:line="360" w:before="0" w:after="0"/>
        <w:ind w:right="-1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молодежи </w:t>
      </w:r>
      <w:r>
        <w:rPr>
          <w:rFonts w:cs="Times New Roman" w:ascii="Times New Roman" w:hAnsi="Times New Roman"/>
          <w:sz w:val="28"/>
          <w:szCs w:val="28"/>
        </w:rPr>
        <w:t>при участии МИКТО определяет координаторов волонтерского Проекта (далее – Координатор) в муниципальных образованиях Тверской облас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ы проводят рабочее заседание или семинар для Координаторов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ерско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ДШ и Координаторы осуществляют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ормирование волонтерских отрядов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пределение волонтерских групп, не менее двух человек в смену, на каждом избирательном участке, указанном в пунк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В период с 30 августа по 5 сентября 2022 г.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неры (ТИК) доводят до сведения соответствующих участковых избирательных комиссий (далее – УИК) Положение о волонтерском Проекте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торы осуществляют подготовку списка волонтеров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м волонтерских групп по каждому избирательному участку по форме, установл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м №2 к </w:t>
      </w:r>
      <w:r>
        <w:rPr>
          <w:rFonts w:cs="Times New Roman" w:ascii="Times New Roman" w:hAnsi="Times New Roman"/>
          <w:sz w:val="28"/>
          <w:szCs w:val="28"/>
        </w:rPr>
        <w:t>настоящему По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казанный список передается </w:t>
      </w:r>
      <w:r>
        <w:rPr>
          <w:rFonts w:cs="Times New Roman" w:ascii="Times New Roman" w:hAnsi="Times New Roman"/>
          <w:sz w:val="28"/>
          <w:szCs w:val="28"/>
        </w:rPr>
        <w:t>в соответствующую ТИК в срок до 5 сентября 2022 г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КТО осуществляет передачу экипировки волонтеров в ТИК по ведомости приема-передачи материальных ценност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8 к </w:t>
      </w:r>
      <w:r>
        <w:rPr>
          <w:rFonts w:cs="Times New Roman" w:ascii="Times New Roman" w:hAnsi="Times New Roman"/>
          <w:sz w:val="28"/>
          <w:szCs w:val="28"/>
        </w:rPr>
        <w:t>настоящему Положен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 xml:space="preserve">В период с 5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ентября 2022 г.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К осуществляет передачу экипировки волонтеров Координатора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ы осуществляют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дачу </w:t>
      </w:r>
      <w:r>
        <w:rPr>
          <w:rFonts w:cs="Times New Roman" w:ascii="Times New Roman" w:hAnsi="Times New Roman"/>
          <w:sz w:val="28"/>
          <w:szCs w:val="28"/>
        </w:rPr>
        <w:t>волонте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ипировки и материал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 №3, №4, №5 к </w:t>
      </w:r>
      <w:r>
        <w:rPr>
          <w:rFonts w:cs="Times New Roman" w:ascii="Times New Roman" w:hAnsi="Times New Roman"/>
          <w:sz w:val="28"/>
          <w:szCs w:val="28"/>
        </w:rPr>
        <w:t xml:space="preserve">настоящему Положению)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содействии ТИК, совмест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едста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ЦСОН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 согласованию с Министерством соцзащиты),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ьных инструктажей (обучение волонтеров) по оказанию помощи различным категориям избирателе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(волонтеры)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ют во временное 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ипировку (накидки/манишки) с надписью на груди «ВОЛОНТЕР» и логотипом избирательной комиссии Тверской области (на спин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ходят ознакомление с объектом (местом работы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ом передвижения от входа в здание до помещения для голос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</w:t>
        <w:tab/>
      </w:r>
      <w:r>
        <w:rPr>
          <w:rFonts w:cs="Times New Roman" w:ascii="Times New Roman" w:hAnsi="Times New Roman"/>
          <w:sz w:val="28"/>
          <w:szCs w:val="28"/>
        </w:rPr>
        <w:t xml:space="preserve">В период с 11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сентября 2022 г.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ТО содействует Организаторам в реализации волонтерского Проект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(волонтеры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ипируются, перед началом смены, в накидки (манишки) для работы на избирательном участке (11 сентября 2022 г.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день </w:t>
      </w:r>
      <w:r>
        <w:rPr>
          <w:rFonts w:cs="Times New Roman" w:ascii="Times New Roman" w:hAnsi="Times New Roman"/>
          <w:sz w:val="28"/>
          <w:szCs w:val="28"/>
        </w:rPr>
        <w:t xml:space="preserve">голос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1 сентября 2022 г.) осуществляют оказание помощи избирателям, являющимся инвалид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избирателям пожилого возраста и маломобильным избирателям, по графику составленному Координатором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аждой смене работают по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нтер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ремя работы каждой смены по 4 часа: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смена – с 7.50 до 12.00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 смена - с 11.50 до 16.00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 смена – с 15.50 до 20.00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воей деятельности руководствуются Памяткой волонтера (Приложение №3 к </w:t>
      </w:r>
      <w:r>
        <w:rPr>
          <w:rFonts w:cs="Times New Roman" w:ascii="Times New Roman" w:hAnsi="Times New Roman"/>
          <w:sz w:val="28"/>
          <w:szCs w:val="28"/>
        </w:rPr>
        <w:t>настоящему По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Инструкцией для волонтера </w:t>
      </w:r>
      <w:r>
        <w:rPr>
          <w:rFonts w:cs="Times New Roman" w:ascii="Times New Roman" w:hAnsi="Times New Roman"/>
          <w:sz w:val="28"/>
          <w:szCs w:val="28"/>
        </w:rPr>
        <w:t>проекта «Выборы доступны всем», привлекаемого для оказания содействия на избирательных участках маломобильным избирателям, в реализации их активного избирательного права в Единый день голосования 11 сентябр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4 к </w:t>
      </w:r>
      <w:r>
        <w:rPr>
          <w:rFonts w:cs="Times New Roman" w:ascii="Times New Roman" w:hAnsi="Times New Roman"/>
          <w:sz w:val="28"/>
          <w:szCs w:val="28"/>
        </w:rPr>
        <w:t>настоящему По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11"/>
        <w:ind w:firstLine="567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заполняют </w:t>
      </w:r>
      <w:r>
        <w:rPr>
          <w:szCs w:val="28"/>
        </w:rPr>
        <w:t>Лист учета количества избирателей, которым оказана помощь (Приложение №5 к настоящему Положению)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окончании смены сообщают (передают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тору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Листа учета и переда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ипировку</w:t>
      </w:r>
      <w:r>
        <w:rPr>
          <w:rFonts w:cs="Times New Roman" w:ascii="Times New Roman" w:hAnsi="Times New Roman"/>
          <w:sz w:val="28"/>
          <w:szCs w:val="28"/>
        </w:rPr>
        <w:t xml:space="preserve"> следующей смен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окончании 3 смены или 12 сентября 2022 г. не позднее 16 ча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дают экипировку Координатор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прятном ви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ы осуществляют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работой волонтеров в день голосования 11 сентября </w:t>
      </w:r>
      <w:r>
        <w:rPr>
          <w:rFonts w:cs="Times New Roman" w:ascii="Times New Roman" w:hAnsi="Times New Roman"/>
          <w:sz w:val="28"/>
          <w:szCs w:val="28"/>
        </w:rPr>
        <w:t>2022 г.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длительное оказание помощи группе волонтеров в случае чрезвычайной ситуации на избирательном участке в день голос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 и подсчет сведений из </w:t>
      </w:r>
      <w:r>
        <w:rPr>
          <w:rFonts w:cs="Times New Roman" w:ascii="Times New Roman" w:hAnsi="Times New Roman"/>
          <w:sz w:val="28"/>
          <w:szCs w:val="28"/>
        </w:rPr>
        <w:t>Листов учета количества избирателей, которым оказана помощ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 позднее 11 сентября </w:t>
      </w:r>
      <w:r>
        <w:rPr>
          <w:rFonts w:cs="Times New Roman" w:ascii="Times New Roman" w:hAnsi="Times New Roman"/>
          <w:sz w:val="28"/>
          <w:szCs w:val="28"/>
        </w:rPr>
        <w:t>202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у отчет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10.00 12 сентября </w:t>
      </w:r>
      <w:r>
        <w:rPr>
          <w:rFonts w:cs="Times New Roman" w:ascii="Times New Roman" w:hAnsi="Times New Roman"/>
          <w:sz w:val="28"/>
          <w:szCs w:val="28"/>
        </w:rPr>
        <w:t>202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представленных сведений от Участников (волонтеров) (форма приведена в Приложении №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стоящему Положени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КТО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izbirk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</w:t>
        <w:tab/>
      </w:r>
      <w:r>
        <w:rPr>
          <w:rFonts w:cs="Times New Roman" w:ascii="Times New Roman" w:hAnsi="Times New Roman"/>
          <w:sz w:val="28"/>
          <w:szCs w:val="28"/>
        </w:rPr>
        <w:t xml:space="preserve">В период с 13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сентября 2022 г.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ы обеспечивают: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ередачу списков волонтеров </w:t>
      </w:r>
      <w:r>
        <w:rPr>
          <w:rFonts w:cs="Times New Roman" w:ascii="Times New Roman" w:hAnsi="Times New Roman"/>
          <w:sz w:val="28"/>
          <w:szCs w:val="28"/>
        </w:rPr>
        <w:t>для подготовки им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тификатов Участника </w:t>
      </w:r>
      <w:r>
        <w:rPr>
          <w:rFonts w:cs="Times New Roman" w:ascii="Times New Roman" w:hAnsi="Times New Roman"/>
          <w:bCs/>
          <w:sz w:val="28"/>
          <w:szCs w:val="28"/>
        </w:rPr>
        <w:t>волонтерского проекта «Выборы доступны всем»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ом на территории Тверской области в Единый день голосования 11 сентября 2022 го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КТО на электронный адре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izbirk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озднее</w:t>
        <w:br/>
        <w:t xml:space="preserve">15 сентября 2022 г. (Приложение №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стоящему Положению) </w:t>
      </w:r>
      <w:r>
        <w:rPr>
          <w:rFonts w:cs="Times New Roman" w:ascii="Times New Roman" w:hAnsi="Times New Roman"/>
          <w:sz w:val="28"/>
          <w:szCs w:val="28"/>
        </w:rPr>
        <w:t>для подготовки именных Сертификатов Участника волонтерского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бор и возврат сверенного количества экипировки волонтеров в ТИК соответствующего муниципального образования до 16 сентября 2022 г. (в обязательном порядке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К осуществляет возврат экипировки волонтеров в ИКТО (не позднее 21 сентября 2022 г.) согласно ведомости приемы-передачи материальных ценност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7.3 </w:t>
      </w:r>
      <w:r>
        <w:rPr>
          <w:rFonts w:cs="Times New Roman" w:ascii="Times New Roman" w:hAnsi="Times New Roman"/>
          <w:sz w:val="28"/>
          <w:szCs w:val="28"/>
        </w:rPr>
        <w:t>настоящего Положения)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  Поощрение Участников волонтерского Проект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реализации волонтерского Проекта (не позднее 24 сентября 2022 г.) ИКТО, на основании поданных Координаторами списков Участников (волонтеров), подготавливает сертификаты Участника Проекта и по согласованию передает в соответствующие муниципальные образования Тве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ручения волонтер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izbirko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5:00Z</dcterms:created>
  <dc:creator>1</dc:creator>
  <dc:description/>
  <cp:keywords/>
  <dc:language>en-US</dc:language>
  <cp:lastModifiedBy>1</cp:lastModifiedBy>
  <cp:lastPrinted>2022-08-19T09:04:00Z</cp:lastPrinted>
  <dcterms:modified xsi:type="dcterms:W3CDTF">2022-08-19T06:04:00Z</dcterms:modified>
  <cp:revision>7</cp:revision>
  <dc:subject/>
  <dc:title/>
</cp:coreProperties>
</file>