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ий педагог организатор                      Заместитель директора  по УВР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И.В. Колесникова                _______________А.Н.Моисеев</w:t>
      </w:r>
    </w:p>
    <w:p>
      <w:pPr>
        <w:pStyle w:val="Style17"/>
        <w:jc w:val="left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одготов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ого праздника  «Фруктовый Сад!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центра воспитания и развития детей ДИАДЕТИ-3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ектов ДРУЖБА,  «Страна Спортландия»,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ященного  Дню Народного Единст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410"/>
        <w:gridCol w:w="2410"/>
      </w:tblGrid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метка 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и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анонса и 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ноября  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но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Зал 117 «БГУ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ома Т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цен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8.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8.11.202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И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Д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ом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подарков (для детей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ю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5.24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-0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И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Д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ом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ление от коллектива ССК «Огненный Лис»- танец с вейл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от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торы станций праздни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ействующ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тв. Группа №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еева, Волы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1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по т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а Д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лома Т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сполнитель старший педагог-организатор Колесник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Сценарий детского празд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« Фруктовый Сад 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лечь участников спортивного праздника  к активным двигательным действиям и участию в играх, конкурсах, эстафетах, в условиях предложенных, согласно сценария мероприятия (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« Фруктовый Сад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ширить знания детей в области растениеводства и садоводства. Познакомить с фруктами и овощами произрастающими на территории нашей многонациональной Родины России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ить основные показатели физического и умственного развития детей  определенной группы занимающихся  участников праздника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равнить с показателями другого контингента участников, определить пути развития и совершенствования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Расширить кругозор знаний и умений в вопросах развития физических качеств и способностей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одействовать воспитанию смелости и решительности, целеустремленности и уверенности в своих силах, посредством вовлечения в приключенческие игры и эстафеты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оспитывать коммуникативные, организаторские  качества личности, командный дух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днять эмоциональный уровень детей и их родителей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Действующие лиц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Ведущая – Колесникова И.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Хозяйка Полей – Шлома Т.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Сторож 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Черный ворон 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Ветер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Солнышк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Дождик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Фрукты , ягоды, овощ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Ход мероприятия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Торжественное открытие праздник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Поздравление от коллектива ССК «Огненный Лис»- танец с вейлам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1.Приглашение детей на праздник сбора урожая Знакомство с Хозяйкой Пол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2.Встреча со сторожем сада. Рассказ его о злом ворон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3.Игры с вороном и сторож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4.Весёлые старты с фруктами и овоща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5.Вручение подарков ( Сок «Фруктовый сад»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 xml:space="preserve">1 сцена - Знакомство с волшебной страной  и Огненный Лис-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Ведущая и Ли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 xml:space="preserve">Здравствуйте ребята. Очень рады, что вы снова пришли к нам в гости.  Здесь вас снова ждут удивительные приключения, игры, конкурсы, забавы. Вы готовы? Ну что ж тогда, я вам расскажу  одну интересную истор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А произошла она? Где вы думаете? Правильно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bidi="ar-SA"/>
        </w:rPr>
        <w:t>Конечно в нашей волшебной стране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Сегодня я познакомлю вас с Хозяйкой Полей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Она уж поверьте, знает всё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(И где что растет, и когда созревает, у когда надо урожай собират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 xml:space="preserve">Мы сегодня вместе отправимся в путешествие в Большой Фруктовый Сад.  </w:t>
      </w:r>
      <w:r>
        <w:rPr>
          <w:rFonts w:cs="Times New Roman" w:ascii="Times New Roman" w:hAnsi="Times New Roman"/>
          <w:sz w:val="32"/>
          <w:szCs w:val="32"/>
          <w:u w:val="single"/>
          <w:lang w:val="ru-RU" w:bidi="ar-SA"/>
        </w:rPr>
        <w:t>Встречайте вот она сама к нам Идё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bidi="ar-SA"/>
        </w:rPr>
        <w:t xml:space="preserve">Здравствуй уважаемая хозяюшка наших полей, фруктовых садов и пашен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Хозяйка Полей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Здравствуйте девочки, здравствуйте  мальчики, здравствуйте родители. Как я рада вас всех виде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Ведуща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bidi="ar-SA"/>
        </w:rPr>
        <w:t>В гости мы к тебе пришли, чтобы полюбоваться на урожай спелых фруктов, ягод, овощей. Тех которые растут, в нашей волшебной стране.</w:t>
      </w:r>
      <w:r>
        <w:rPr>
          <w:rFonts w:cs="Times New Roman" w:ascii="Times New Roman" w:hAnsi="Times New Roman"/>
          <w:sz w:val="32"/>
          <w:szCs w:val="32"/>
          <w:lang w:val="ru-RU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Хозяйка Полей –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Здорово. Вот молодцы как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Конечно я вам всё покажу и расскажу, сейчас. Только сторожа нашего позовем вместе. Дед Степаныч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 w:bidi="ar-SA"/>
        </w:rPr>
        <w:t>Выходит сторож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 w:bidi="ar-SA"/>
        </w:rPr>
        <w:t>Сторож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Чего раскричались то  на весь сад? Вот я вам задам. Откуда столько шума. Столько гама. От воронья спасенья нет. А тут вы ещ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Ведуща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Степаныч, ты не шуми. Ты толком скажи, что случилось. Что-то ты злой такого с тобой еще не случало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Хозяйка Полей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Рассказывай мне всю правду. Ничего не утаива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 w:bidi="ar-SA"/>
        </w:rPr>
        <w:t>Сторож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 xml:space="preserve">В этом году у нас очень большой урожай поспели яблоки, груши, вишни, виноград. Картошка, капуста, морковка. </w:t>
      </w:r>
      <w:r>
        <w:rPr>
          <w:rFonts w:cs="Times New Roman" w:ascii="Times New Roman" w:hAnsi="Times New Roman"/>
          <w:sz w:val="32"/>
          <w:szCs w:val="32"/>
          <w:lang w:val="ru-RU" w:bidi="ar-SA"/>
        </w:rPr>
        <w:t xml:space="preserve">Так что ж я и говорю. Вороньё в саду разлеталось, половину ягод уже поело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 xml:space="preserve">Черный ворон, половину попрятал, половину  с собой в своё царство воронье унёс. Тяжело урожай собирать, того и гляди всё пропадёт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Ведуща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Так надо же что-то дела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Хозяйка Полей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Где мои верные слуги дождик веселый, да ветер быстрый пусть поищут, где воронье царство. Сыскать ворона и сюда привест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Ведущая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Не волнуйтесь. Мы с ребятами знаем, что делать. Пойдет фрукты и ягоды искать. Из плена выручать. И урожай поможем собрать. Правда, ребят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Хозяйка Полей –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 w:bidi="ar-SA"/>
        </w:rPr>
        <w:t>Ребята,   а вы - Не побоитесь. Это непростая работа?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bidi="ar-SA"/>
        </w:rPr>
        <w:t>Тогда сначала разомнитес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Танец предлагаем разучить новый танец называется Польк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 xml:space="preserve">1 эстафет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« Попробуй, догони» (летим как птиц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«зайцы в Огороде» - эстафета с прыжкам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- Давайте споём песенку Ворону- «Антошка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bidi="ar-SA"/>
        </w:rPr>
        <w:t>-Ворон отпускает фрукты и овощи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 xml:space="preserve">Фрукты  со словами благодарности выходят из теменного царства и предлагают ребятам поиграть с ними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bidi="ar-SA"/>
        </w:rPr>
        <w:t>Помочь Деду Матвею собрать урожа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1) Эстафета посадка картошк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2 ) Эстафета Заготовить воду для поливки помидоров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3) Сбор урожая собрать мячики теннисные ( фрукты) в корзин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А теперь мы отдохнем, потанцуем и споё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( разучим с детьми танец) музыка «Каломейка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4) Будем, строит большой погреб для хранения овоще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5) А сейчас мы с вами будем собирать арбузы и Дын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 xml:space="preserve">А теперь пришла, пора прощаться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 xml:space="preserve">До новых встреч друзья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 w:bidi="ar-SA"/>
        </w:rPr>
        <w:t>Приезжайте к нам в волшебную спортивную страну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21">
    <w:name w:val="style121"/>
    <w:qFormat/>
    <w:rPr>
      <w:color w:val="FF0033"/>
      <w:sz w:val="54"/>
      <w:szCs w:val="54"/>
    </w:rPr>
  </w:style>
  <w:style w:type="character" w:styleId="Style141">
    <w:name w:val="style141"/>
    <w:qFormat/>
    <w:rPr>
      <w:color w:val="00CC33"/>
      <w:sz w:val="54"/>
      <w:szCs w:val="54"/>
    </w:rPr>
  </w:style>
  <w:style w:type="character" w:styleId="Style151">
    <w:name w:val="style151"/>
    <w:qFormat/>
    <w:rPr>
      <w:color w:val="FFCC00"/>
      <w:sz w:val="54"/>
      <w:szCs w:val="54"/>
    </w:rPr>
  </w:style>
  <w:style w:type="character" w:styleId="Style161">
    <w:name w:val="style161"/>
    <w:qFormat/>
    <w:rPr>
      <w:color w:val="66FF00"/>
      <w:sz w:val="54"/>
      <w:szCs w:val="54"/>
    </w:rPr>
  </w:style>
  <w:style w:type="character" w:styleId="Style181">
    <w:name w:val="style181"/>
    <w:qFormat/>
    <w:rPr>
      <w:color w:val="FF8402"/>
      <w:sz w:val="54"/>
      <w:szCs w:val="54"/>
    </w:rPr>
  </w:style>
  <w:style w:type="character" w:styleId="Style171">
    <w:name w:val="style171"/>
    <w:qFormat/>
    <w:rPr>
      <w:color w:val="FF3300"/>
      <w:sz w:val="54"/>
      <w:szCs w:val="5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7:00Z</dcterms:created>
  <dc:creator>Kolesnikova</dc:creator>
  <dc:description/>
  <cp:keywords/>
  <dc:language>en-US</dc:language>
  <cp:lastModifiedBy>bguor</cp:lastModifiedBy>
  <cp:lastPrinted>2024-11-07T14:41:00Z</cp:lastPrinted>
  <dcterms:modified xsi:type="dcterms:W3CDTF">2024-11-07T11:41:00Z</dcterms:modified>
  <cp:revision>40</cp:revision>
  <dc:subject/>
  <dc:title/>
</cp:coreProperties>
</file>