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7772400" cy="1095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95629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925"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77" w:leader="none"/>
        </w:tabs>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1. ОБЩИЕ ПОЛО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Настоящий Устав Муниципального  учреждения дополнительного образования (далее - Устав) регулирует деятельность унитарной некоммерческой организации - Муниципального бюджетного образовательного учреждения дополнительного образования «Центр дополнительного образования» города Унеча Брянской области (далее - Учреждение).</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Учреждение создано в соответствии с Гражданским </w:t>
      </w:r>
      <w:hyperlink r:id="rId3">
        <w:r>
          <w:rPr>
            <w:rStyle w:val="InternetLink"/>
            <w:bCs/>
            <w:color w:val="000000"/>
            <w:sz w:val="24"/>
            <w:szCs w:val="24"/>
          </w:rPr>
          <w:t>кодексом</w:t>
        </w:r>
      </w:hyperlink>
      <w:r>
        <w:rPr>
          <w:rFonts w:cs="Times New Roman" w:ascii="Times New Roman" w:hAnsi="Times New Roman"/>
          <w:bCs/>
          <w:color w:val="000000"/>
          <w:sz w:val="24"/>
          <w:szCs w:val="24"/>
        </w:rPr>
        <w:t xml:space="preserve"> Российской Федерации, Федеральным законом от 29.12.2012 № 273-ФЗ «Об образовании в Российской Федерации» с целью реализации</w:t>
      </w:r>
      <w:r>
        <w:rPr>
          <w:rFonts w:cs="Times New Roman" w:ascii="Times New Roman" w:hAnsi="Times New Roman"/>
          <w:sz w:val="24"/>
          <w:szCs w:val="24"/>
        </w:rPr>
        <w:t xml:space="preserve"> дополнительных общеобразовательных программ – дополнительных общеразвивающих программ, </w:t>
      </w:r>
      <w:r>
        <w:rPr>
          <w:rFonts w:cs="Times New Roman" w:ascii="Times New Roman" w:hAnsi="Times New Roman"/>
          <w:sz w:val="24"/>
          <w:szCs w:val="24"/>
          <w:lang w:eastAsia="ru-RU"/>
        </w:rPr>
        <w:t xml:space="preserve">дополнительных предпрофессиональных программ </w:t>
      </w:r>
      <w:r>
        <w:rPr>
          <w:rFonts w:cs="Times New Roman" w:ascii="Times New Roman" w:hAnsi="Times New Roman"/>
          <w:bCs/>
          <w:color w:val="000000"/>
          <w:sz w:val="24"/>
          <w:szCs w:val="24"/>
        </w:rPr>
        <w:t>и предоставления образовательных услуг населению.</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е является правопреемником муниципального образовательного учреждения дополнительного образования детей - Центр детского творчества города Унеча Брянской област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2. Организационно-правовая форма — муниципальное учреждение. Тип – бюджетное. Тип образовательной организации — учреждение дополнительного образо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Наименование Учрежд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Официальное полное наименование:</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бюджетное образовательное  учреждение дополнительного образования «Центр дополнительного образования» города Унеча Брянской област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кращенное официальное наименование: МБО УДО – ЦДО г. Унеча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4. Местонахождение Учреждения: </w:t>
      </w:r>
    </w:p>
    <w:p>
      <w:pPr>
        <w:pStyle w:val="ConsPlusNonformat"/>
        <w:jc w:val="both"/>
        <w:rPr/>
      </w:pPr>
      <w:r>
        <w:rPr>
          <w:rFonts w:cs="Times New Roman" w:ascii="Times New Roman" w:hAnsi="Times New Roman"/>
          <w:sz w:val="24"/>
          <w:szCs w:val="24"/>
        </w:rPr>
        <w:t xml:space="preserve">Юридический адрес Учреждения: </w:t>
      </w:r>
      <w:r>
        <w:rPr>
          <w:rFonts w:cs="Times New Roman" w:ascii="Times New Roman" w:hAnsi="Times New Roman"/>
          <w:color w:val="000000"/>
          <w:sz w:val="24"/>
          <w:szCs w:val="24"/>
        </w:rPr>
        <w:t>243300, Брянская обл, г. Унеча, ул. Совхозная, д.1</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Фактический адрес Учреждения: </w:t>
      </w:r>
      <w:r>
        <w:rPr>
          <w:rFonts w:cs="Times New Roman" w:ascii="Times New Roman" w:hAnsi="Times New Roman"/>
          <w:color w:val="000000"/>
          <w:sz w:val="24"/>
          <w:szCs w:val="24"/>
        </w:rPr>
        <w:t>243300, Брянская обл, г. Унеча, ул. Совхозная, д.1, 243300, Брянская обл, г. Унеча, ул. Щорса, д.13., 243300, Брянская обл, г.Унеча, ул. Октябрьская, д. 16, 243323, Брянская обл, Унечский район, с. Белогорщь, ул. Мглинская, д. 47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 32310061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 323101001;</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ГРН – 1023201041588;</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8(48351)-2-17-14;</w:t>
      </w:r>
    </w:p>
    <w:p>
      <w:pPr>
        <w:pStyle w:val="ConsPlusNonformat"/>
        <w:jc w:val="both"/>
        <w:rPr>
          <w:rFonts w:ascii="Times New Roman" w:hAnsi="Times New Roman" w:cs="Times New Roman"/>
          <w:color w:val="FF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lang w:val="en-US"/>
        </w:rPr>
        <w:t>czdt</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mail</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Учреждения: http://цдт-унеча.рф/</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5. Учредителем Учреждения является  муниципальное образование «Унечский муниципальный район»  в лице  исполнительно-распорядительного органа - администрации Унечского района  Брянской области, именуемой в дальнейшем (Учредитель).   На   основании постановления администрации Унечского района от 28.11.2011г. № 240   «О  наделении функциями и полномочиями Учредителя» Управлению образования администрации Унечского района переданы функции и полномочия Учредителя  Учреждения.</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ом имущества Учреждения является муниципальное образование «Унечский муниципальный район» в лице исполнительно-распорядительного органа—администрации Унечского района. Функции и полномочия собственника имущества Учреждения от имени администрации Унечского района в установленном порядке осуществляет Комитет по управлению муниципальным имуществом Унечского рай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Учредителя: Юридический адрес Учредителя:  243300, Брянская область, город Унеча, площадь Ленина, дом 1.</w:t>
        <w:tab/>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3231001663;</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ПП – 323101001;</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ГРН- 1023201042237;</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8(48351)2-22-31,2-23-57;</w:t>
      </w:r>
    </w:p>
    <w:p>
      <w:pPr>
        <w:pStyle w:val="ConsPlusNonformat"/>
        <w:jc w:val="both"/>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4">
        <w:r>
          <w:rPr>
            <w:rStyle w:val="InternetLink"/>
            <w:color w:val="000000"/>
            <w:sz w:val="24"/>
            <w:szCs w:val="24"/>
            <w:shd w:fill="FFFFFF" w:val="clear"/>
            <w:lang w:val="en-US"/>
          </w:rPr>
          <w:t>unruo</w:t>
        </w:r>
        <w:r>
          <w:rPr>
            <w:rStyle w:val="InternetLink"/>
            <w:color w:val="000000"/>
            <w:sz w:val="24"/>
            <w:szCs w:val="24"/>
            <w:shd w:fill="FFFFFF" w:val="clear"/>
          </w:rPr>
          <w:t>@</w:t>
        </w:r>
        <w:r>
          <w:rPr>
            <w:rStyle w:val="InternetLink"/>
            <w:color w:val="000000"/>
            <w:sz w:val="24"/>
            <w:szCs w:val="24"/>
            <w:shd w:fill="FFFFFF" w:val="clear"/>
            <w:lang w:val="en-US"/>
          </w:rPr>
          <w:t>mail</w:t>
        </w:r>
        <w:r>
          <w:rPr>
            <w:rStyle w:val="InternetLink"/>
            <w:color w:val="000000"/>
            <w:sz w:val="24"/>
            <w:szCs w:val="24"/>
            <w:shd w:fill="FFFFFF" w:val="clear"/>
          </w:rPr>
          <w:t>.</w:t>
        </w:r>
        <w:r>
          <w:rPr>
            <w:rStyle w:val="InternetLink"/>
            <w:color w:val="000000"/>
            <w:sz w:val="24"/>
            <w:szCs w:val="24"/>
            <w:shd w:fill="FFFFFF" w:val="clear"/>
            <w:lang w:val="en-US"/>
          </w:rPr>
          <w:t>ru</w:t>
        </w:r>
      </w:hyperlink>
      <w:r>
        <w:rPr>
          <w:rFonts w:cs="Times New Roman" w:ascii="Times New Roman" w:hAnsi="Times New Roman"/>
          <w:color w:val="888888"/>
          <w:sz w:val="24"/>
          <w:szCs w:val="24"/>
          <w:shd w:fill="FFFFFF" w:val="clear"/>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Учредител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u w:val="single"/>
          <w:lang w:val="en-US"/>
        </w:rPr>
        <w:t>unruo</w:t>
      </w:r>
      <w:r>
        <w:rPr>
          <w:rFonts w:cs="Times New Roman" w:ascii="Times New Roman" w:hAnsi="Times New Roman"/>
          <w:color w:val="000000"/>
          <w:sz w:val="24"/>
          <w:szCs w:val="24"/>
          <w:u w:val="single"/>
        </w:rPr>
        <w:t>5</w:t>
      </w:r>
      <w:r>
        <w:rPr>
          <w:rFonts w:cs="Times New Roman" w:ascii="Times New Roman" w:hAnsi="Times New Roman"/>
          <w:color w:val="000000"/>
          <w:sz w:val="24"/>
          <w:szCs w:val="24"/>
          <w:u w:val="single"/>
          <w:lang w:val="en-US"/>
        </w:rPr>
        <w:t>wix</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comlunecha</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10.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11. Право на ведение образовательной деятельности возникает у Учреждения с момента выдачи ему лицензии.</w:t>
      </w:r>
    </w:p>
    <w:p>
      <w:pPr>
        <w:pStyle w:val="ConsPlusNonformat"/>
        <w:jc w:val="both"/>
        <w:rPr/>
      </w:pPr>
      <w:r>
        <w:rPr>
          <w:rFonts w:cs="Times New Roman" w:ascii="Times New Roman" w:hAnsi="Times New Roman"/>
          <w:color w:val="000000"/>
          <w:sz w:val="24"/>
          <w:szCs w:val="24"/>
        </w:rPr>
        <w:t xml:space="preserve">1.12. </w:t>
      </w:r>
      <w:r>
        <w:rPr>
          <w:rFonts w:cs="Times New Roman" w:ascii="Times New Roman" w:hAnsi="Times New Roman"/>
          <w:sz w:val="24"/>
          <w:szCs w:val="24"/>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40" w:before="0" w:after="0"/>
        <w:jc w:val="both"/>
        <w:rPr/>
      </w:pPr>
      <w:r>
        <w:rPr>
          <w:rFonts w:cs="Times New Roman" w:ascii="Times New Roman" w:hAnsi="Times New Roman"/>
          <w:color w:val="000000"/>
          <w:sz w:val="24"/>
          <w:szCs w:val="24"/>
        </w:rPr>
        <w:t>1.13. Право</w:t>
      </w:r>
      <w:r>
        <w:rPr>
          <w:rFonts w:cs="Times New Roman" w:ascii="Times New Roman" w:hAnsi="Times New Roman"/>
          <w:sz w:val="24"/>
          <w:szCs w:val="24"/>
        </w:rPr>
        <w:t xml:space="preserve"> Учреждения</w:t>
      </w:r>
      <w:r>
        <w:rPr>
          <w:rFonts w:cs="Times New Roman" w:ascii="Times New Roman" w:hAnsi="Times New Roman"/>
          <w:color w:val="000000"/>
          <w:sz w:val="24"/>
          <w:szCs w:val="24"/>
        </w:rPr>
        <w:t xml:space="preserve"> осуществлять деятельность, на которую в соответствии с действующим законодательством требуется специальное разрешение – лицензия, возникает у</w:t>
      </w:r>
      <w:r>
        <w:rPr>
          <w:rFonts w:cs="Times New Roman" w:ascii="Times New Roman" w:hAnsi="Times New Roman"/>
          <w:sz w:val="24"/>
          <w:szCs w:val="24"/>
        </w:rPr>
        <w:t xml:space="preserve"> Учреждения</w:t>
      </w:r>
      <w:r>
        <w:rPr>
          <w:rFonts w:cs="Times New Roman" w:ascii="Times New Roman" w:hAnsi="Times New Roman"/>
          <w:color w:val="000000"/>
          <w:sz w:val="24"/>
          <w:szCs w:val="24"/>
        </w:rPr>
        <w:t xml:space="preserve">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jc w:val="both"/>
        <w:rPr/>
      </w:pPr>
      <w:r>
        <w:rPr>
          <w:rFonts w:cs="Times New Roman" w:ascii="Times New Roman" w:hAnsi="Times New Roman"/>
          <w:color w:val="000000"/>
          <w:sz w:val="24"/>
          <w:szCs w:val="24"/>
        </w:rPr>
        <w:t>1.14. В</w:t>
      </w:r>
      <w:r>
        <w:rPr>
          <w:rFonts w:cs="Times New Roman" w:ascii="Times New Roman" w:hAnsi="Times New Roman"/>
          <w:sz w:val="24"/>
          <w:szCs w:val="24"/>
        </w:rPr>
        <w:t xml:space="preserve"> Учреждении</w:t>
      </w:r>
      <w:r>
        <w:rPr>
          <w:rFonts w:cs="Times New Roman" w:ascii="Times New Roman" w:hAnsi="Times New Roman"/>
          <w:color w:val="000000"/>
          <w:sz w:val="24"/>
          <w:szCs w:val="24"/>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jc w:val="both"/>
        <w:rPr/>
      </w:pPr>
      <w:r>
        <w:rPr>
          <w:rFonts w:cs="Times New Roman" w:ascii="Times New Roman" w:hAnsi="Times New Roman"/>
          <w:color w:val="000000"/>
          <w:sz w:val="24"/>
          <w:szCs w:val="24"/>
        </w:rPr>
        <w:t xml:space="preserve">1.15. В </w:t>
      </w:r>
      <w:r>
        <w:rPr>
          <w:rFonts w:cs="Times New Roman" w:ascii="Times New Roman" w:hAnsi="Times New Roman"/>
          <w:sz w:val="24"/>
          <w:szCs w:val="24"/>
        </w:rPr>
        <w:t>Учреждении</w:t>
      </w:r>
      <w:r>
        <w:rPr>
          <w:rFonts w:cs="Times New Roman" w:ascii="Times New Roman" w:hAnsi="Times New Roman"/>
          <w:color w:val="000000"/>
          <w:sz w:val="24"/>
          <w:szCs w:val="24"/>
        </w:rPr>
        <w:t xml:space="preserve">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 Учреждение самостоятельно в формировании своей структуры, если иное не установлено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предусмотренные локальными нормативными актами Учреждения структурные подразде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Учреждением. </w:t>
      </w:r>
    </w:p>
    <w:p>
      <w:pPr>
        <w:pStyle w:val="Normal"/>
        <w:autoSpaceDE w:val="false"/>
        <w:spacing w:lineRule="auto" w:line="240" w:before="0" w:after="0"/>
        <w:jc w:val="both"/>
        <w:rPr/>
      </w:pPr>
      <w:r>
        <w:rPr>
          <w:rFonts w:cs="Times New Roman" w:ascii="Times New Roman" w:hAnsi="Times New Roman"/>
          <w:color w:val="000000"/>
          <w:sz w:val="24"/>
          <w:szCs w:val="24"/>
        </w:rPr>
        <w:t xml:space="preserve">Филиал Учреждения создается и ликвидируется в порядке, установленном гражданским </w:t>
      </w:r>
      <w:hyperlink r:id="rId5">
        <w:r>
          <w:rPr>
            <w:rStyle w:val="InternetLink"/>
            <w:color w:val="000000"/>
            <w:sz w:val="24"/>
            <w:szCs w:val="24"/>
          </w:rPr>
          <w:t>законодательством</w:t>
        </w:r>
      </w:hyperlink>
      <w:r>
        <w:rPr>
          <w:rFonts w:cs="Times New Roman" w:ascii="Times New Roman" w:hAnsi="Times New Roman"/>
          <w:color w:val="000000"/>
          <w:sz w:val="24"/>
          <w:szCs w:val="24"/>
        </w:rPr>
        <w:t>, с учетом особенностей, предусмотренных Федеральным законом от 29.12.2012 № 273-ФЗ «Об образовании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рование и государственная аккредитация структурных подразделений Учреждения осуществляются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sz w:val="32"/>
          <w:szCs w:val="32"/>
        </w:rPr>
        <w:t>2. ОСНОВНЫЕ ЦЕЛИ (ЗАДАЧИ) УЧРЕЖДЕНИЯ И ИХ РЕАЛИЗАЦ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Брянской области, нормативными правовыми актами органами местного самоуправления и настоящим Уставом, путем выполнения соответствующих работ, оказания услуг в сфере предоставления дополнительных общеобразовательных программ - дополнительных общеразвивающих программ, дополнительных предпрофессиональных програм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ной целью (задачей) деятельности Учреждения являются осуществление образовательной деятельности по дополнительным общеобразовательным программам - дополнительным общеразвивающим программам, дополнительным предпрофессиональным программам, а также предоставления образовательных услуг населе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по дополнительным общеобразовательным программам должна быть направлена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творческих способност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ы здорового и безопасного образа жизни, укрепление здоровь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уховно-нравственного, гражданско-патриотического, военно-патриотического, трудового воспит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развитие и поддержку талантливых обучающихся, а также лиц, проявивших выдающиеся способ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ую ориентацию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обучающихся с ограниченными возможностями здоровья, детей-инвалидов и инвали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ю и адаптацию обучающихся к жизни в общест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й культуры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w:t>
      </w:r>
      <w:hyperlink r:id="rId6">
        <w:r>
          <w:rPr>
            <w:rStyle w:val="InternetLink"/>
            <w:rFonts w:cs="Times New Roman" w:ascii="Times New Roman" w:hAnsi="Times New Roman"/>
            <w:color w:val="000000"/>
            <w:sz w:val="24"/>
            <w:szCs w:val="24"/>
          </w:rPr>
          <w:t>федеральных государственных образовательных стандартов</w:t>
        </w:r>
      </w:hyperlink>
      <w:r>
        <w:rPr>
          <w:rFonts w:cs="Times New Roman" w:ascii="Times New Roman" w:hAnsi="Times New Roman"/>
          <w:color w:val="000000"/>
          <w:sz w:val="24"/>
          <w:szCs w:val="24"/>
        </w:rPr>
        <w:t xml:space="preserve"> и федеральных государственных требова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Для реализации (достижения) указанных задач Учреждение имеет право осуществлять следующие виды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сети кружков декоративно-прикладного, художественно-эстетического, спортивного и спортивно-технического творчества, эколого-биологических и военно-патриотических направлений на базе образовательных учреждений Унечского рай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и проведение различных тематических выставок, конкурсов, фестивалей, соревнований, музыкально - развлекательных, воспитательных, музыкально-танцевальных, лекториев, учебно-тематических вечеров и вечеров другой направленности, огоньков, утренников, концертных и других массовых мероприятий на базе образовательных учрежд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различных детских научно-технических объединений (клубы, лаборатории и т.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еминаров, лекций-экскурсий, бесед, как по изучаемым пред</w:t>
        <w:softHyphen/>
        <w:t>метам, так и в рамках воспит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оздание совместно с неполитическими организациями детских творческих объединений;- методическое руководство  развитием  технического,  декоративно-прикладного,  художественно-эстетического,  спортивного,  спортивно-технического  творчества,  эколого-биологического  и  военно-патриотического направлений в образовательных учреждений района;</w:t>
      </w:r>
    </w:p>
    <w:p>
      <w:pPr>
        <w:pStyle w:val="Normal"/>
        <w:autoSpaceDE w:val="false"/>
        <w:spacing w:lineRule="auto" w:line="240" w:before="0" w:after="0"/>
        <w:jc w:val="both"/>
        <w:rPr/>
      </w:pPr>
      <w:r>
        <w:rPr>
          <w:rFonts w:cs="Times New Roman" w:ascii="Times New Roman" w:hAnsi="Times New Roman"/>
          <w:color w:val="000000"/>
          <w:sz w:val="24"/>
          <w:szCs w:val="24"/>
        </w:rPr>
        <w:t>6)  методическая помощь и руководство в организации работы детских обще</w:t>
        <w:softHyphen/>
        <w:t>ственных организа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бразовательный процесс в соответствии с настоящим Уставом, лицензией и свидетельством о государственной аккреди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использование и совершенствовать методики образовательного процесса и образовательные технолог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разрабатывать и утверждать образовательные программы и учебные пла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атывать и утверждать концепцию развития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азрабатывать и утверждать годовой календарный учебный граф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амостоятельно выбирать системы оценок, формы, порядка и периодичности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3) выбирать формы, средства и методы обучения и воспитания, обучающихся в разновозрастных объединениях, в том числе организовывать выставочную деятельность обучающихся и педагогов, другие культурно-массовые мероприятия с детьми и подростками;</w:t>
      </w:r>
    </w:p>
    <w:p>
      <w:pPr>
        <w:pStyle w:val="Normal"/>
        <w:autoSpaceDE w:val="false"/>
        <w:spacing w:lineRule="auto" w:line="240" w:before="0" w:after="0"/>
        <w:jc w:val="both"/>
        <w:rPr/>
      </w:pPr>
      <w:r>
        <w:rPr>
          <w:rFonts w:cs="Times New Roman" w:ascii="Times New Roman" w:hAnsi="Times New Roman"/>
          <w:color w:val="000000"/>
          <w:sz w:val="24"/>
          <w:szCs w:val="24"/>
        </w:rPr>
        <w:t>14) осуществлять текущий контроль успеваемости и промежуточной аттестации, обучающихся в соответствии с настоящим Уставом и требованиями действующего законодатель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апробировать инновационные образовательные технологии и учебно-методические пособ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оказывать дополнительные образовательные услуги (на договорной основе), в том числе за плату, за пределами дополнительной образовательной программы, определяющей статус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производить и реализовывать собственную продукцию, работы,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оказывать посреднические услуг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проводить благотворительные мероприятия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привлекать для осуществления деятельности, предусмотренной уставом дополнительные источники финансовых и материальных сред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осуществлять иную не запрещенную деятель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Кроме этого, Учреждение вправе осуществлять следующие виды деятельности, приносящие дох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казание в пределах установленных лицензией на ведение образовательной деятельности образовательных услуг сверх финансируемых за счет средств муниципального бюджета по программам профессиональной подготовки, переподготовки и повышение квалификации кадр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казание платных дополнительных образовательных услуг, не предусмотренных соответствующими образовательными программами, в том числе по организации подготовительными отделениями, курсами и центр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Учреждение реализует образовательные программы следующих направленностей:</w:t>
      </w:r>
    </w:p>
    <w:p>
      <w:pPr>
        <w:pStyle w:val="Normal"/>
        <w:autoSpaceDE w:val="false"/>
        <w:spacing w:lineRule="auto" w:line="240" w:before="0" w:after="0"/>
        <w:jc w:val="both"/>
        <w:rPr/>
      </w:pPr>
      <w:r>
        <w:rPr>
          <w:rFonts w:cs="Times New Roman" w:ascii="Times New Roman" w:hAnsi="Times New Roman"/>
          <w:color w:val="000000"/>
          <w:sz w:val="24"/>
          <w:szCs w:val="24"/>
        </w:rPr>
        <w:t>а) Художественная направлен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Туристко-краеведческая;              </w:t>
      </w:r>
    </w:p>
    <w:p>
      <w:pPr>
        <w:pStyle w:val="Normal"/>
        <w:autoSpaceDE w:val="false"/>
        <w:spacing w:lineRule="auto" w:line="240" w:before="0" w:after="0"/>
        <w:jc w:val="both"/>
        <w:rPr/>
      </w:pPr>
      <w:r>
        <w:rPr>
          <w:rFonts w:cs="Times New Roman" w:ascii="Times New Roman" w:hAnsi="Times New Roman"/>
          <w:color w:val="000000"/>
          <w:sz w:val="24"/>
          <w:szCs w:val="24"/>
        </w:rPr>
        <w:t>в) Научно-техническ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Социально-педагогическ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Физкультурно-спортив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Естественнонаучна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Учреждение осуществляет свою деятельность в соответствии с целью (задачами) деятельности, определенными в соответствии с федеральными законами, иными нормативными правовыми актами и настоящим Устав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2.8. Для достижения своих уставных целей и выполнения задач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7">
        <w:r>
          <w:rPr>
            <w:rStyle w:val="InternetLink"/>
            <w:sz w:val="24"/>
            <w:szCs w:val="24"/>
          </w:rPr>
          <w:t>Платные</w:t>
        </w:r>
      </w:hyperlink>
      <w:r>
        <w:rPr>
          <w:rFonts w:cs="Times New Roman" w:ascii="Times New Roman" w:hAnsi="Times New Roman"/>
          <w:color w:val="000000"/>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8">
        <w:r>
          <w:rPr>
            <w:rStyle w:val="InternetLink"/>
            <w:sz w:val="24"/>
            <w:szCs w:val="24"/>
          </w:rPr>
          <w:t>кодексом</w:t>
        </w:r>
      </w:hyperlink>
      <w:r>
        <w:rPr>
          <w:rFonts w:cs="Times New Roman" w:ascii="Times New Roman" w:hAnsi="Times New Roman"/>
          <w:color w:val="000000"/>
          <w:sz w:val="24"/>
          <w:szCs w:val="24"/>
        </w:rPr>
        <w:t xml:space="preserve"> Российской Федерации, законодательством Российской Федерации, регулирующим вопросы защиты прав потребителей и </w:t>
      </w:r>
      <w:hyperlink r:id="rId9">
        <w:r>
          <w:rPr>
            <w:rStyle w:val="InternetLink"/>
            <w:sz w:val="24"/>
            <w:szCs w:val="24"/>
          </w:rPr>
          <w:t>Правилами</w:t>
        </w:r>
      </w:hyperlink>
      <w:r>
        <w:rPr>
          <w:rFonts w:cs="Times New Roman" w:ascii="Times New Roman" w:hAnsi="Times New Roman"/>
          <w:color w:val="000000"/>
          <w:sz w:val="24"/>
          <w:szCs w:val="24"/>
        </w:rPr>
        <w:t xml:space="preserve"> оказания платных образовательных услуг, утвержденными соответствующим постановлением Правительства Российской Федерации.</w:t>
      </w:r>
    </w:p>
    <w:p>
      <w:pPr>
        <w:pStyle w:val="ConsPlusNormal"/>
        <w:widowControl/>
        <w:ind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b/>
          <w:sz w:val="32"/>
          <w:szCs w:val="32"/>
        </w:rPr>
        <w:t>3. УПРАВЛЕНИЕ УЧРЕЖДЕНИЕМ</w:t>
      </w:r>
    </w:p>
    <w:p>
      <w:pPr>
        <w:pStyle w:val="ConsPlusNormal"/>
        <w:widowContro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К компетенции Учредителя относ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ждение Устава (изменений и дополнений к нем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перечня особо ценного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гласование распоряжения недвижимым имуществом, в том числе передачи его в аренд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составления и утверждения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тверждение годового отчета и годового бухгалтерского балан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финансирования Учреждения в соответствии с действующими нормативными докумен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добрение сделок, в совершении которых имеется заинтересованно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формирование и утверждение муниципального зад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контроль условий аренды зданий, помещений и иных объектов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существление контроля за деятельностью Учреждени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участие в разрешении конфликтных ситуаций, возникающих в коллективе Учреждения с правом решающего голоса;</w:t>
      </w:r>
    </w:p>
    <w:p>
      <w:pPr>
        <w:pStyle w:val="Style15"/>
        <w:spacing w:before="0" w:after="0"/>
        <w:ind w:firstLine="709"/>
        <w:jc w:val="both"/>
        <w:rPr>
          <w:rFonts w:eastAsia="Times New Roman"/>
          <w:color w:val="000000"/>
        </w:rPr>
      </w:pPr>
      <w:r>
        <w:rPr>
          <w:rFonts w:eastAsia="Times New Roman"/>
          <w:color w:val="000000"/>
        </w:rPr>
        <w:t>17)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5"/>
        <w:spacing w:before="0" w:after="0"/>
        <w:ind w:firstLine="709"/>
        <w:jc w:val="both"/>
        <w:rPr>
          <w:rFonts w:eastAsia="Times New Roman"/>
          <w:color w:val="000000"/>
        </w:rPr>
      </w:pPr>
      <w:r>
        <w:rPr>
          <w:rFonts w:eastAsia="Times New Roman"/>
          <w:color w:val="000000"/>
        </w:rPr>
        <w:t>18) установление предельно допустимых значений просроченной кредиторской задолж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назначение и освобождение от должности директора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беспечение содержания зданий и сооружений Учреждения, обустройство прилегающих к Учреждению территор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закрепление Учреждения за конкретными территориями, в части приема граждан, имеющих право на получение общего образования соответствующего уровн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существление иных полномочий,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 назначается учредителем. Учредитель заключает, прекращает трудовой договор с руководителем, а также вносит в него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w:t>
      </w:r>
      <w:hyperlink r:id="rId1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руководителя Учреждения, филиала Учреждения не могут исполняться по совместительств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К компетенции руководителя Учреждения относ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ьзование всеми правами работодателя, предусмотренными трудовым законодательством, по отношению к работникам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доверенности, в том числе с правом передоверия, заключение догово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ление штатного расписания, распределения должностных обязанно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ключение от имени Учреждения договоров между Учреждением и родителями (законными представителям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нициирование заседаний коллегиальных органов Учреждения, присутствие на ни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тверждение решений, принятых коллегиальными органам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мер к разработке локальных актов Учреждения и утверждению и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ткрытие лицевых счетов в территориальном органе Федерального казначей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 подготовки и представления публичного отчета о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иных вопросов текущей деятельности Учреждения, не отнесенные к компетенции коллегиальных органов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Кроме этого руководитель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прием на работу работников, заключение с ними и расторжение трудовых догово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работу по хранению, заполнению, учету движения, выдаче трудовых книжек и вкладышей к ним работников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ботится о престиже Учреждения, пропаганде его передового опыта и творческих достиж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медленно сообщает Учредителю о чрезвычайных ситуациях в Учрежд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т взаимосвязь с семьями обучающихся и общественными организац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спределяет учебную нагрузку, 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контролирует соблюдение дисциплины в Учрежд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еспечивает создание и ведение официального сайта Учреждения в сети «Интерн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является распорядителем финансов, имеет право первой подпис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рганизует бухгалтерский учет и отчетность, контроль финансово-хозяйствен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8) осуществляет иные полномочия, вытекающие из норм гражданского, налогового и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В пределах своей компетенции директор издает приказы и распоряжения обязательные для исполнения всеми участниками образовательного процес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ремя своего отсутствия (болезни, отпуска и др.) руководитель Учреждения возлагает исполнение обязанностей руководителя на одного из заместителей руковод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Руководитель Учреждения несет ответственность за жизнь и здоровье вверенных ему обучающихся во время учебного процесса,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Кроме этого руководитель несет ответственность, в том числе материальную, з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надлежащее выполнение возложенных на него обязанно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хранность денежных средств, материальных ценностей и имущества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представление и (или) представление недостоверных и (или) неполных сведений об имуществе, являющемся собственностью муниципального образования «Унечский муниципальный район» и находящемся в оперативном управлени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В Учреждении формируются коллегиальные органы управления, к которым относя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бщее собрание работников трудового коллекти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овет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Педагогический совет;</w:t>
      </w:r>
    </w:p>
    <w:p>
      <w:pPr>
        <w:pStyle w:val="Normal"/>
        <w:tabs>
          <w:tab w:val="clear" w:pos="708"/>
          <w:tab w:val="left" w:pos="6570" w:leader="none"/>
        </w:tabs>
        <w:autoSpaceDE w:val="false"/>
        <w:spacing w:lineRule="auto" w:line="240" w:before="0" w:after="0"/>
        <w:ind w:firstLine="709"/>
        <w:jc w:val="both"/>
        <w:rPr/>
      </w:pPr>
      <w:r>
        <w:rPr>
          <w:rFonts w:cs="Times New Roman" w:ascii="Times New Roman" w:hAnsi="Times New Roman"/>
          <w:color w:val="000000"/>
          <w:sz w:val="24"/>
          <w:szCs w:val="24"/>
        </w:rPr>
        <w:t xml:space="preserve">- Методический совет; </w:t>
        <w:tab/>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Общий родительский комит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Общее собрание работников трудового коллектива является высшим представительным коллегиальным органом управления учреждения (далее — общее собра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задачей общего собрания является коллегиальное решение важных вопросов жизнедеятельности Учреж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К компетенции общего собрания работников Учреждения относится:</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коллективного договора и иных локальных актов;</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я решения о создании комиссии по трудовым спорам, в том числе определении ее численности и срока полномочий;</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ятие решения об объявлении забастовки и выбора органа, возглавляющего ее;</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положений «О порядке распределения стимулирующей и компенсационной части фонда оплаты труда работникам»  и других положений касающихся работы и режима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трудовое собрание работников Учреждения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К компетенции Совета Учреждения относится разработка программы развития Учреждения, правил поведения обучающихся, содействие деятельности педагогического совета, заслушивание отчетов директора о выполнении задач деятельности Учреждения, содействует привлечению внебюджетных средств для обеспечения деятельности и развития Учреждения, утверждает направления их расходования, принятие решения по вопросу охраны Учреждения для последующего утверждения руководител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Совет формируется из представителей родителей (законных представителей) и педагогических работников Учреждения. Такие представители избираются открытым голосованием на соответствующих собраниях родителей (законных представителей) и педагогических работников Учреждения. Количество представителей, направленных для участия в Совете определяется на соответствующих собраниях самостоятельно – но не более 5 представителей от каждой из групп.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олномочий Совета составляет не более двух лет. Члены Совета осуществляют деятельность на безвозмездной основ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избирает из своего состава председателя, который руководит деятельностью Совета и подписывает 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собирается по мере необходимости, но не реже 2-х раз в год. Инициатива о его созыве исходит от председателя Совета, а также по требованию не менее половины его член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вправе принимать решения, если в его работе участвует более половины от общей численности Совета, решения принимаются простым большинством голосов присутствующих на Сове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ламент работы, в том числе избрание председателя Совета, даты заседаний, форма голосования по принимаемым вопросам определяются Совет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оформляются протоколом. Принятые решения доводятся до сведения заинтересованны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Руководитель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руководитель ставит в известность Учред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компетенции педагогического совета относится:</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ждение годового плана работы Учреждения;</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и утверждение дополнительных обще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работы по повышению квалификации педагогических работников, развитию их творческих инициатив;</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ждение положения о проведении промежуточной аттестации обучающихся (по мере необходимости);</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збрание представителей в Совет Учреждения;</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дведение итогов учебно-воспитательной работы и определение задач по периодам обучения;</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нятие решения о поощрении, инициирование применения дисциплинарных взысканий к обучающимся;</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тверждение кандидатур педагогических работников для представления их к награждению государственными, отраслевыми наградами.</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инятие решений по иным вопросам, касающимся содержания образования.</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этого педагогический сов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ует в Учреждении государственную политику в области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яет пути реализации содержания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иентирует деятельность педагогического коллектива на совершенствование образовательного проце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имает решения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награждении обучающихся за успехи в обучении меда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совет собирается по мере необходимости, но не реже 2-х раз в год. Вышеуказанный совет возглавляет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работы, форма голосования по принимаемым вопросам определяется педагогическим советом. Решения оформляются протокол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В соответствии с локальным актом - Положением о методическом совете Учреждения, подотчетный Педагогическому совету в Учреждении действует Методический совет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совет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роблемный анализ результатов образовательного проце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первоначальную экспертизу изменений вносимых педагогами  в  общеобразовательные дополнительные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я по подготовке методических рекомендаций в помощь педагогам, организует их разработку и  освоения, передачу передового опы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предложения по  организации и содержанию  исследований ориентированных на улучшения обучаемого материала в соответствии с реализуемыми дополнительными общеобразовательными программ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рабатывает методические рекомендации для обучающихся и их родителей в целях наилучшего освоения соответствующих предметов и курсов, повышения культуры учебного труда, соблюдения режима труда и отдых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рганизовывает работу методических семинаров для педагог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Методический совет Учреждения имеет пра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двигать предложения по улучшению учебного процесса в Учрежд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авить вопрос о поощрении своих  членов за успехи в работе, активное участие в инновацион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авить вопрос о публикации материалов  о лучшем опыте накопленном педагог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комендовать своим участникам различные формы повышения квалификации за пределами Учреж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В Учреждении в целях учета мнения обучающихся, родителей (законных представителей) несовершеннолетних обучающихся осуществляют деятельность родительский комитет и совет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комитет и совет обучающихся действуют в соответствии с Положениями, утверждаемыми руководителем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В целях регламентации работы по определенным направлениям деятельности Учреждение принимает локальные нормативные акты, содержащие нормы, регулирующие образовательные отношения (далее - локальные нормативные акты), в соответствии со статьей 30 Федерального закона от 29.12.2012 № 273-ФЗ «Об образовании в Российской Феде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нормативные акты не могут противоречить настоящему Уставу.</w:t>
      </w:r>
    </w:p>
    <w:p>
      <w:pPr>
        <w:pStyle w:val="ConsPlusNormal"/>
        <w:widowControl/>
        <w:shd w:fill="FFFFFF" w:val="clear"/>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b/>
          <w:sz w:val="32"/>
          <w:szCs w:val="32"/>
        </w:rPr>
        <w:t>4. ИМУЩЕСТВО, ФИНАНСОВАЯ И ХОЗЯЙСТВЕННАЯ ДЕЯТЕЛЬНОСТЬ УЧРЕЖДЕНИЯ</w:t>
      </w:r>
    </w:p>
    <w:p>
      <w:pPr>
        <w:pStyle w:val="Normal"/>
        <w:spacing w:lineRule="auto" w:line="240" w:before="0" w:after="0"/>
        <w:ind w:firstLine="851"/>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Собственником имущества Учреждения является муниципальное образование «Унечский муниципальный район» в лице исполнительно-распорядительного органа—администрации Унечского района. Функции и полномочия собственника имущества Учреждения от имени администрации Унечского района в установленном порядке осуществляет МКУ «Комитет по управлению муниципальным имуществом Унечского рай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Источниками формирования имущества Учреждения, в том числе финансовых ресурсов, являются:</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мущество, закрепленное за Учреждением на праве оперативного управления в соответствии с действующим законодательством;</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бюджетные ассигнования в форме, предусмотренной Бюджетным кодексом Российской Федерации;</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бровольные безвозмездные взносы, пожертвования физических и юридических лиц;</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амортизационные отчисления;</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е источники, не запрещенные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ри реализации финансово-хозяйственной деятельности, в том числе для достижения уставных целей Учреждение имеет право:</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ть материально-техническое обеспечение уставной деятельности;</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 согласованию с Учредителем и Собственнико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ой сметы;</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вершать иные действия для достижения Уставных целе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Учреждение не вправе:</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предварительного согласия Собственника Учреждения совершать крупные сделки;</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Учреждение обязано:</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возникновении конфликта интересов одобрить сделку с Учредителем;</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ть выполнение муниципального задания;</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читываться перед Учредителем за состояние и использование муниципального имущества и денежных средств;</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читываться перед Собственником имущества за состояние и использование муниципального имущества;</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ести ответственность за обеспечение целевого использования бюджетных средств и принимать меры по возмещению или возврату в бюджет муниципального образования использованных нецелевым образом средств в полном объеме, в том числе за счет внебюджетных источников;</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ивать в установленном действующим законодательством порядке исполнение судебных решений;</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ланировать деятельность Учреждения, в том числе в части получения доходов от приносящей доход деятельности;</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ListParagraph"/>
        <w:widowControl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сполнять иные обязанности, предусмотренные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При осуществлении права оперативного управления имуществом Учреждение обязано:</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эффективно использовать имущество;</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ть сохранность и использование имущества строго по целевому назначению;</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ть текущий и капитальный ремонт имущества;</w:t>
      </w:r>
    </w:p>
    <w:p>
      <w:pPr>
        <w:pStyle w:val="ListParagraph"/>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 несе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 Финансовое обеспечение выполнения муниципального задания Учреждением осуществляется за счет средств соответствующего бюджета на основании действующего законодатель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образовательной деятельности Учреждения осуществляется в соответствии с нормативами, определяемыми в Брянской области на основании Федерального закона от 29.12.2012 № 273-ФЗ «Об образовании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соответствующем органе Федерального казначе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Реализация платных образовательных услуг в Учреждении регламентируется Положением об оказании платных образовательных услуг и порядке их предост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лат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с указанными средствами осуществляются в установленном порядке в соответствии со сметой доходов и расх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6.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Учредитель вправе приостановить приносящую доход деятельность Учреждения, если она идет в ущерб уставной образовательной деятельности Учреждения, до решения суда по этому вопро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средства расходуются в соответствии с разрешением на открытие лицевых счетов по учету средств, полученных от предпринимательской и иной приносящей доход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 Учреждение самостоятельно в формировании своей структуры за исключением создания, реорганизации, переимен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0.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в соответствии с законодательством Российской Федерации устанавливает систему оплаты труда, в том числе порядок и размеры компенсационных и стимулирующих выпла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работников Учреждения и материальное их стимулирование максимальными размерами не ограничивается.</w:t>
      </w:r>
    </w:p>
    <w:p>
      <w:pPr>
        <w:pStyle w:val="Normal"/>
        <w:widowControl w:val="false"/>
        <w:autoSpaceDE w:val="fals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5. УЧЕТ И ОТЧЕТНОСТЬ УЧРЕЖДЕНИЯ</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Учреж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сет ответственность в соответствии с действующим законодательством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оперативный, бухгалтерский учет результатов хозяйственной деятельности, ведет статистическую и бухгалтерскую отчетность в соответствии с Бюджетным кодексом Российской Федерации, законодательством о налогах и сборах;</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читывается о результатах деятельности в порядке и сроки, установленные законодательством Российской Федерации;</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сет ответственность за сохранность документов (управленческих, финансово-хозяйственных, по личному составу и др.);</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хранит и использует в установленном порядке документы по личному соста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За искажение отчетности Учреждение может быть привлечено к соответствующей ответственности, установленной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6.ПОРЯДОК ВНЕСЕНИЯ ИЗМЕНЕНИЙ В УСТАВ УЧРЕЖДЕНИЯ</w:t>
      </w:r>
    </w:p>
    <w:p>
      <w:pPr>
        <w:pStyle w:val="Normal"/>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Учреждения, изменения и дополнения к нему принимаются и  утверждаются Учредителем и регистр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а о внесении изменений и (или) дополнений в настоящий Устав может исходить как от Учредителя, так и от Учреждения.</w:t>
      </w:r>
    </w:p>
    <w:p>
      <w:pPr>
        <w:pStyle w:val="ConsPlusNormal"/>
        <w:widowControl/>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b/>
          <w:sz w:val="32"/>
          <w:szCs w:val="32"/>
        </w:rPr>
        <w:t>7. ПОРЯДОК РЕОРГАНИЗАЦИИ И ЛИКВИДАЦИИ УЧРЕЖДЕНИЯ</w:t>
      </w:r>
    </w:p>
    <w:p>
      <w:pPr>
        <w:pStyle w:val="ConsPlusNormal"/>
        <w:widowControl/>
        <w:ind w:firstLine="851"/>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Федеральным законом от 29.12.2012 № 273-ФЗ «Об образовании в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или реорганизация Учреждения осуществляется, как правило, по окончании учебного года, с целью не нарушения образовательного процесса, осуществляемого в Учрежден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соответствующий архи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ConsPlusNormal"/>
        <w:widowControl/>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before="0" w:after="0"/>
        <w:jc w:val="center"/>
        <w:rPr>
          <w:b/>
          <w:b/>
          <w:sz w:val="32"/>
          <w:szCs w:val="32"/>
        </w:rPr>
      </w:pPr>
      <w:r>
        <w:rPr>
          <w:b/>
          <w:sz w:val="32"/>
          <w:szCs w:val="32"/>
        </w:rPr>
        <w:t>8. ЗАКЛЮЧИТЕЛЬНЫЕ ПОЛОЖЕНИЯ</w:t>
      </w:r>
    </w:p>
    <w:p>
      <w:pPr>
        <w:pStyle w:val="Style15"/>
        <w:spacing w:before="0" w:after="0"/>
        <w:ind w:firstLine="851"/>
        <w:jc w:val="both"/>
        <w:rPr>
          <w:b/>
          <w:b/>
          <w:sz w:val="32"/>
          <w:szCs w:val="32"/>
        </w:rPr>
      </w:pPr>
      <w:r>
        <w:rPr>
          <w:b/>
          <w:sz w:val="32"/>
          <w:szCs w:val="32"/>
        </w:rPr>
      </w:r>
    </w:p>
    <w:p>
      <w:pPr>
        <w:pStyle w:val="Style15"/>
        <w:spacing w:before="0" w:after="0"/>
        <w:ind w:firstLine="851"/>
        <w:jc w:val="both"/>
        <w:rPr>
          <w:rFonts w:eastAsia="Times New Roman"/>
          <w:color w:val="000000"/>
        </w:rPr>
      </w:pPr>
      <w:r>
        <w:rPr>
          <w:rFonts w:eastAsia="Times New Roman"/>
          <w:color w:val="000000"/>
        </w:rPr>
        <w:t>8.1. Вопросы, не урегулированные настоящим Уставом, подлежат разрешению в соответствии с действующим законодательством.</w:t>
      </w:r>
    </w:p>
    <w:p>
      <w:pPr>
        <w:pStyle w:val="Normal"/>
        <w:spacing w:before="0" w:after="200"/>
        <w:rPr>
          <w:rFonts w:eastAsia="Times New Roman"/>
          <w:color w:val="000000"/>
        </w:rPr>
      </w:pPr>
      <w:r>
        <w:rPr>
          <w:rFonts w:eastAsia="Times New Roman"/>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Абзац списка"/>
    <w:basedOn w:val="Normal"/>
    <w:qFormat/>
    <w:pPr>
      <w:ind w:left="720" w:hanging="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0CBF00AF9BC4B411BCAD3BA341015720E1C35C0AE3493407A222BCDDC0vFJ" TargetMode="External"/><Relationship Id="rId4" Type="http://schemas.openxmlformats.org/officeDocument/2006/relationships/hyperlink" Target="mailto:unruo@mail.ru" TargetMode="External"/><Relationship Id="rId5" Type="http://schemas.openxmlformats.org/officeDocument/2006/relationships/hyperlink" Target="consultantplus://offline/ref=9544B4170091088DD7908A0EF62E256B846131F4E5838F862AB4293F0DEFFE1EF4B01AED0AFA225F10z8K" TargetMode="External"/><Relationship Id="rId6" Type="http://schemas.openxmlformats.org/officeDocument/2006/relationships/hyperlink" Target="garantf1://5532903.0/" TargetMode="External"/><Relationship Id="rId7" Type="http://schemas.openxmlformats.org/officeDocument/2006/relationships/hyperlink" Target="consultantplus://offline/ref=6ED8781BCBEA2CB1F67727410FD7191EE8AE141CF1DBC5FDA29E66D6C5F53FD92836E15349A3491E515EL" TargetMode="External"/><Relationship Id="rId8" Type="http://schemas.openxmlformats.org/officeDocument/2006/relationships/hyperlink" Target="consultantplus://offline/ref=4B0CBF00AF9BC4B411BCAD3BA341015720E1C35C0AE3493407A222BCDDC0vFJ" TargetMode="External"/><Relationship Id="rId9" Type="http://schemas.openxmlformats.org/officeDocument/2006/relationships/hyperlink" Target="consultantplus://offline/ref=4B0CBF00AF9BC4B411BCAD3BA341015729E5C15B0FEB143E0FFB2EBEDA00D058DF18E2855D1BB0CCvBJ" TargetMode="External"/><Relationship Id="rId10" Type="http://schemas.openxmlformats.org/officeDocument/2006/relationships/hyperlink" Target="consultantplus://offline/ref=A42C640AB66B4BF9BC832F36647A5BC2391826776565DD646D77F5299865EF8B070E518E1E0A0F10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18:00Z</dcterms:created>
  <dc:creator>admin</dc:creator>
  <dc:description/>
  <cp:keywords/>
  <dc:language>en-US</dc:language>
  <cp:lastModifiedBy>user</cp:lastModifiedBy>
  <dcterms:modified xsi:type="dcterms:W3CDTF">2022-03-04T06:46:00Z</dcterms:modified>
  <cp:revision>8</cp:revision>
  <dc:subject/>
  <dc:title/>
</cp:coreProperties>
</file>