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волонтеров доброго дел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моги разработать способы восстанов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COVID-19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екта «Исследование психологических последствий COVID-19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могут все желающие от 14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 опроса и заполнить Google Фор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cs.google.com/forms/d/16uYNTQG2LCdeGyKq4zMhB9PmU3oJe2vxNnVwk3JNHbI/viewform?edit_requested=tru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cs.google.com/forms/d/1RrySMHaihsmpRo3iX54vlGNQOAC4Kk1Lldc66wu2eu4/viewform?edit_requested=tru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нформация будет использована нами только в обобщенном виде для статистики и упрощения обработки данных, без передачи третьим л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реализации проекта должны стать механизмы, лежащие в основе психологических последствий COVID-19. Это позволит разработать эффективные программы реабилитации и поддержки, направленные на улучшение качества жизни и психического здоровья людей, столкнувшихся с этим серьезным вызо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исления верифицированных часов после заполнения форм просим направить скриншот отправки формы (см. пример ниже)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me/join/BoFG3JNsMtR0x1ylrhnzqak/MPqiLOCdJ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71725" cy="513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1140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uYNTQG2LCdeGyKq4zMhB9PmU3oJe2vxNnVwk3JNHbI/viewform?edit_requested=true" TargetMode="External"/><Relationship Id="rId3" Type="http://schemas.openxmlformats.org/officeDocument/2006/relationships/hyperlink" Target="https://docs.google.com/forms/d/1RrySMHaihsmpRo3iX54vlGNQOAC4Kk1Lldc66wu2eu4/viewform?edit_requested=true" TargetMode="External"/><Relationship Id="rId4" Type="http://schemas.openxmlformats.org/officeDocument/2006/relationships/hyperlink" Target="https://vk.me/join/BoFG3JNsMtR0x1ylrhnzqak/MPqiLOCdJi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Valeriya_Home</dc:creator>
  <dc:description/>
  <cp:keywords/>
  <dc:language>en-US</dc:language>
  <cp:lastModifiedBy>User</cp:lastModifiedBy>
  <dcterms:modified xsi:type="dcterms:W3CDTF">2024-11-19T06:47:00Z</dcterms:modified>
  <cp:revision>3</cp:revision>
  <dc:subject/>
  <dc:title/>
</cp:coreProperties>
</file>