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284" w:hanging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Мультимедийный проект "Доброволец" </w:t>
      </w:r>
    </w:p>
    <w:p>
      <w:pPr>
        <w:pStyle w:val="Normal"/>
        <w:spacing w:lineRule="auto" w:line="360"/>
        <w:ind w:left="-426" w:right="-284" w:hanging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Издательском доме "Комсомольская правда"</w:t>
      </w:r>
    </w:p>
    <w:p>
      <w:pPr>
        <w:pStyle w:val="Style15"/>
        <w:numPr>
          <w:ilvl w:val="0"/>
          <w:numId w:val="3"/>
        </w:numPr>
        <w:spacing w:lineRule="auto" w:line="36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проекта</w:t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броволец» - это масштабный социально значимый проект, цель которого в результате постоянного практического взаимодействия найти точку коммуникации между СМИ и НКО («Третьим сектором»), компаниями, которые занимаются благотворительными и волонтерскими проектами (корпоративное волонтерство) – и более того, создать канал постоянного общения.  </w:t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трагиваемые в проекте темы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благополучия уязвимых категорий граждан и оказание социальной помощ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здравоохранения, донорства, продвижения спорта и ценностей здорового образа жизн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ичности и раскрытие талантов, развитие образования и наук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гионов, городской среды и социальной инфраструктуры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кружающей среды и поддержание экологии, защита животных и их прав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ых ценностей и традиций, сохранение исторической памя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6" w:right="-284" w:hanging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и территорий от чрезвычайных ситуаций, содействие в профилактике и ликвидации ЧС, поиске людей, популяризации культуры безопасности среди населения</w:t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втор и/или авторский коллектив</w:t>
      </w:r>
    </w:p>
    <w:p>
      <w:pPr>
        <w:pStyle w:val="Normal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манов Роман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ый заместитель генерального директора ИД "Комсомольская правда"; Вадим Ковалев - первый заместитель Исполнительного директора Ассоциации менеджеров России, Александра Калашникова- руководитель по развитию социальных проектов ИД "Комсомольская правда".</w:t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 Заказчик проекта</w:t>
      </w:r>
    </w:p>
    <w:p>
      <w:pPr>
        <w:pStyle w:val="Style15"/>
        <w:spacing w:lineRule="auto" w:line="360"/>
        <w:ind w:left="-426" w:right="-284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брый сектор», как совокупность волонтерских, общественных и благотворительных организаций России.</w:t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тельский дом "Комсомольская правда", как представитель современных российских медиа, понимающих значение развития общественных институтов. При этом, ИД дает возможность развивать и получать эффективные кейсы взаимодействия сразу в нескольких направлениях: газета, радио, интернет, социальные сети.</w:t>
      </w:r>
    </w:p>
    <w:p>
      <w:pPr>
        <w:pStyle w:val="Style15"/>
        <w:spacing w:lineRule="auto" w:line="360"/>
        <w:ind w:left="-426" w:right="-284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это более 50 млн. уникальных посетителей в месяц.</w:t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зиции в рейтинг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ит в TOP-10 самых цитируемых интернет- ресурсов (Медиалогия)</w:t>
      </w:r>
    </w:p>
    <w:p>
      <w:pPr>
        <w:pStyle w:val="Style15"/>
        <w:numPr>
          <w:ilvl w:val="0"/>
          <w:numId w:val="1"/>
        </w:numPr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ит в TOP-3 среди сайтов категории «СМИ и Новости» (Mediascope)</w:t>
      </w:r>
    </w:p>
    <w:p>
      <w:pPr>
        <w:pStyle w:val="Normal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ио КП. 1 423 000 человек в сутки – аудитория информационно- разговорной радиостанции «Комсомольская правда». 400 городов в зоне FM-вещания. Позиции в рейтингах:</w:t>
      </w:r>
    </w:p>
    <w:p>
      <w:pPr>
        <w:pStyle w:val="Style15"/>
        <w:numPr>
          <w:ilvl w:val="0"/>
          <w:numId w:val="2"/>
        </w:numPr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ит в TOP-5 самых цитируемых радиостанций (Медиалогия)</w:t>
      </w:r>
    </w:p>
    <w:p>
      <w:pPr>
        <w:pStyle w:val="Style15"/>
        <w:numPr>
          <w:ilvl w:val="0"/>
          <w:numId w:val="2"/>
        </w:numPr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дер по росту аудитории среди информационных радиостанций России (Mediascope)</w:t>
      </w:r>
    </w:p>
    <w:p>
      <w:pPr>
        <w:pStyle w:val="Normal"/>
        <w:spacing w:lineRule="auto" w:line="36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сети. Более 3 млн. подписчиков групп ИД «КП» в соцсетях и других сервис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роки осуществления проекта</w:t>
      </w:r>
    </w:p>
    <w:p>
      <w:pPr>
        <w:pStyle w:val="Normal"/>
        <w:shd w:fill="FFFFFF" w:val="clear"/>
        <w:spacing w:lineRule="auto" w:line="360" w:before="280" w:after="28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"Доброволец" реализуется с 05.12.2017 по настоящее время в ежедневном режи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блематика</w:t>
      </w:r>
    </w:p>
    <w:p>
      <w:pPr>
        <w:pStyle w:val="Normal"/>
        <w:autoSpaceDE w:val="false"/>
        <w:spacing w:lineRule="auto" w:line="360" w:before="0" w:after="0"/>
        <w:ind w:left="-426" w:right="-284" w:hanging="283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России в 2017-2018 годах наблюдался пиковый рост активности НК сектора. Число людей, вовлеченных в деятельность НКО в Российской Федерации, увеличивалось.</w:t>
      </w:r>
    </w:p>
    <w:p>
      <w:pPr>
        <w:pStyle w:val="Normal"/>
        <w:autoSpaceDE w:val="false"/>
        <w:spacing w:lineRule="auto" w:line="360" w:before="0" w:after="0"/>
        <w:ind w:left="-426" w:right="-284" w:hanging="283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инюст РФ также фиксировал рост числа НКО. Это связано, в том числе, с повышенным интересом государства к развитию общественных инициатив и финансовой поддержке со стороны Фонда Президентских Грантов. Люди, вовлеченные в общественную деятельность искали возможности и способы рассказать об удачных примерах своей деятельности, все чаще обращаясь к СМИ, как к возможному каналу коммуникации, однако не всегда встречали понимание. Дело в том, что СМИ, в одной стороны, не обладают человеческим, временным и «объемным» ресурсом для того, чтобы пропустить через себя информационный поток от НКО в полном объеме. Тем более, что НКО на равных конкурирует с прочей информационной повесткой. С другой стороны, сами НКО не готовы к поиску «историй» и адаптации их для широкой аудитории.  </w:t>
      </w:r>
    </w:p>
    <w:p>
      <w:pPr>
        <w:pStyle w:val="Normal"/>
        <w:autoSpaceDE w:val="false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Это давно уже не новость, что НКО жалуются на СМИ, обвиняя их в том, что последние не освещают деятельность некоммерческих организаций, В свою очередь, и СМИ предъявляют НКО претензии, заключающиеся в отсутствии информационных поводов», — констатировала член Совета по правам человека при президенте Елена Тополева-Солдунова. С этим согласны и представители некоммерческого сектора. Юлия Вяткина, PR-менеджер благотворительного фонда «Арифметика добра» заявив, что «Тема того, как НКО подружиться со СМИ и стать для них постоянным источником информации, регулярно поднимается на круглых столах, конференциях, форумах. И у меня складывается впечатление, что, сколько таких мероприятий ни проводи, их актуальность не исчезнет». </w:t>
      </w:r>
    </w:p>
    <w:p>
      <w:pPr>
        <w:pStyle w:val="Normal"/>
        <w:autoSpaceDE w:val="false"/>
        <w:spacing w:lineRule="auto" w:line="360" w:before="0" w:after="0"/>
        <w:ind w:left="-426" w:right="-284" w:hanging="283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актически, проект «Доброволец» это один из первых примеров того, как СМИ в добровольном порядке, на собственные средства (затраты на производство, редактуру, гонорары, командировки итп) создало мощный информационный канал и призвало НКО воспользоваться этой возможностью для освещения собственной деятельности на регулярной основе. Проект дал возможность не только открыть «информационные двери» для «третьего сектора», благотворительных фондов и компаний, занимающихся корпоративным волонтерством, но и практическим путем выявить основные проблемы и перейти к их решению. </w:t>
      </w:r>
    </w:p>
    <w:p>
      <w:pPr>
        <w:pStyle w:val="Normal"/>
        <w:autoSpaceDE w:val="false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евые аудитории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НКО, заинтересованные в развитии медиа-актив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ые фонды и движ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ие проекты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нии, развивающие корпоративное волонтерство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-426" w:right="-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ия федеральных и региональных СМИ от 30 и старше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ь и студенты, пользователи социальные сете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autoSpaceDE w:val="false"/>
        <w:spacing w:lineRule="auto" w:line="360" w:before="0" w:after="0"/>
        <w:ind w:left="-426" w:righ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доверия между СМИ и «третьим сектором», а также выработка эффективных принципов взаимодействия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социально ориентированных организаций путем предъявления лучших примеров их работы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ность населения в общественную, волонтерскую и благотворительную деятельность. </w:t>
      </w:r>
    </w:p>
    <w:p>
      <w:pPr>
        <w:pStyle w:val="Style15"/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овых эффективных принципов взаимодействия между СМИ и «третьим сектором», а также компаниями, развивающими волонтерские проекты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-426" w:right="-284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ение представителей НКО поиску «историй» и адаптации их к размещению в СМИ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-426" w:right="-284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деи развития «третьего сектора» и волонтерства в стран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муникационная стратегия</w:t>
      </w:r>
    </w:p>
    <w:p>
      <w:pPr>
        <w:pStyle w:val="Normal"/>
        <w:shd w:fill="FFFFFF" w:val="clear"/>
        <w:spacing w:lineRule="auto" w:line="360" w:before="280" w:after="28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екта были созданы площадки на всех ресурсах ИД: тематический раздел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ограмма в эфире радио «Комсомольская правда», вкладки в ежедневном выпуске КП. За площадками закреплены постоянные редакторы, журналисты и ведущие. Таким образом, был сформирован постоянно действующий канал коммуникации «Доброволец». В течение этих лет проведены мероприятия по привлечению внимания целевой аудитории к созданному каналу. Руководители проекта приняли активное участие в работе мероприятий Общественной палаты РФ, Фонда Президентских Грантов, «Национального совета по корпоративному волонтерству», «Ассоциации менеджеров России». Более 200 гостей, связанных с волонтерством и благотворительностью приняли личное участие в эфирах одноименного радиопроекта. По итогам этих лет проект «Доброволец» стал полноправным участником «третьего сектора», а его основатели экспертами в области продвижения социальных инициати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«Медиалогии» ИД «Комсомольская правда» занимает первую строчку в рейтинге СМИ, пишущих о социальных проек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ктика. Креативные решения.</w:t>
      </w:r>
    </w:p>
    <w:p>
      <w:pPr>
        <w:pStyle w:val="Normal"/>
        <w:spacing w:lineRule="auto" w:line="360" w:before="0" w:after="0"/>
        <w:ind w:left="-426" w:right="-284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фире радио «Комсомольская правда» в мае 2018 году появилась программа «Доброволец», которая, по сути, является в чистом виде волонтерством – ведущие (Роман Карманов и Вадим Ковалев) ведут ее в свободное от основной работы время и без вознаграждения. Передача выходит по воскресеньям в 9.05 по московскому времени и пользуется популярностью у аудитории, поскольку серьезные темы подаются в легкой манере, причем упор делается на возможностях, которыми могут воспользоваться люди непосредственно во время эфира. В частности, получить помощь или сделать первые шаги в благотворительности. Программа также пропагандирует идеи корпоративного волонтерства и, зачастую, напрямую обращается к руководителям компаний с призывами включаться в эту деятельность и вовлекать в нее коллективы.      </w:t>
      </w:r>
    </w:p>
    <w:p>
      <w:pPr>
        <w:pStyle w:val="Normal"/>
        <w:spacing w:lineRule="auto" w:line="360" w:before="0" w:after="0"/>
        <w:ind w:left="-426" w:right="-284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стоянно экспериментирует с новыми форматами. В декабре прошлого года, например, студией стал шатер на Пушкинской площади во время фестиваля #ДобрыеЛюди. В живой «радиоэфир» при этом были включены зрители, которые принимали живейшее участие в «ток-шоу». Успех выхода программы к аудитории был предопределен звездным составом ведущих: Роман Карманов, Вадим Ковалев, Оксана Федорова и Регина Мянник. </w:t>
      </w:r>
    </w:p>
    <w:p>
      <w:pPr>
        <w:pStyle w:val="Normal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й формат также был включен в сектор Корпоративного волонтерства. Программа "Доброволец" в открытом формате была проведена совместно с волонтерами "Норникеля". В рамках программы были подведены итоги программы "Комбинат добра", каждый волонтер мог стать гостем Радио КП. </w:t>
      </w:r>
    </w:p>
    <w:p>
      <w:pPr>
        <w:pStyle w:val="Normal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е интерактивные форматы радиоэфиров предполагают как онлайн, так и офлайн активность. Мы планируем продолжать подобную практику и в 2021 год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е действия</w:t>
      </w:r>
    </w:p>
    <w:p>
      <w:pPr>
        <w:pStyle w:val="Normal"/>
        <w:spacing w:lineRule="auto" w:line="360" w:before="0" w:after="0"/>
        <w:ind w:left="-426" w:right="-284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kp.ru с декабря 2017 года запущен раздел, который аккумулирует новости, отражающие работу Третьего сектора: НКО, благотворительных фондов, волонтерских движений; рассказывает частные истории некоммерческого сектора. Материалы на сайте публикуются на некоммерческой основе. Механика взаимодействия с желающими крайне проста. Для того, чтобы материал был опубликован, желающие направляют фактуру на почту, затем редактор раздела правит присланный материал, и только после этого он появляется на сайте. </w:t>
      </w:r>
    </w:p>
    <w:p>
      <w:pPr>
        <w:pStyle w:val="Normal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18 года был реализован образовательный проект «Школа медиа-волонтера ProДобро». Волонтеры на протяжении 6 месяцев в стенах редакции осваивали базовые знания в журналистике, радиовещании, телевизионных эфирах, работе социальных сетей, создании фото и видео конт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ункциональном оснащении сайта и SMM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у лучшим волонтерам была предложена стажировка, а некоторые даже были трудоустроены в редакц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талантливые ребята и по сей день публикуют свои статьи на сайте kp.ru в разделе Доброволец. Материалы Школы легли в основу практических рекомендаций для НКО по взаимодействию со СМИ. </w:t>
      </w:r>
    </w:p>
    <w:p>
      <w:pPr>
        <w:pStyle w:val="Normal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я 2018 на радиостанции «Комсомольская правда» была запущена программа «Доброволец», посвященная работе волонтеров, благотворительных фондов, социально ответственного бизнеса, некоммерческого сектора, волонтерских движений и т.д. Ведущими стали Роман Карманов (первый заместитель генерального директора ИД "Комсомольская правда") и Вадим Ковалев - первый заместитель исполнительного директора Ассоциации менеджеров России. Каждое воскресенье в 09.05 программа выходит в эфир по всей России. Гостями программ становились топ-менеджеры крупных компаний, развивающих корпоративное волонтерство, представители некоммерческого сектора, волонтерских организаций, а также звездные гости, активно занимающиеся благотворительностью. </w:t>
      </w:r>
    </w:p>
    <w:p>
      <w:pPr>
        <w:pStyle w:val="Normal"/>
        <w:spacing w:lineRule="auto" w:line="360" w:before="0" w:after="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прочего, в период с 2018 по 2020 гг. газета Комсомольская правда выпустила более 30 тематических поло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Год волонтера: Доброволец", рассказывающих о направлениях волонтерской деятельности, частных историях, наиболее известных благотворительных фондах и основных итогах проведения Года Волонтера, проект "Россия-территория добра" и и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 / Эффективность проекта</w:t>
      </w:r>
    </w:p>
    <w:p>
      <w:pPr>
        <w:pStyle w:val="Normal"/>
        <w:shd w:fill="FFFFFF" w:val="clear"/>
        <w:spacing w:lineRule="auto" w:line="360" w:before="280" w:after="280"/>
        <w:ind w:left="-426" w:right="-284" w:hanging="28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период реализации проекта можно просчитать количественные и качественные показатели. </w:t>
      </w:r>
    </w:p>
    <w:p>
      <w:pPr>
        <w:pStyle w:val="Normal"/>
        <w:shd w:fill="FFFFFF" w:val="clear"/>
        <w:spacing w:lineRule="auto" w:line="360" w:before="280" w:after="28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личественные показател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-426" w:right="-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6,9 млн. просмотров в среднем за месяц раздела Общество (куда включен проект Доброволец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0 участников Школы медиа-волонтер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 спикеров, преподававших в школе для медиа-волонтеров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ind w:left="-426" w:right="-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0 эфиров программы Доброволец на радио КП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ind w:left="-426" w:right="-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~ 75 000 аудитория программы Доброволец на радио КП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00"/>
        <w:ind w:left="-426" w:right="-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30 полос о добровольческой деятельности, вышедших в период с 2018  по 2020 гг. ежедневной газете Комсомольская правд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8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место среди СМИ, пишущих о СО по данным Медиалогии.</w:t>
      </w:r>
    </w:p>
    <w:p>
      <w:pPr>
        <w:pStyle w:val="Style15"/>
        <w:shd w:fill="FFFFFF" w:val="clear"/>
        <w:spacing w:lineRule="auto" w:line="360" w:before="280" w:after="280"/>
        <w:ind w:left="-426" w:right="-284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left="-426" w:right="-284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чественные показатели:</w:t>
      </w:r>
    </w:p>
    <w:p>
      <w:pPr>
        <w:pStyle w:val="Style15"/>
        <w:spacing w:lineRule="auto" w:line="360" w:before="0" w:after="200"/>
        <w:ind w:left="-426" w:right="-284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ывая проект, мы не ставили задачу заниматься сбором средств для подопечных фондов. Нашей основной целью стали знакомство неподготовленной аудитории Комсомольской правды с работой фондов, волонтерских движений; рассказ о том, зачем необходимо развивать корпоративное волонтерство, о  том, какой социальный вклад вносит бизнес в развитие филантропии в стране и многое другое. Проект старается рассказать о том, что помогать можно по-разному и не обязательно могут быть деньги. Да, до сих пор остался процент тех, кто не доверяет благотворительным фондам, об этом мы можем судить по комментариям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о мы работаем и с этой категорией граждан, открывая все больше и больше новых историй о добре и отзывчив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44:00Z</dcterms:created>
  <dc:creator>User</dc:creator>
  <dc:description/>
  <dc:language>en-US</dc:language>
  <cp:lastModifiedBy>User</cp:lastModifiedBy>
  <dcterms:modified xsi:type="dcterms:W3CDTF">2021-07-06T15:44:00Z</dcterms:modified>
  <cp:revision>3</cp:revision>
  <dc:subject/>
  <dc:title>Мультимедийный проект "Доброволец" в Издательском доме "Комсомольская правда"</dc:title>
</cp:coreProperties>
</file>