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266" w:hanging="0"/>
              <w:rPr/>
            </w:pPr>
            <w:bookmarkStart w:id="0" w:name="_Hlk72834034"/>
            <w:bookmarkEnd w:id="0"/>
            <w:r>
              <w:rPr/>
              <w:t>Приложение № 1</w:t>
            </w:r>
          </w:p>
          <w:p>
            <w:pPr>
              <w:pStyle w:val="Normal"/>
              <w:ind w:left="266" w:hanging="0"/>
              <w:rPr/>
            </w:pPr>
            <w:r>
              <w:rPr/>
              <w:t>к приказу ФГБОУ ВО «АГУ»</w:t>
            </w:r>
          </w:p>
          <w:p>
            <w:pPr>
              <w:pStyle w:val="Normal"/>
              <w:ind w:left="266" w:hanging="0"/>
              <w:rPr>
                <w:sz w:val="26"/>
                <w:szCs w:val="26"/>
              </w:rPr>
            </w:pPr>
            <w:r>
              <w:rPr/>
              <w:t>от ___________ № 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78" w:right="-55" w:firstLine="7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51"/>
      </w:tblGrid>
      <w:tr>
        <w:trPr>
          <w:trHeight w:val="223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-32"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ind w:left="-32"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ind w:left="-32"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Город Майкоп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2"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Сергее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2"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» __________  202</w:t>
            </w:r>
            <w:r>
              <w:rPr>
                <w:sz w:val="28"/>
                <w:szCs w:val="28"/>
                <w:lang w:val="tr-TR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ГБОУ ВО «АГУ»</w:t>
            </w:r>
          </w:p>
          <w:p>
            <w:pPr>
              <w:pStyle w:val="Normal"/>
              <w:widowControl w:val="false"/>
              <w:autoSpaceDE w:val="false"/>
              <w:ind w:right="-4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______</w:t>
            </w:r>
          </w:p>
          <w:p>
            <w:pPr>
              <w:pStyle w:val="Normal"/>
              <w:widowControl w:val="false"/>
              <w:autoSpaceDE w:val="false"/>
              <w:ind w:right="-4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4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К. Мам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360"/>
              <w:ind w:right="-471" w:hanging="0"/>
              <w:jc w:val="center"/>
              <w:rPr/>
            </w:pPr>
            <w:r>
              <w:rPr>
                <w:sz w:val="28"/>
                <w:szCs w:val="28"/>
              </w:rPr>
              <w:t>«      »__________ 202</w:t>
            </w:r>
            <w:r>
              <w:rPr>
                <w:sz w:val="28"/>
                <w:szCs w:val="28"/>
                <w:lang w:val="tr-TR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center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 xml:space="preserve">о  проведении </w:t>
      </w:r>
      <w:r>
        <w:rPr>
          <w:b/>
          <w:bCs/>
          <w:iCs/>
          <w:smallCaps/>
          <w:sz w:val="28"/>
          <w:szCs w:val="28"/>
          <w:lang w:val="en-US"/>
        </w:rPr>
        <w:t>XXVI</w:t>
      </w:r>
      <w:r>
        <w:rPr>
          <w:b/>
          <w:bCs/>
          <w:iCs/>
          <w:smallCaps/>
          <w:sz w:val="28"/>
          <w:szCs w:val="28"/>
        </w:rPr>
        <w:t xml:space="preserve">  открытого студенческого фестиваля «Весна АГУ-202</w:t>
      </w:r>
      <w:r>
        <w:rPr>
          <w:b/>
          <w:bCs/>
          <w:iCs/>
          <w:smallCaps/>
          <w:sz w:val="28"/>
          <w:szCs w:val="28"/>
          <w:lang w:val="tr-TR"/>
        </w:rPr>
        <w:t>5</w:t>
      </w:r>
      <w:r>
        <w:rPr>
          <w:b/>
          <w:bCs/>
          <w:iCs/>
          <w:smallCaps/>
          <w:sz w:val="28"/>
          <w:szCs w:val="28"/>
        </w:rPr>
        <w:t>», посвященного 85-летию Адыгейского государственного университета</w:t>
      </w:r>
    </w:p>
    <w:p>
      <w:pPr>
        <w:pStyle w:val="Normal"/>
        <w:jc w:val="center"/>
        <w:rPr>
          <w:b/>
          <w:b/>
          <w:bCs/>
          <w:iCs/>
          <w:smallCaps/>
          <w:color w:val="FF0000"/>
          <w:sz w:val="28"/>
          <w:szCs w:val="28"/>
        </w:rPr>
      </w:pPr>
      <w:r>
        <w:rPr>
          <w:b/>
          <w:bCs/>
          <w:iCs/>
          <w:smallCaps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 </w:t>
      </w:r>
      <w:bookmarkStart w:id="1" w:name="_Hlk190245642"/>
      <w:r>
        <w:rPr>
          <w:bCs/>
          <w:iCs/>
          <w:sz w:val="28"/>
          <w:szCs w:val="28"/>
          <w:lang w:val="en-US"/>
        </w:rPr>
        <w:t>XXVI</w:t>
      </w:r>
      <w:r>
        <w:rPr>
          <w:bCs/>
          <w:iCs/>
          <w:sz w:val="28"/>
          <w:szCs w:val="28"/>
        </w:rPr>
        <w:t xml:space="preserve">-й Открытый студенческий фестиваль «Весна АГУ-2025» </w:t>
      </w:r>
      <w:bookmarkEnd w:id="1"/>
      <w:r>
        <w:rPr>
          <w:bCs/>
          <w:iCs/>
          <w:sz w:val="28"/>
          <w:szCs w:val="28"/>
        </w:rPr>
        <w:t>(далее - Фестиваль) является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ональным этапом Всероссийского фестиваля «Российская студенческая весна» по Республике Адыгея.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 Фестиваль проводится в рамках юбилейных мероприятий, посвященных 85-летию АГУ.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 Региональный фестиваль «Весна АГУ-2025» проводится в рамках Программы поддержки и развития студенческого творчества «Российская студенческая весна» Российского Союза Молодежи и входит в президентскую платформу «Россия – страна возможностей»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4. Учредителем фестиваля является федеральное государственное бюджетное образовательное учреждение высшего образования «Адыгейский государственный университет» (далее – АГУ).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 Организатором фестиваля является студенческий Центр культуры АГУ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6</w:t>
      </w:r>
      <w:r>
        <w:rPr>
          <w:bCs/>
          <w:iCs/>
          <w:color w:val="FF0000"/>
          <w:sz w:val="28"/>
          <w:szCs w:val="28"/>
        </w:rPr>
        <w:t>. </w:t>
      </w:r>
      <w:r>
        <w:rPr>
          <w:bCs/>
          <w:iCs/>
          <w:sz w:val="28"/>
          <w:szCs w:val="28"/>
        </w:rPr>
        <w:t xml:space="preserve">Фестиваль проводится при поддержке </w:t>
      </w:r>
      <w:r>
        <w:rPr>
          <w:sz w:val="28"/>
          <w:szCs w:val="28"/>
        </w:rPr>
        <w:t>Отдела молодежной политики Администрации муниципального образования «Город Майкоп»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7. Настоящее положение определяет цели и задачи, сроки, место проведения, руководящие органы Фестиваля, регламент конкурсной программы, требования к участникам, условия участия в </w:t>
      </w:r>
      <w:r>
        <w:rPr>
          <w:spacing w:val="-4"/>
          <w:sz w:val="28"/>
          <w:szCs w:val="28"/>
        </w:rPr>
        <w:t>Фестивале, объем оказываемых услуг,</w:t>
      </w:r>
      <w:r>
        <w:rPr>
          <w:bCs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ветственность организаторов и участников, функционал жюри, порядок</w:t>
      </w:r>
      <w:r>
        <w:rPr>
          <w:bCs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ения победителей Фестива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iCs/>
          <w:sz w:val="28"/>
          <w:szCs w:val="28"/>
        </w:rPr>
        <w:t>1.8. </w:t>
      </w:r>
      <w:r>
        <w:rPr>
          <w:sz w:val="28"/>
          <w:szCs w:val="28"/>
        </w:rPr>
        <w:t>Настоящее положение утверждается и вводится в действие приказом ректора ФГБОУ ВО «АГУ», который является руководителем оргкомитета Фестивал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Цели и задачи Фестиваля</w:t>
      </w:r>
    </w:p>
    <w:p>
      <w:pPr>
        <w:pStyle w:val="Style18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Фестиваля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Style w:val="Extendedtextfull"/>
          <w:sz w:val="28"/>
          <w:szCs w:val="28"/>
        </w:rPr>
      </w:pPr>
      <w:r>
        <w:rPr>
          <w:sz w:val="28"/>
          <w:szCs w:val="28"/>
        </w:rPr>
        <w:t>развитие качеств социокультурной среды университета, способствующих раскрытию творческого потенциала и самореализации студентов;</w:t>
      </w:r>
      <w:r>
        <w:rPr>
          <w:rStyle w:val="Extendedtextful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совершенствование системы эстетического воспитания молодёж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и патриотической позиции студен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ниверсальных компетенций студенческой молодеж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сторической памяти, в ознаменование 80-летия Победы в Великой Отечественной войне 1941-1945 го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системы организации воспитательной работы </w:t>
        <w:br/>
        <w:t>в образовательных организациях высшего образования и профессиональных образовательных организациях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 Задачи Фестивал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вовлечение в творческую деятельность обучающихся по программам бакалавриата, магистратуры, аспиран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выявление талантливой студенческой молодёжи и создание условий для реализации ее творческого потенц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ind w:left="0" w:firstLine="284"/>
        <w:jc w:val="both"/>
        <w:rPr>
          <w:rStyle w:val="Extendedtextfull"/>
          <w:sz w:val="28"/>
          <w:szCs w:val="28"/>
        </w:rPr>
      </w:pPr>
      <w:r>
        <w:rPr>
          <w:sz w:val="28"/>
          <w:szCs w:val="28"/>
        </w:rPr>
        <w:t>поддержка и развитие традиций проведения студенческих творческих фестивалей;</w:t>
      </w:r>
      <w:r>
        <w:rPr>
          <w:rStyle w:val="Extendedtextfull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различных видов и направлений творческ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-эстетического и культурного уровня студ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их песен и поэтических произведений на военную тема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 между творческими студенческими коллективами, молодёжными организациями и учебными заведения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рганизационный комитет Фестиваля</w:t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. Общее и творческое руководство, организацию, подготовку и проведение Фестиваля осуществляет организационный комитет (далее – Оргкомитет), состав которого утверждается приказом ректора АГУ по представлению директора студенческого Центра культуры АГУ. </w:t>
      </w:r>
    </w:p>
    <w:p>
      <w:pPr>
        <w:pStyle w:val="Style18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. Оргкомитет Фестивал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ординирует подготовку и обеспечивает проведение мероприятий Фестива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утверждает положение, программу и сроки проведения Фестива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и утверждает смету расхо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формирует и утверждает рабочие органы Фестива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  <w:tab w:val="left" w:pos="-284" w:leader="none"/>
          <w:tab w:val="left" w:pos="284" w:leader="none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оучредителей и спонс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  <w:tab w:val="left" w:pos="284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обеспечивает правопорядок на период проведен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Дирекция Фестив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1. Для реализации задач проведения Фестиваля на период его проведения формируется дирекция Фестиваля, в состав которой включаются представители структурных подразделений и студенческих объединений, исполнительный директор Фестиваля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 Руководство деятельностью дирекции Фестиваля осуществляет исполнительным директором Фестиваля, утверждаемым Оргкомитетом.</w:t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ирекция Фестиваля решае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онно-финансовое обеспечение мероприятий Фестива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426" w:leader="none"/>
          <w:tab w:val="center" w:pos="-284" w:leader="none"/>
          <w:tab w:val="left" w:pos="-142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готовности репетиционных и концертных площадок, звукотехническ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репетиций и выступления команд-участн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 из компетентных специалист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567" w:leader="none"/>
          <w:tab w:val="left" w:pos="284" w:leader="none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дготовка, организация и проведение мероприятий Фестиваля (открытие, конкурсные выступления, подведение итогов, награждение, Гала-концерт).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keepNext w:val="true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Сроки, место проведения, программа Фестиваля </w:t>
      </w:r>
    </w:p>
    <w:p>
      <w:pPr>
        <w:pStyle w:val="Style18"/>
        <w:keepNext w:val="tru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5"/>
        <w:rPr>
          <w:i/>
          <w:i/>
          <w:sz w:val="28"/>
          <w:szCs w:val="28"/>
        </w:rPr>
      </w:pPr>
      <w:r>
        <w:rPr>
          <w:sz w:val="28"/>
          <w:szCs w:val="28"/>
        </w:rPr>
        <w:t>5.1. Сроки проведения Фестиваля</w:t>
      </w:r>
      <w:r>
        <w:rPr>
          <w:b/>
          <w:sz w:val="28"/>
          <w:szCs w:val="28"/>
        </w:rPr>
        <w:t xml:space="preserve">: с 1 по </w:t>
      </w:r>
      <w:r>
        <w:rPr>
          <w:b/>
          <w:bCs/>
          <w:sz w:val="28"/>
          <w:szCs w:val="28"/>
        </w:rPr>
        <w:t xml:space="preserve">15 </w:t>
      </w:r>
      <w:r>
        <w:rPr>
          <w:b/>
          <w:sz w:val="28"/>
          <w:szCs w:val="28"/>
        </w:rPr>
        <w:t>апреля 2025 года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2. Место проведения Фестиваля: г. Майкоп, ул. Первомайская, 208, Адыгейский государственный университет, Актовый зал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3. Программа Фестиваля включа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84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sz w:val="28"/>
          <w:szCs w:val="28"/>
        </w:rPr>
        <w:t xml:space="preserve">Фестиваля –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года в 1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конкурсных </w:t>
      </w:r>
      <w:r>
        <w:rPr>
          <w:bCs/>
          <w:sz w:val="28"/>
          <w:szCs w:val="28"/>
        </w:rPr>
        <w:t>выступлений команд 1 и 2 апреля 2025 года согласно графику, установленному дирекцией Фестиваля после подачи заявок на участ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843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ыступлений участников по номинациям – 3 и 4 апреля 2025 года с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843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-поэтический конкурс «Победная весна!», посвященный 80-й годовщине </w:t>
      </w: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войне 1941-1945 годов – </w:t>
      </w:r>
      <w:bookmarkStart w:id="2" w:name="_Hlk190245872"/>
      <w:r>
        <w:rPr>
          <w:rFonts w:cs="Times New Roman" w:ascii="Times New Roman" w:hAnsi="Times New Roman"/>
          <w:sz w:val="28"/>
          <w:szCs w:val="28"/>
        </w:rPr>
        <w:t>7 апреля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843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Торжественное закрытие Фестиваля, награждение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и участников, </w:t>
      </w:r>
      <w:r>
        <w:rPr>
          <w:rFonts w:cs="Times New Roman" w:ascii="Times New Roman" w:hAnsi="Times New Roman"/>
          <w:b/>
          <w:sz w:val="28"/>
          <w:szCs w:val="28"/>
        </w:rPr>
        <w:t>Гала</w:t>
      </w:r>
      <w:r>
        <w:rPr>
          <w:rFonts w:cs="Times New Roman" w:ascii="Times New Roman" w:hAnsi="Times New Roman"/>
          <w:b/>
          <w:bCs/>
          <w:sz w:val="28"/>
          <w:szCs w:val="28"/>
        </w:rPr>
        <w:t>-концерт –</w:t>
      </w:r>
      <w:bookmarkStart w:id="3" w:name="_Hlk190245937"/>
      <w:r>
        <w:rPr>
          <w:rFonts w:cs="Times New Roman" w:ascii="Times New Roman" w:hAnsi="Times New Roman"/>
          <w:b/>
          <w:bCs/>
          <w:sz w:val="28"/>
          <w:szCs w:val="28"/>
        </w:rPr>
        <w:t>15 апреля 2025 года в 1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1134" w:hanging="85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словия участия в Фестивале</w:t>
      </w:r>
    </w:p>
    <w:p>
      <w:pPr>
        <w:pStyle w:val="Style18"/>
        <w:keepNext w:val="true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Участниками Фестиваля являются обучающиеся (студенты)  профессиональных образовательных организаций и образовательных организаций высшего образования Республики Адыге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К участию в Фестивале допускаются как отдельные исполнители, так и студенческие творческие коллекти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частие в Фестивале возможно в двух категориях: </w:t>
      </w:r>
      <w:r>
        <w:rPr>
          <w:rFonts w:cs="Times New Roman" w:ascii="Times New Roman" w:hAnsi="Times New Roman"/>
          <w:bCs/>
          <w:sz w:val="28"/>
          <w:szCs w:val="28"/>
        </w:rPr>
        <w:t>«Профильна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епрофильная».  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бучающиеся факультетов, институтов и других структурных подразделений образовательных организаций, осуществляющих обучение в сфере искусства, культуры и журналистики, как и коллективы, в состав которых входят такие обучающиеся, при участии в одном из конкурсных направлений фестиваля, которое соответствует профилю их обучения, могут принимать участие только в категории «</w:t>
      </w:r>
      <w:r>
        <w:rPr>
          <w:rFonts w:cs="Times New Roman" w:ascii="Times New Roman" w:hAnsi="Times New Roman"/>
          <w:bCs/>
          <w:sz w:val="28"/>
          <w:szCs w:val="28"/>
        </w:rPr>
        <w:t>Профильн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Участие в Фестивале осуществляется в двух формах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ная программа», предполагает формирование команды для участия, включающей не менее 80 % обучающихся студентов данного кластера/учебного заве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 номинациям в направлениях «Музыкальное», «Танцевальное», «Театральное», «Оригинальный жанр» - отдельные исполнители и коллективы.</w:t>
      </w:r>
    </w:p>
    <w:p>
      <w:pPr>
        <w:pStyle w:val="Style18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Для участия в Фестивале необходимо до </w:t>
      </w:r>
      <w:r>
        <w:rPr>
          <w:rFonts w:cs="Times New Roman" w:ascii="Times New Roman" w:hAnsi="Times New Roman"/>
          <w:sz w:val="28"/>
          <w:szCs w:val="28"/>
          <w:u w:val="single"/>
        </w:rPr>
        <w:t>17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заполнить и предоставить в дирекцию заявку с указанием избранных форм выступления (одна или обе из указанных в п. 6.3), а также контактных данных ответственных за участие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ветственные за конкурсные выступления независимо от избранной формы (или форм) выступления обеспечивают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ую подачу заявок в дирекцию Фестиваля с указанием необходимых для выступления технических средств (количество микрофонов, свет, видеосопровождение и пр.)</w:t>
      </w:r>
      <w:r>
        <w:rPr>
          <w:rFonts w:cs="Times New Roman" w:ascii="Times New Roman" w:hAnsi="Times New Roman"/>
          <w:iCs/>
          <w:w w:val="110"/>
          <w:sz w:val="28"/>
          <w:szCs w:val="28"/>
        </w:rPr>
        <w:t xml:space="preserve"> и согласование с инженерно-техническим персоналом Центра культуры АГУ использования дополнительного светового оборудования, а также размещения декорац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67" w:leader="none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организацию дежурства во время репетиций и в день выступления для обеспечения порядка и сохранности вещ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Cs/>
          <w:w w:val="110"/>
          <w:sz w:val="28"/>
          <w:szCs w:val="28"/>
        </w:rPr>
        <w:t xml:space="preserve">предоставление электронного варианта программы выступления </w:t>
      </w:r>
      <w:r>
        <w:rPr>
          <w:rFonts w:cs="Times New Roman" w:ascii="Times New Roman" w:hAnsi="Times New Roman"/>
          <w:b/>
          <w:iCs/>
          <w:w w:val="110"/>
          <w:sz w:val="28"/>
          <w:szCs w:val="28"/>
          <w:u w:val="single"/>
        </w:rPr>
        <w:t xml:space="preserve">до 28.03.2025 г </w:t>
      </w:r>
      <w:r>
        <w:rPr>
          <w:rFonts w:cs="Times New Roman" w:ascii="Times New Roman" w:hAnsi="Times New Roman"/>
          <w:iCs/>
          <w:w w:val="110"/>
          <w:sz w:val="28"/>
          <w:szCs w:val="28"/>
        </w:rPr>
        <w:t xml:space="preserve">исполнительному секретарю Фестиваля.  </w:t>
      </w:r>
    </w:p>
    <w:p>
      <w:pPr>
        <w:pStyle w:val="Style18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 xml:space="preserve">6.8.Требования к содержанию программы выступления: </w:t>
      </w:r>
    </w:p>
    <w:p>
      <w:pPr>
        <w:pStyle w:val="Style18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w w:val="110"/>
          <w:sz w:val="28"/>
          <w:szCs w:val="28"/>
        </w:rPr>
        <w:t xml:space="preserve">Форма выступления - «Конкурсная программа»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название конкурсной программ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информация об авторах и участниках программы, с указанием фамилии, имени и курс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названия номеров, входящих в программу, с указанием авторов и исполнителей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информацию о руководителях команд/коллективов.</w:t>
      </w:r>
    </w:p>
    <w:p>
      <w:pPr>
        <w:pStyle w:val="Style18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10"/>
          <w:sz w:val="28"/>
          <w:szCs w:val="28"/>
        </w:rPr>
        <w:t xml:space="preserve">Форма выступления – «Номинации»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426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название номин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426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название номе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426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автор музыки и стихов произвед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426"/>
        <w:rPr/>
      </w:pPr>
      <w:r>
        <w:rPr>
          <w:rFonts w:cs="Times New Roman" w:ascii="Times New Roman" w:hAnsi="Times New Roman"/>
          <w:iCs/>
          <w:w w:val="110"/>
          <w:sz w:val="28"/>
          <w:szCs w:val="28"/>
        </w:rPr>
        <w:t xml:space="preserve">информация об авторах и исполнителях номера (ФИО, курс). 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>6.9. Во время выступлений категорически запрещается использование открытого огня и пиротехнических средств (за исключением холодных фейерверков).</w:t>
      </w:r>
    </w:p>
    <w:p>
      <w:pPr>
        <w:pStyle w:val="Style18"/>
        <w:ind w:left="900" w:hanging="0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</w:r>
    </w:p>
    <w:p>
      <w:pPr>
        <w:pStyle w:val="Style18"/>
        <w:keepNext w:val="true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 Требования к конкурсной программе </w:t>
      </w:r>
    </w:p>
    <w:p>
      <w:pPr>
        <w:pStyle w:val="Style18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w w:val="11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firstLine="425"/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ам Фестиваля, избравшим форму выступления «</w:t>
      </w:r>
      <w:r>
        <w:rPr>
          <w:rFonts w:cs="Times New Roman" w:ascii="Times New Roman" w:hAnsi="Times New Roman"/>
          <w:bCs/>
          <w:sz w:val="28"/>
          <w:szCs w:val="28"/>
        </w:rPr>
        <w:t>Конкурсная программа</w:t>
      </w:r>
      <w:r>
        <w:rPr>
          <w:rFonts w:cs="Times New Roman" w:ascii="Times New Roman" w:hAnsi="Times New Roman"/>
          <w:sz w:val="28"/>
          <w:szCs w:val="28"/>
        </w:rPr>
        <w:t>», рекомендуется представить многожанровую театрализованную концертную программу, объединённую общей сюжетной линией и стилистическим режиссёрским решением.</w:t>
      </w:r>
    </w:p>
    <w:p>
      <w:pPr>
        <w:pStyle w:val="Style18"/>
        <w:tabs>
          <w:tab w:val="clear" w:pos="708"/>
          <w:tab w:val="left" w:pos="567" w:leader="none"/>
        </w:tabs>
        <w:ind w:firstLine="425"/>
        <w:jc w:val="both"/>
        <w:rPr>
          <w:rFonts w:ascii="Times New Roman" w:hAnsi="Times New Roman" w:cs="Times New Roman"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дин творческий коллектив в большом составе может представить в одном конкурсном направлении Фестиваля не более одного номера. </w:t>
      </w:r>
      <w:r>
        <w:rPr>
          <w:rFonts w:cs="Times New Roman" w:ascii="Times New Roman" w:hAnsi="Times New Roman"/>
          <w:iCs/>
          <w:w w:val="1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и коллектива могут повторно участвовать в конкурсном направлении сольно или в малом составе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й программы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40 минут.</w:t>
      </w:r>
      <w:r>
        <w:rPr>
          <w:rFonts w:cs="Times New Roman" w:ascii="Times New Roman" w:hAnsi="Times New Roman"/>
          <w:sz w:val="28"/>
          <w:szCs w:val="28"/>
        </w:rPr>
        <w:t xml:space="preserve"> Концертные номера, представленные в программе, могут быть отнесены к любой из номинаций, гармонично вписываться в сценарий и исполняться в полном варианте; </w:t>
      </w:r>
    </w:p>
    <w:p>
      <w:pPr>
        <w:pStyle w:val="Style18"/>
        <w:tabs>
          <w:tab w:val="clear" w:pos="708"/>
          <w:tab w:val="left" w:pos="567" w:leader="none"/>
        </w:tabs>
        <w:ind w:firstLine="425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7.4.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жественное творчество студентов оценивается в категор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епрофильн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ледующим направлениям и номинациям:</w:t>
      </w:r>
    </w:p>
    <w:p>
      <w:pPr>
        <w:pStyle w:val="Style18"/>
        <w:ind w:firstLine="425"/>
        <w:jc w:val="both"/>
        <w:rPr/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 xml:space="preserve">7.4.1. Направление </w:t>
      </w:r>
      <w:r>
        <w:rPr>
          <w:rFonts w:cs="Times New Roman" w:ascii="Times New Roman" w:hAnsi="Times New Roman"/>
          <w:b/>
          <w:iCs/>
          <w:color w:val="000000"/>
          <w:w w:val="110"/>
          <w:sz w:val="28"/>
          <w:szCs w:val="28"/>
        </w:rPr>
        <w:t>«Музыкальное»</w:t>
      </w: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 xml:space="preserve"> в следующих номинациях: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инструментальное исполнение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 xml:space="preserve">народный вокал (фольклорный, стилизованный, в современной обработке)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академический вока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джазовый и эстрадный вокал (отечественный, зарубежный, ретро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авторская и бардовская песн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рэп, бит-бокс.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w w:val="110"/>
          <w:sz w:val="28"/>
          <w:szCs w:val="28"/>
        </w:rPr>
        <w:t>!!! Запрещается</w:t>
      </w:r>
      <w:r>
        <w:rPr>
          <w:rFonts w:cs="Times New Roman" w:ascii="Times New Roman" w:hAnsi="Times New Roman"/>
          <w:b/>
          <w:iCs/>
          <w:color w:val="000000"/>
          <w:w w:val="110"/>
          <w:sz w:val="28"/>
          <w:szCs w:val="28"/>
        </w:rPr>
        <w:t xml:space="preserve"> использование фонограммы «плюс» и дублирование голосов в бэк-вокале</w:t>
      </w: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 xml:space="preserve">. 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 xml:space="preserve">7.4.2. Направл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«Танцевально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в следующих номинациях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нец народный (фольклорный, народно-сценический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радный и современный (контемпорари, джаз-танец, эксперимент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ческ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лльно-спортивный танец (секвей, формейшн, шоу-программа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ичные танцы (хип-хоп, брейк-данс, фристайл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рлидинг (чир данс шоу).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 xml:space="preserve">7.4.3. Направл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«Театрально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в следующих номинациях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ое слово (стихотворение, проза, эстрадный монолог, стендап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радная миниатюра (сатира, юмор, пародия, СТЭМ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атр малых форм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должительность литературно-музыкальных композиц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 более 10–15 мину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keepNext w:val="true"/>
        <w:ind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4.4. Направл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«Оригинальный жанр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0"/>
          <w:sz w:val="28"/>
          <w:szCs w:val="28"/>
        </w:rPr>
        <w:t>в следующих номинациях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ирковое искусство (акробатика, гимнастика, жонглирование, клоунада);</w:t>
      </w:r>
    </w:p>
    <w:p>
      <w:pPr>
        <w:pStyle w:val="Style18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астика и пантомима;</w:t>
      </w:r>
    </w:p>
    <w:p>
      <w:pPr>
        <w:pStyle w:val="Style18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люзия, оригинальный номер, фаер-шоу (без использования открытого огня);</w:t>
      </w:r>
    </w:p>
    <w:p>
      <w:pPr>
        <w:pStyle w:val="Style18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. Жюри Фестиваля и критерии оцен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Жюри Фестиваля формируется из числа квалифицированных работников культуры и искусства в составе от 5 до 7 человек и выполняет следующие функ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ступления участ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 определяет результаты конкурсной программы по итогам выступления команд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по номинациям и принимает решение о награждени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концертные номера для участия в Гала-концерт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победителей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естивале «Российская студенческая весна –202</w:t>
      </w:r>
      <w:r>
        <w:rPr>
          <w:rFonts w:cs="Times New Roman" w:ascii="Times New Roman" w:hAnsi="Times New Roman"/>
          <w:sz w:val="28"/>
          <w:szCs w:val="28"/>
          <w:lang w:val="tr-TR"/>
        </w:rPr>
        <w:t>5</w:t>
      </w:r>
      <w:r>
        <w:rPr>
          <w:rFonts w:cs="Times New Roman" w:ascii="Times New Roman" w:hAnsi="Times New Roman"/>
          <w:sz w:val="28"/>
          <w:szCs w:val="28"/>
        </w:rPr>
        <w:t>» в городе Казан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ает специальные призы.</w:t>
      </w:r>
    </w:p>
    <w:p>
      <w:pPr>
        <w:pStyle w:val="Style18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Критерии оценок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художественно - исполнительский уровень выступле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ическая культура и актёрское мастерство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художественное оформление програм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жиссуры и единой сюжетной линии в «Конкурсной программе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разнообразие и общее восприятие программы.</w:t>
      </w:r>
    </w:p>
    <w:p>
      <w:pPr>
        <w:pStyle w:val="Style18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9. Подведение итогов, поощрение победителей </w:t>
        <w:br/>
        <w:t>и заключительное мероприятие Фестива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одведение итогов и определение победителей организуется после выступления всех команд и общего заседания жюри с награждением победителей на заключительном мероприятии Фестиваля. Награждение проводится по каждой из номинаций, а также за программу в целом. </w:t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Все участники Фестиваля награждаются сертификатом участия. </w:t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3. По результатам выступлений отдельным исполнителям, студенческим коллективам, а также командам факультетов/институтов/филиалов/учебных заведений по решению жюри могут быть присуждены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-пр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Лауреата </w:t>
      </w:r>
      <w:bookmarkStart w:id="4" w:name="_Hlk96029370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I, II, III степен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ый диплом с индивидуальной формулировкой. </w:t>
      </w:r>
    </w:p>
    <w:p>
      <w:pPr>
        <w:pStyle w:val="Style18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 Партнерами и спонсорами Фестиваля (при наличии) могут быть учреждены специальные призы и вручены в рамках заключительного мероприятия Фестивал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Гала-концерт Фестиваля готовится режиссерско-постановочной группой, формируемой дирекцией Фестиваля и включает лучшие творческие номера, рекомендованные членами жюри. Режиссерско-постановочная группа оставляет за собой право включать в Гала-концерт номера, отвечающие требованиям художественной концепции, независимо от занятого места.</w:t>
      </w:r>
    </w:p>
    <w:sectPr>
      <w:footerReference w:type="default" r:id="rId2"/>
      <w:type w:val="nextPage"/>
      <w:pgSz w:w="11906" w:h="16838"/>
      <w:pgMar w:left="1276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trike w:val="false"/>
      <w:dstrike w:val="false"/>
      <w:color w:val="000000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6" w:after="0"/>
      <w:ind w:left="112" w:firstLine="709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7:00Z</dcterms:created>
  <dc:creator>user</dc:creator>
  <dc:description/>
  <cp:keywords/>
  <dc:language>en-US</dc:language>
  <cp:lastModifiedBy>AGU-X411</cp:lastModifiedBy>
  <cp:lastPrinted>2025-03-03T16:59:00Z</cp:lastPrinted>
  <dcterms:modified xsi:type="dcterms:W3CDTF">2025-03-03T14:00:00Z</dcterms:modified>
  <cp:revision>12</cp:revision>
  <dc:subject/>
  <dc:title>к приказу № ____ от ____________ 2018 г</dc:title>
</cp:coreProperties>
</file>