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0" w:leader="none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22375</wp:posOffset>
            </wp:positionH>
            <wp:positionV relativeFrom="margin">
              <wp:posOffset>-871220</wp:posOffset>
            </wp:positionV>
            <wp:extent cx="7780020" cy="1098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8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Участниками Конкурса являются команды волонтерских объединений Ярославской области в составе 5 человек (для номинаций «Юные добровольцы», «Команда добра» и «Объединение добра») и команды в составе 3 человек (для номинации «Добро.Центр»)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Кандидаты на участие могут выдвигать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мостоятельн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рганами по делам молодежи муниципальных районов и городских округов </w:t>
      </w:r>
      <w:r>
        <w:rPr>
          <w:szCs w:val="28"/>
          <w:lang w:val="ru-RU"/>
        </w:rPr>
        <w:t xml:space="preserve">Ярославской </w:t>
      </w:r>
      <w:r>
        <w:rPr>
          <w:szCs w:val="28"/>
        </w:rPr>
        <w:t>обла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  <w:lang w:val="ru-RU"/>
        </w:rPr>
        <w:t>образовательными организациями, государственными и муниципальными учреждениями Ярославской области сферы молодёжной политики, культуры, социальной защиты, здравоохранения и др.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циально ориентированными некоммерческими организациями, зарегистрирован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на территории Ярославской области</w:t>
      </w:r>
      <w:r>
        <w:rPr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</w:rPr>
        <w:t>Участие в конкурсе является доброволь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Cs w:val="28"/>
        </w:rPr>
        <w:t>Номинации конкурса, порядок и сроки проведения конкурс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курс проводится по следующим номинациям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Номинация «Юные добровольцы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данной номинации принимают участие волонтерские объединения, членами которых являются молодые люди в возрасте от 14 до 17 лет (на момент проведения очного этапа конкурса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Номинация «Команда добра»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данной номинации принимают участие волонтерские объединения высших учебных заведений Ярославской области (не более трёх заявок от одного учебного заведения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Номинация «Объединение добра»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Cs/>
          <w:szCs w:val="28"/>
        </w:rPr>
        <w:t>В данной номинации принимают участие региональные отделения всероссийских общественных движений, которые занимаются волонтерской деятельностью; волонтерские объединения по различным направлениям волонтерской деятельности (событийное, социальное, патриотическое, культурное, профилактическое, медицинское, экологическое, корпоративное, добровольчество в ЧС, медиа-волонтерство и др.); социально ориентированные некоммерческие организации. Принимают участие члены команды в возрасте от 18 лет, допускается участие до двух членов команды в возрасте от 17 лет (на момент проведения очного этапа конкурса).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 xml:space="preserve">Номинация «Добро.Центр»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В данной номинации принимают участие Добро.Центры Ярославской области, действующие на базе государственных и муниципальных учреждений. Добро.Центры высших учебных заведений Ярославской области могут принять участие в номинации «Команда добра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став команды входят 3 человека: руководитель или специалист Добро.Центра и 2 представителя из числа волонтеров Добро.Центра (в возрасте от 16 лет) (на момент проведения очного этапа конкурс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и сроки проведения конкурса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Конкурс состоит из следующих этап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прием заявок участников – с момента объявления конкурса по 25 октября 2024 года включительн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техническая экспертиза заявок – с момента окончания приема заявок по 28 октября 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экспертная оценка заданий заочного этапа конкурса – 29 октября-</w:t>
        <w:br/>
        <w:t xml:space="preserve">3 ноября 2024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одведение итогов заочного этапа, объявление списка команд, прошедших в очный этап конкурса – 05 ноября 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одготовка участников к очному этапу конкурса – 05-14 ноября 2024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проведение очного этапа конкурса: финальные испытания, объявление и награждение победителей – 15-17 ноября 2024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Сроки проведения этапов конкурса могу изменяться на основании решения оргкомитета, доведенного до участников конкурса рассылкой на электронную почту участника и на официальной странице Центра развития добровольчества в социальной сети «ВКонтакте» (</w:t>
      </w:r>
      <w:hyperlink r:id="rId3">
        <w:r>
          <w:rPr>
            <w:rStyle w:val="InternetLink"/>
            <w:bCs/>
            <w:szCs w:val="28"/>
          </w:rPr>
          <w:t>https://vk.com/volonteer_76</w:t>
        </w:r>
      </w:hyperlink>
      <w:r>
        <w:rPr>
          <w:bCs/>
          <w:szCs w:val="28"/>
        </w:rPr>
        <w:t>), также на странице комьюнити лидеров Ярославской области «СФЕРА» в социальной сети «ВКонтакте» (</w:t>
      </w:r>
      <w:hyperlink r:id="rId4">
        <w:r>
          <w:rPr>
            <w:rStyle w:val="InternetLink"/>
            <w:bCs/>
            <w:szCs w:val="28"/>
          </w:rPr>
          <w:t>https://vk.com/sphera76</w:t>
        </w:r>
      </w:hyperlink>
      <w:r>
        <w:rPr>
          <w:bCs/>
          <w:szCs w:val="28"/>
        </w:rPr>
        <w:t>).</w:t>
      </w:r>
    </w:p>
    <w:p>
      <w:pPr>
        <w:pStyle w:val="Normal"/>
        <w:numPr>
          <w:ilvl w:val="1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Заочный этап конкурса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Для участия в конкурсе необходимо в срок до 25 октября 2024 года (включительно) подать заявку на участие в конкурсе в ЕИС ДОБРО.РФ по ссылке </w:t>
      </w:r>
      <w:hyperlink r:id="rId5">
        <w:r>
          <w:rPr>
            <w:rStyle w:val="InternetLink"/>
            <w:bCs/>
            <w:szCs w:val="28"/>
          </w:rPr>
          <w:t>https://dobro.ru/event/10890985</w:t>
        </w:r>
      </w:hyperlink>
      <w:r>
        <w:rPr>
          <w:bCs/>
          <w:szCs w:val="28"/>
        </w:rPr>
        <w:t xml:space="preserve"> и заполнить анкету. </w:t>
      </w:r>
    </w:p>
    <w:p>
      <w:pPr>
        <w:pStyle w:val="Normal"/>
        <w:ind w:firstLine="709"/>
        <w:jc w:val="both"/>
        <w:rPr>
          <w:rStyle w:val="Appleconvertedspace"/>
          <w:bCs/>
          <w:color w:val="000000"/>
          <w:szCs w:val="28"/>
        </w:rPr>
      </w:pPr>
      <w:r>
        <w:rPr>
          <w:rStyle w:val="Appleconvertedspace"/>
          <w:bCs/>
          <w:color w:val="000000"/>
          <w:szCs w:val="28"/>
        </w:rPr>
        <w:t>В соответствующем разделе анкеты необходимо</w:t>
      </w:r>
      <w:r>
        <w:rPr>
          <w:rStyle w:val="Appleconvertedspace"/>
          <w:bCs/>
          <w:color w:val="000000"/>
          <w:sz w:val="26"/>
          <w:szCs w:val="26"/>
        </w:rPr>
        <w:t xml:space="preserve"> </w:t>
      </w:r>
      <w:r>
        <w:rPr>
          <w:rStyle w:val="Appleconvertedspace"/>
          <w:bCs/>
          <w:color w:val="000000"/>
          <w:szCs w:val="28"/>
        </w:rPr>
        <w:t xml:space="preserve">вставить ссылку на папку онлайн-диска со следующими документами и материалами, разработанными в рамках конкурсных испытаний (папка должна быть открыта к доступу)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зентация «Деятельность волонтерского объединения» (приложение 1 к Положе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конкурсное задание «Первое впечатление» (приложение 2 к Положению) (ссылку на пост в социальной сети «ВКонтакте» необходимо прикрепить в соответствующем разделе анкеты в ЕИС ДОБРО.РФ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письмо поддержки от организации, на базе которой участник конкурса осуществляет добровольческую (волонтерскую) деятельность (письмо оформляется на бланке организации в свободной форме с подписью руковод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ертификаты о прохождении курсов на платформе Добро.Университет по тема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 xml:space="preserve">«Экосистема молодежной политики» (https://edu.dobro.ru/courses/138/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«Эффективные коммуникации» (</w:t>
      </w:r>
      <w:hyperlink r:id="rId6">
        <w:r>
          <w:rPr>
            <w:rStyle w:val="InternetLink"/>
            <w:bCs/>
            <w:szCs w:val="28"/>
          </w:rPr>
          <w:t>https://edu.dobro.ru/courses/75/</w:t>
        </w:r>
      </w:hyperlink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номинаций «Юные добровольцы», «Команда добра», «Объединение добра» не менее 3 сертификатов по каждому курсу от команды. Для номинации «Добро.Центр» не менее 2 сертификатов по каждому курсу от команд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ргкомитет публикует протокол заочного этапа на официальной странице Центра развития добровольчества в социальной сети «ВКонтакте» </w:t>
      </w:r>
      <w:bookmarkStart w:id="0" w:name="_Hlk145430109"/>
      <w:r>
        <w:rPr>
          <w:bCs/>
          <w:szCs w:val="28"/>
        </w:rPr>
        <w:t>(</w:t>
      </w:r>
      <w:hyperlink r:id="rId7">
        <w:r>
          <w:rPr>
            <w:rStyle w:val="InternetLink"/>
            <w:bCs/>
            <w:szCs w:val="28"/>
          </w:rPr>
          <w:t>https://vk.com/volonteer_76</w:t>
        </w:r>
      </w:hyperlink>
      <w:r>
        <w:rPr>
          <w:bCs/>
          <w:szCs w:val="28"/>
        </w:rPr>
        <w:t>)</w:t>
      </w:r>
      <w:bookmarkEnd w:id="0"/>
      <w:r>
        <w:rPr>
          <w:bCs/>
          <w:szCs w:val="28"/>
        </w:rPr>
        <w:t xml:space="preserve"> и на странице комьюнити лидеров Ярославской области «СФЕРА» в социальной сети «ВКонтакте» (</w:t>
      </w:r>
      <w:hyperlink r:id="rId8">
        <w:r>
          <w:rPr>
            <w:rStyle w:val="InternetLink"/>
            <w:bCs/>
            <w:szCs w:val="28"/>
          </w:rPr>
          <w:t>https://vk.com/sphera76</w:t>
        </w:r>
      </w:hyperlink>
      <w:r>
        <w:rPr>
          <w:bCs/>
          <w:szCs w:val="28"/>
        </w:rPr>
        <w:t>).</w:t>
      </w:r>
    </w:p>
    <w:p>
      <w:pPr>
        <w:pStyle w:val="Normal"/>
        <w:numPr>
          <w:ilvl w:val="1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чный этап конкурса: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очный этап конкурса в каждой номинации проходят команды, набравшие наибольшее количество баллов по итогам экспертной оценки заочного этап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если команда, прошедшая в очный этап конкурса, отказывается от дальнейшего участия в конкурсе, то капитан команды сообщает в адрес оргкомитета о таком решении не менее чем за 1 неделю до начала очного этапа. В данном случае право участия в очном этапе может быть предоставлено команде, следующей за ней по количеству набранных баллов в заочном этап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болезни одного или нескольких членов команды капитану команды необходимо сообщить в адрес оргкомитета о замене участника (предоставив справку о состоянии здоровья члена команды). Произвести замену участника команды можно не менее чем за 3 дня до начала очного этапа конкурса. Изменения в составе команды в период очного этапа не предусмотрены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чный этап конкурса проводится на выездной базе Ярославской области. Транспортная доставка команды до ГАУ ЯО «Дворец молодежи» (место сбора участников) и обратно обеспечивается направляющей стороной либо за счет средств команды. Транспортная доставка команд от ГАУ ЯО «Дворец молодежи» до места проведения очного этапа конкурса и обратно обеспечивается за счет средств организаторов конкурса. Проживание и питание участников очного этапа обеспечивается за счет организаторов конкурса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ргкомитет берет на себя ответственность за жизнь и здоровье несовершеннолетних участников в рамках очного этапа конкурс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я о времени регистрации участников, необходимых документах будет передана капитанам команд дополнительно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ерами и победителями конкурса в каждой номинации признаются команды, прошедшие в очный этап конкурса и набравшие наибольшее количество баллов по итогам экспертной оценки очного этапа.</w:t>
      </w:r>
    </w:p>
    <w:p>
      <w:pPr>
        <w:pStyle w:val="Normal"/>
        <w:numPr>
          <w:ilvl w:val="1"/>
          <w:numId w:val="8"/>
        </w:numPr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В случае если в номинации не будет набрано необходимое количество заявок (не менее 5), оргкомитет конкурса вправе принять решение об аннулировании данной номинации.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trike/>
          <w:szCs w:val="28"/>
        </w:rPr>
      </w:pPr>
      <w:r>
        <w:rPr>
          <w:bCs/>
          <w:strike/>
          <w:szCs w:val="28"/>
        </w:rPr>
      </w:r>
    </w:p>
    <w:p>
      <w:pPr>
        <w:pStyle w:val="Normal"/>
        <w:ind w:left="709" w:hanging="0"/>
        <w:jc w:val="both"/>
        <w:rPr>
          <w:bCs/>
          <w:strike/>
          <w:szCs w:val="28"/>
        </w:rPr>
      </w:pPr>
      <w:r>
        <w:rPr>
          <w:bCs/>
          <w:strike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онный комитет конкурс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5.1. Для организации и проведения конкурса создается организационный комитет (далее – оргкомитет). Состав оргкомитета конкурса утверждается приказом ГАУ ЯО «Дворец молодежи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Оргкомитет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беспечивает размещение объявления о конкурсе </w:t>
      </w:r>
      <w:r>
        <w:rPr>
          <w:szCs w:val="28"/>
          <w:lang w:val="ru-RU"/>
        </w:rPr>
        <w:t>н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траницах в социальной сети «ВКонтакте» </w:t>
      </w:r>
      <w:r>
        <w:rPr>
          <w:szCs w:val="28"/>
        </w:rPr>
        <w:t xml:space="preserve">– </w:t>
      </w:r>
      <w:r>
        <w:rPr>
          <w:szCs w:val="28"/>
          <w:lang w:val="ru-RU"/>
        </w:rPr>
        <w:t xml:space="preserve">Яро.Славно.Молодежно, </w:t>
      </w:r>
      <w:r>
        <w:rPr>
          <w:color w:val="000000"/>
          <w:szCs w:val="28"/>
          <w:lang w:val="ru-RU"/>
        </w:rPr>
        <w:t>ГАУ ЯО «Дворец</w:t>
      </w:r>
      <w:r>
        <w:rPr>
          <w:color w:val="000000"/>
          <w:szCs w:val="28"/>
        </w:rPr>
        <w:t xml:space="preserve"> молодежи</w:t>
      </w:r>
      <w:r>
        <w:rPr>
          <w:color w:val="000000"/>
          <w:szCs w:val="28"/>
          <w:lang w:val="ru-RU"/>
        </w:rPr>
        <w:t>», Центр развития добровольчества ГАУ ЯО «Дворец молодежи»</w:t>
      </w:r>
      <w:r>
        <w:rPr>
          <w:color w:val="000000"/>
          <w:szCs w:val="28"/>
        </w:rPr>
        <w:t>;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информирует о требованиях конкурса различные волонтёрские сообщества муниципального и регионального уровня, общественные организации, осуществляющие волонтёрскую деятельность, органы</w:t>
      </w:r>
      <w:r>
        <w:rPr>
          <w:szCs w:val="28"/>
          <w:lang w:val="ru-RU"/>
        </w:rPr>
        <w:t xml:space="preserve"> власти</w:t>
      </w:r>
      <w:r>
        <w:rPr>
          <w:szCs w:val="28"/>
        </w:rPr>
        <w:t xml:space="preserve"> и учреждения отраслей, ответстве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за вовлечение граждан в волонтёрскую деятельность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инимает к рассмотрению материалы участников конкурса в порядке, предусмотренном в 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разделе </w:t>
      </w:r>
      <w:r>
        <w:rPr>
          <w:szCs w:val="28"/>
          <w:lang w:val="ru-RU"/>
        </w:rPr>
        <w:t>Положения</w:t>
      </w:r>
      <w:r>
        <w:rPr>
          <w:szCs w:val="28"/>
        </w:rPr>
        <w:t>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еряет материалы участников конкурса на соответствие требованиям к их оформлению, установленным настоящим Положение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ует конкурсные процедуры для определения победителя конкур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ует награждение победителей и призеров конкурса.</w:t>
      </w:r>
    </w:p>
    <w:p>
      <w:pPr>
        <w:pStyle w:val="Normal"/>
        <w:ind w:firstLine="708"/>
        <w:jc w:val="both"/>
        <w:rPr/>
      </w:pPr>
      <w:r>
        <w:rPr>
          <w:szCs w:val="28"/>
        </w:rPr>
        <w:t>5.3. Представленная участниками конкурса информация о волонтерской деятельности проходит выборочную проверку на достоверность путем подтверждения ее по телефону у указанных конкурсантами лиц – заказчиков и благополучателей волонтерск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4. Проведение конкурса предполагает оценку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Cs w:val="28"/>
        </w:rPr>
        <w:t>опыта добровольческой и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выка общения и организаторской деятельности у членов волонтерского объеди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навыка самопрезентации и презентации добровольческой (волонтерской)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ровень знаний общих принципов добровольчества, основной информации по развитию добровольчества в регионе и стране,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результативности деятельности волонтерского объединения и стратегии е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уровня знаний инструментов вовлечения в добровольческую (волонтерскую) деятельность и умение их использова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инициативность и субъектность, демонстрируемые конкурсантами в рамках осуществления волонтерской деятельно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center"/>
        <w:rPr/>
      </w:pPr>
      <w:r>
        <w:rPr>
          <w:b/>
          <w:szCs w:val="28"/>
        </w:rPr>
        <w:t>Экспертная комиссия конкурс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1. Для проведения заочного и очного этапов конкурса создается экспертная комиссия конкурса, состав которой утверждается приказом </w:t>
        <w:br/>
        <w:t xml:space="preserve">ГАУ ЯО «Дворец молодежи». Состав экспертной комиссии конкурса формируется из представителей органов исполнительной власти Ярославской области, областных государственных учреждений отрасли молодежной политики, общественных организаций и социально ориентированных некоммерческих организаций, деятелей высшей школы и науки, сообщества профессиональных психологов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6.2. Экспертная комиссия конкурса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уществляет экспертную оценку конкурсных материалов в соответствии с критериями оценк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пределяет список участников, прошедших в очный этап конкурс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ценивает участников конкурса в ходе конкурсных процедур очного этапа</w:t>
      </w:r>
      <w:r>
        <w:rPr>
          <w:szCs w:val="28"/>
          <w:lang w:val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пределяет победителей конкур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Решение экспертной комиссии конкурса оформляется протоколом и подписывается председателем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Порядок определения победителей конкурса и награждение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1. На основании балльной оценки, победителями признаются волонтерские объединения, успешно прошедшие заочный и очный этапы конкурса, получившие наибольшее количество баллов в очном этап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. Победители и призеры конкурса по результатам очного этапа награждаются дипломами и памятными подарк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Участникам конкурса, прошедшим очный этап, будут направлены электронные сертификаты об участ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7.4. Итоги конкурса публикуются в средствах массовой информации, </w:t>
      </w:r>
      <w:r>
        <w:rPr>
          <w:bCs/>
          <w:szCs w:val="28"/>
        </w:rPr>
        <w:t>на официальной странице Центра развития добровольчества в социальной сети «ВКонтакте» (</w:t>
      </w:r>
      <w:hyperlink r:id="rId9">
        <w:r>
          <w:rPr>
            <w:rStyle w:val="InternetLink"/>
            <w:bCs/>
            <w:szCs w:val="28"/>
          </w:rPr>
          <w:t>https://vk.com/volonteer_76</w:t>
        </w:r>
      </w:hyperlink>
      <w:r>
        <w:rPr>
          <w:bCs/>
          <w:szCs w:val="28"/>
        </w:rPr>
        <w:t>) и на странице комьюнити лидеров Ярославской области «СФЕРА» в социальной сети «ВКонтакте» (</w:t>
      </w:r>
      <w:hyperlink r:id="rId10">
        <w:r>
          <w:rPr>
            <w:rStyle w:val="InternetLink"/>
            <w:bCs/>
            <w:szCs w:val="28"/>
          </w:rPr>
          <w:t>https://vk.com/sphera76</w:t>
        </w:r>
      </w:hyperlink>
      <w:r>
        <w:rPr>
          <w:bCs/>
          <w:szCs w:val="28"/>
        </w:rPr>
        <w:t>)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информация</w:t>
      </w:r>
    </w:p>
    <w:p>
      <w:pPr>
        <w:pStyle w:val="Normal"/>
        <w:ind w:firstLine="708"/>
        <w:jc w:val="both"/>
        <w:rPr/>
      </w:pPr>
      <w:r>
        <w:rPr>
          <w:szCs w:val="28"/>
        </w:rPr>
        <w:t>8.1. Организаторы имеют право вносить изменения и дополнения в настоящее Положение с уведомлением участ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 Контактная информация: 8 (4852) 25-13-25 – Блинова Ксения Михайловна, специалист по работе с молодежью центра развития добровольчества ГАУ ЯО «Дворец молодежи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зентация деятельности волонтерского объедин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вайте знакомиться! Нам интересно узнать, кто претендует на звание лучшего в региональном конкурсе волонтерских объединений. К сожалению, у нас нет возможности пообщаться лично с каждым, поэтому мы просим вас подготовить презентацию с максимально ёмкой информацией о вашем объединении.</w:t>
      </w:r>
    </w:p>
    <w:p>
      <w:pPr>
        <w:pStyle w:val="Normal"/>
        <w:jc w:val="both"/>
        <w:rPr/>
      </w:pPr>
      <w:r>
        <w:rPr>
          <w:szCs w:val="28"/>
        </w:rPr>
        <w:tab/>
        <w:t>Презентация предоставляется в формате .pptx или .pdf, должна содержать не более 10 слайдов. В презентации не допускается использование аудио или видео сопровождения. Рекомендуется предоставлять информацию, используя инфографику, диаграммы, фот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информативность (презентация раскрывает информацию об объединении, его целях, структуре и основных направлениях деятельности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логичность и содержательность представленной информации (презентация структурирована, наполнена содержательной информацией об объединении, в ней выстроена логика)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8"/>
        </w:rPr>
        <w:t>наличие и уровень достижений объединения (в презентации представлены достижения объединения)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актуальность и достоверность предоставляемой информации </w:t>
        <w:br/>
        <w:t>(в презентации содержится подтверждение информации о деятельности с помощью фото, ссылок на подтверждающие источники и др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комендуемая структура презентации:</w:t>
      </w:r>
    </w:p>
    <w:p>
      <w:pPr>
        <w:pStyle w:val="Normal"/>
        <w:jc w:val="both"/>
        <w:rPr/>
      </w:pPr>
      <w:r>
        <w:rPr/>
        <w:t> </w:t>
      </w:r>
    </w:p>
    <w:tbl>
      <w:tblPr>
        <w:tblW w:w="9555" w:type="dxa"/>
        <w:jc w:val="left"/>
        <w:tblInd w:w="-1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7"/>
        <w:gridCol w:w="3627"/>
        <w:gridCol w:w="4721"/>
      </w:tblGrid>
      <w:tr>
        <w:trPr>
          <w:trHeight w:val="67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слайда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я, которую необходимо отразить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ентарий</w:t>
            </w:r>
          </w:p>
        </w:tc>
      </w:tr>
      <w:tr>
        <w:trPr>
          <w:trHeight w:val="73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-2 слай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объединения: 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вани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 созд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руководител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объединения;</w:t>
              <w:br/>
              <w:t>Численность;</w:t>
              <w:br/>
              <w:t>Цель;</w:t>
              <w:br/>
              <w:t>Территория деятельности (муниципальный район/ округ, городской округ/ регион);</w:t>
              <w:br/>
              <w:t>Категория благополучателей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ветственные слайды, первичная информация об объединении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нформация должна быть актуальной на момент октября 2024 года</w:t>
            </w:r>
          </w:p>
        </w:tc>
      </w:tr>
      <w:tr>
        <w:trPr>
          <w:trHeight w:val="1665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слайды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ая информация о направлениях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уемых проектах и мероприятиях.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ем ваше объединение занимается в течение календарного года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ведите примеры наиболее крупных проектов, реализованных объединением за последние 2 года.</w:t>
            </w:r>
          </w:p>
        </w:tc>
      </w:tr>
      <w:tr>
        <w:trPr>
          <w:trHeight w:val="75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6 слайды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нности, традиции, фишки объединения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сскажите про вашу уникальность и отличие от других</w:t>
            </w:r>
          </w:p>
        </w:tc>
      </w:tr>
      <w:tr>
        <w:trPr>
          <w:trHeight w:val="180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-8 слайды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стижения объединения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пишите победы вашего объединения в различных конкурсах и проектах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сскажите о внутренних достижениях: увеличение численности членов; динамика реализации проектов; личные достижения членов объединения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 слай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анда, которая будет представлять объединение на очном этапе конкурса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крепите фото и напишите состав команды, объясните, почему именно эти люди представляют ваше объединение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 слайд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да стремиться ваше объединение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десь можно описать цели развития объединения на ближайшее врем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  <w:u w:val="single"/>
        </w:rPr>
        <w:t xml:space="preserve">Градация конкурсного задания  </w:t>
      </w:r>
      <w:r>
        <w:rPr>
          <w:u w:val="single"/>
        </w:rPr>
        <w:t>–</w:t>
      </w:r>
      <w:r>
        <w:rPr>
          <w:color w:val="333333"/>
          <w:szCs w:val="28"/>
          <w:u w:val="single"/>
          <w:shd w:fill="FFFFFF" w:val="clear"/>
        </w:rPr>
        <w:t xml:space="preserve"> </w:t>
      </w:r>
      <w:r>
        <w:rPr>
          <w:szCs w:val="28"/>
          <w:u w:val="single"/>
        </w:rPr>
        <w:t>0,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 xml:space="preserve">Конкурсное задание </w:t>
      </w:r>
      <w:r>
        <w:rPr>
          <w:b/>
          <w:bCs/>
          <w:color w:val="333333"/>
          <w:szCs w:val="28"/>
          <w:shd w:fill="FFFFFF" w:val="clear"/>
        </w:rPr>
        <w:t>«</w:t>
      </w:r>
      <w:r>
        <w:rPr>
          <w:b/>
          <w:bCs/>
          <w:szCs w:val="28"/>
        </w:rPr>
        <w:t>Первое впечатление</w:t>
      </w:r>
      <w:r>
        <w:rPr>
          <w:b/>
          <w:bCs/>
          <w:color w:val="333333"/>
          <w:szCs w:val="28"/>
          <w:shd w:fill="FFFFFF" w:val="clear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Известно, что в современном мире первое впечатление формируется раньше, чем при первой очной встрече. Очень плотно в нашу жизнь вошли социальные сети. У каждого объединения уже давно существует собственная страница в социальных сетях, где о нем узнают потенциальные участники и благополучатели. Предлагаем остаться в этом формате. Вам необходимо создать пост о вашем объединении, используя видеоформат. Разместите этот пост в группе вашего объеди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видео ответьте на вопрос: какие возможности дает ваше объединение для потенциального участника?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ля номинации «Добро.Центр» – «Чем ваш Добро.Центр может быть полезен волонтерам и благополучателям?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ните, длинные видео уже почти никто не смотрит, но мы вас никак не ограничиваем. В посте также может присутствовать текст, картинки, фото, но главное – виде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Критерии оценива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соответствие материала целевой аудитории объединения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ргументированность и логичность материала;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 xml:space="preserve">раскрытие содержания деятельности объединения;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реативный подх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u w:val="single"/>
        </w:rPr>
        <w:t xml:space="preserve">Градация конкурсного задания </w:t>
      </w:r>
      <w:r>
        <w:rPr>
          <w:u w:val="single"/>
        </w:rPr>
        <w:t xml:space="preserve">– </w:t>
      </w:r>
      <w:r>
        <w:rPr>
          <w:szCs w:val="28"/>
          <w:u w:val="single"/>
        </w:rPr>
        <w:t>0,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Абзац списка Знак"/>
    <w:qFormat/>
    <w:rPr>
      <w:sz w:val="28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rogramdescriptionparagraph">
    <w:name w:val="program-description__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volonteer_76" TargetMode="External"/><Relationship Id="rId4" Type="http://schemas.openxmlformats.org/officeDocument/2006/relationships/hyperlink" Target="https://vk.com/sphera76" TargetMode="External"/><Relationship Id="rId5" Type="http://schemas.openxmlformats.org/officeDocument/2006/relationships/hyperlink" Target="https://dobro.ru/event/10890985" TargetMode="External"/><Relationship Id="rId6" Type="http://schemas.openxmlformats.org/officeDocument/2006/relationships/hyperlink" Target="https://edu.dobro.ru/courses/75/" TargetMode="External"/><Relationship Id="rId7" Type="http://schemas.openxmlformats.org/officeDocument/2006/relationships/hyperlink" Target="https://vk.com/volonteer_76" TargetMode="External"/><Relationship Id="rId8" Type="http://schemas.openxmlformats.org/officeDocument/2006/relationships/hyperlink" Target="https://vk.com/sphera76" TargetMode="External"/><Relationship Id="rId9" Type="http://schemas.openxmlformats.org/officeDocument/2006/relationships/hyperlink" Target="https://vk.com/volonteer_76" TargetMode="External"/><Relationship Id="rId10" Type="http://schemas.openxmlformats.org/officeDocument/2006/relationships/hyperlink" Target="https://vk.com/sphera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34:00Z</dcterms:created>
  <dc:creator>doneckayatv</dc:creator>
  <dc:description/>
  <cp:keywords/>
  <dc:language>en-US</dc:language>
  <cp:lastModifiedBy>D</cp:lastModifiedBy>
  <cp:lastPrinted>2024-10-11T12:22:00Z</cp:lastPrinted>
  <dcterms:modified xsi:type="dcterms:W3CDTF">2024-10-11T09:38:00Z</dcterms:modified>
  <cp:revision>4</cp:revision>
  <dc:subject/>
  <dc:title/>
</cp:coreProperties>
</file>