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8081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color w:val="000000"/>
        </w:rPr>
        <w:t>самоуправления.</w:t>
        <w:br/>
        <w:t>Вся добровольческая (волонтерская)  деятельность в школе должна быть согласована с администрацией.</w:t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ОРГАНИЗАТОРОВ ДОБРОВОЛЬЧЕСКОЙ (ВОЛОНТЕРСКОЙ) 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3.1. Организаторы добровольческой (волонтерской)  деятельности в школе имеют право:</w:t>
      </w:r>
    </w:p>
    <w:p>
      <w:pPr>
        <w:pStyle w:val="Normal"/>
        <w:rPr/>
      </w:pPr>
      <w:r>
        <w:rPr>
          <w:color w:val="000000"/>
        </w:rPr>
        <w:t>- инициировать добровольческую (волонтерскую)   деятельность различных направлений, форм и сроков реализации;</w:t>
        <w:br/>
        <w:t>- сотрудничать со структурами, организациями, объединениями, занимающимися волонтерской, социальной деятельностью в школе,в районе, в области;</w:t>
        <w:br/>
        <w:t>- разрабатывать и подавать проекты, связанные с добровольческой (волонтерской)   деятельностью, для финансирования в общественные фонды (разрешенные вРФ), соответствующие управления и ведомства;</w:t>
        <w:br/>
        <w:t>- поощрять (ходатайствовать о поощрении перед администрацией) волонтерские отряды (группы), отдельных волонтеров.</w:t>
      </w:r>
    </w:p>
    <w:p>
      <w:pPr>
        <w:pStyle w:val="Normal"/>
        <w:spacing w:before="75" w:after="75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3.2. Организаторы добровольческой (волонтерской)   деятельности обязаны:</w:t>
      </w:r>
    </w:p>
    <w:p>
      <w:pPr>
        <w:pStyle w:val="Normal"/>
        <w:rPr/>
      </w:pPr>
      <w:r>
        <w:rPr>
          <w:color w:val="000000"/>
        </w:rPr>
        <w:br/>
        <w:t>- при разработке и реализации добровольческой (волонтерской)   деятельности руководствоваться локальными нормативными правовыми актами, регулирующими данный вид деятельности, в том числе данным Положением;</w:t>
        <w:br/>
        <w:t>- создавать условия для реализации и развития добровольческой (волонтерской)   деятельности в школе;</w:t>
        <w:br/>
        <w:t>- координировать усилия участников добровольческой (волонтерской)   деятельности для достижения общей цели;</w:t>
      </w:r>
    </w:p>
    <w:p>
      <w:pPr>
        <w:pStyle w:val="Normal"/>
        <w:spacing w:before="75" w:after="75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3.3. Организаторы несут ответственность за осуществление добровольческой (волонтерской)   деятельности в школе.</w:t>
      </w:r>
    </w:p>
    <w:p>
      <w:pPr>
        <w:pStyle w:val="Normal"/>
        <w:spacing w:before="75" w:after="75"/>
        <w:ind w:firstLine="300"/>
        <w:jc w:val="center"/>
        <w:rPr/>
      </w:pPr>
      <w:r>
        <w:rPr>
          <w:b/>
          <w:bCs/>
          <w:color w:val="000000"/>
        </w:rPr>
        <w:t>4. ОСНОВНЫЕ НАПРАВЛЕНИЯ ДОБРОВОЛЬЧЕСКОЙ</w:t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 ВОЛОНТЕРСКОЙ) ДЕЯТЕЛЬНОСТ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Основными направлениями добровольческой (волонтерской)   деятельности в школе являются:</w:t>
        <w:br/>
        <w:t>- разработка и реализации проектов, программ, акций и др., призванных актуализировать приоритетные направления добровольческой (волонтерской)   деятельности;</w:t>
        <w:br/>
        <w:t>- разработка и утверждение планов координации деятельности волонтерских отрядов (групп), волонтеров, осуществляющих свою деятельность;</w:t>
        <w:br/>
        <w:t>- создание системы взаимодействия участников волонтерского движения в школе, районе, области.;</w:t>
        <w:br/>
        <w:t>- разработка и проведение конкретных мероприятий, направленных на реализацию отдельно взятых программ;</w:t>
        <w:br/>
        <w:t>- взаимодействие с государственными органами и общественными молодежными объединениями и организациями, заинтересованными в волонтерской деятельности;</w:t>
        <w:br/>
        <w:t>- подведение итогов по результатам проделанной работы за определенный период времени, а также обмен опытом работы отдельных волонтерских отрядов (групп), участников волонтерского движения;</w:t>
        <w:br/>
        <w:t>- 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</w:t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5. ВОЗМОЖНЫЕ ФОРМЫ ПООЩРЕНИЯ ДОБРОВОЛЬЦЕВ (ВОЛОНТЕРОВ)</w:t>
      </w:r>
    </w:p>
    <w:p>
      <w:pPr>
        <w:pStyle w:val="Normal"/>
        <w:spacing w:before="75" w:after="75"/>
        <w:ind w:firstLine="300"/>
        <w:jc w:val="center"/>
        <w:rPr/>
      </w:pPr>
      <w:r>
        <w:rPr>
          <w:color w:val="000000"/>
        </w:rPr>
        <w:br/>
        <w:t>За свою работу волонтеры и Организаторы добровольческой (волонтерской)   деятельности могут поощряться в следующих формах:</w:t>
        <w:br/>
        <w:t>- награждение грамотой, дипломом, благодарностью, памятным подарком;</w:t>
        <w:br/>
        <w:t>- подготовка публикации о достижениях участника волонтерского движения;</w:t>
        <w:br/>
        <w:t>- участие в выездных семинарах, профильных сменах, туристических поездках и т.п.</w:t>
        <w:br/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добровольческом (волонтерском)   движении «Новое поколение»</w:t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МКОУ «Любовниковская СШ»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rPr/>
      </w:pPr>
      <w:r>
        <w:rPr/>
        <w:br/>
        <w:t>1.1. Добровольческое (волонтерское)   движение - это добровольное объединение обучающихся, изъявивших желание бескорыстно (без извлечения прибыли) выполнять работу по благоустройству памятных мест и территории села, предоставлять услуги, оказывать поддержку различным социальным категориям населения (инвалидам, детям, пенсионерам и т. д.).</w:t>
        <w:br/>
        <w:t>1.2. Добровольческое (волонтерское)   движение  призвано  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  <w:br/>
        <w:t>1.3. Направлениями добровольческой (волонтерской)    деятельности  могут быть:</w:t>
        <w:br/>
        <w:t>- поддержка различных социальных категорий населения;</w:t>
        <w:br/>
        <w:t>- сервисная помощь;</w:t>
        <w:br/>
        <w:t>- восстановление исторической правды;</w:t>
        <w:br/>
        <w:t>- экологическое направление;</w:t>
        <w:br/>
        <w:t>- пропаганда здорового образа жизни;</w:t>
      </w:r>
    </w:p>
    <w:p>
      <w:pPr>
        <w:pStyle w:val="Style17"/>
        <w:rPr/>
      </w:pPr>
      <w:r>
        <w:rPr/>
        <w:t>- профориентация и т.д.</w:t>
        <w:br/>
        <w:t>1.4. В своей деятельности добровольческое (волонтерское)    движение  руководствуется Положением о добровольческой (волонтерской)    деятельности учреждения образования МКОУ «Любовниковская СШ», Правилами внутреннего учебного распорядка, Уставом средней школы, а также другими нормативными правовыми актами и положениями международного законодательства и законодательства РФ.</w:t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2.1. Целью добровольческого (волонтерского)    движения является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  <w:br/>
        <w:t>2.2. Основными задачами являются:</w:t>
        <w:br/>
        <w:t>- поддержка ученических инициатив;</w:t>
        <w:br/>
        <w:t>- содействие всестороннему развитию учащихся, формированию у них активной жизненной позиции;</w:t>
        <w:br/>
        <w:t>- расширение сферы внеучебной деятельности и вторичной занятости учащихся;</w:t>
        <w:br/>
        <w:t>- вовлечение учащихся в проекты, связанные с оказанием конкретной помощи социально незащищенным слоям населения, охраной окружающей среды и др.</w:t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3. ЧЛЕНЫ ДОБРОВОЛЬЧЕСКОГО (ВОЛОНТЁРСКОГО) ДВИЖЕН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3.1. Членами добровольческого (волонтерского)   движения  могут быть обучающиеся, успешно выполняющие учебную программу, которые добровольно изъявили желание работать в составе волонтёрской  группы, признают и соблюдают данное Положение.</w:t>
        <w:br/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4. ОБЯЗАННОСТИ ДОБРОВОЛЬЦЕВ (ВОЛОНТЁРОВ)</w:t>
      </w:r>
    </w:p>
    <w:p>
      <w:pPr>
        <w:pStyle w:val="Normal"/>
        <w:spacing w:before="75" w:after="75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Доброволец (Волонтер) обязан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- знать и соблюдать цели, задачи и принципы добровольческого (волонтерского)    движения и укреплять его авторитет;</w:t>
        <w:br/>
        <w:t>- четко и добросовестно выполнять свои обязательства;</w:t>
        <w:br/>
        <w:t>- посещать занятия, обучающие семинары, тренинги и т.д. для повышения уровня своей подготовленности к добровольческой (волонтерской)    деятельности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ДОБРОВОЛЬЦА (ВОЛОНТЁРА)</w:t>
      </w:r>
    </w:p>
    <w:p>
      <w:pPr>
        <w:pStyle w:val="Normal"/>
        <w:spacing w:before="75" w:after="75"/>
        <w:ind w:firstLine="300"/>
        <w:rPr>
          <w:color w:val="000000"/>
        </w:rPr>
      </w:pPr>
      <w:r>
        <w:rPr>
          <w:b/>
          <w:bCs/>
          <w:color w:val="000000"/>
        </w:rPr>
        <w:t>Доброволец (Волонтер) имеет право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- осуществлять свою деятельность исходя из своих устремлений, способностей и потребностей, если она не противоречит Законодательству РФ, Конвенции по правам человека, Конвенции по правам ребенка, интересам школы, данному Положению;</w:t>
        <w:br/>
        <w:t>- вносить предложения при обсуждении форм и методов осуществления добровольческой (волонтерской)  деятельности в школе;</w:t>
        <w:br/>
        <w:t>- участвовать в управлении добровольческим ( волонтерским) движением  через деятельность в органах самоуправления;</w:t>
        <w:br/>
        <w:t>- получать признательность за свою деятельность;</w:t>
        <w:br/>
        <w:t>- на создание ему необходимых условий труда, обеспечения ему безопасности, защиты законных прав и интересов во время работы. Условия труда добровольца (волонтера)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РУКОВОДИТЕЛЯ ДОБРОВОЛЬЧЕСКОГО ( ВОЛОНТЕРСКОГО) ДВИЖЕНИЯ</w:t>
      </w:r>
    </w:p>
    <w:p>
      <w:pPr>
        <w:pStyle w:val="Normal"/>
        <w:spacing w:before="75" w:after="75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75" w:after="75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Руководитель добровольческого (волонтёрского) движения  имеет право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- предлагать добровольцу (волонтеру) - члену движения- изменить вид деятельности;</w:t>
        <w:br/>
        <w:t>- отказаться от услуг добровольца (волонтера) при невыполнении им своих обязательств;</w:t>
        <w:br/>
        <w:t>- требовать от добровольца (волонтера)  уважительного отношения к партнерам, клиентам;</w:t>
        <w:br/>
        <w:t>- требовать от добровольца (волонтера) отчета за проделанную работу;</w:t>
        <w:br/>
        <w:t>- поощрять труд добровольца (волонтера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00"/>
        <w:jc w:val="center"/>
        <w:rPr/>
      </w:pPr>
      <w:r>
        <w:rPr>
          <w:b/>
          <w:bCs/>
          <w:color w:val="000000"/>
        </w:rPr>
        <w:t xml:space="preserve">7. ОСНОВНЫЕ ПРИНЦИПЫ РУКОВОДСТВА ДОБРОВОЛЬЧЕСКИМ </w:t>
      </w:r>
    </w:p>
    <w:p>
      <w:pPr>
        <w:pStyle w:val="Normal"/>
        <w:spacing w:before="75" w:after="75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( ВОЛОНТЁРСКИМ)  ДВИЖЕНИЕМ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</w:rPr>
      </w:pPr>
      <w:r>
        <w:rPr>
          <w:color w:val="000000"/>
        </w:rPr>
        <w:br/>
        <w:t>7.1. Руководитель</w:t>
      </w:r>
      <w:r>
        <w:rPr/>
        <w:t xml:space="preserve"> </w:t>
      </w:r>
      <w:r>
        <w:rPr>
          <w:color w:val="000000"/>
        </w:rPr>
        <w:t>добровольческого (волонтерского)  движения:</w:t>
        <w:br/>
        <w:t>- организует деятельность волонтерской группы;</w:t>
        <w:br/>
        <w:t>- отвечает за сохранность и использование имущества, переданного волонтерской группе в пользование;</w:t>
        <w:br/>
        <w:t>- обеспечивает в рамках своей компетенции создание безопасных условий труда и быта для участников волонтерской группы;</w:t>
        <w:br/>
        <w:t>- обеспечивает соблюдение мер дисциплинарного воздействия и поощрения, предусмотренных данным Положением, по отношению к членам волонтерской группы.</w:t>
        <w:br/>
        <w:t>7.2. Лидер совместно с руководителем организует деятельность волонтёрской группы:</w:t>
        <w:br/>
        <w:t>- способствует формированию позитивного морально-психологического климата в группе;</w:t>
        <w:br/>
        <w:t>- способствует личностному творческому росту добровольцев (волонтеров); развитию и максимальной реализации их общественной активности; формированию социально ориентированной внутригрупповой  организационной культуры;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</w:rPr>
      </w:pPr>
      <w:r>
        <w:rPr>
          <w:color w:val="000000"/>
        </w:rPr>
        <w:t>- осуществляет информационное обеспечение жизнедеятельности волонтерской  группы;</w:t>
        <w:br/>
        <w:t>7.3. Руководитель волонтерской группы несёт персональную ответственность за психологический климат и безопасность членов груп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Пользователь</dc:creator>
  <dc:description/>
  <cp:keywords/>
  <dc:language>en-US</dc:language>
  <cp:lastModifiedBy>Курганова</cp:lastModifiedBy>
  <cp:lastPrinted>2023-01-09T10:50:00Z</cp:lastPrinted>
  <dcterms:modified xsi:type="dcterms:W3CDTF">2023-01-09T07:56:00Z</dcterms:modified>
  <cp:revision>2</cp:revision>
  <dc:subject/>
  <dc:title/>
</cp:coreProperties>
</file>