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горский район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КОУ «Усть-Ишинская СОШ имени Бориса Головина»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«Свежий ветер»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ЦИАЛЬНЫЙ ПРОЕКТ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000000"/>
          <w:sz w:val="64"/>
          <w:szCs w:val="64"/>
        </w:rPr>
      </w:pPr>
      <w:r>
        <w:rPr>
          <w:rFonts w:cs="Times New Roman CYR" w:ascii="Times New Roman CYR" w:hAnsi="Times New Roman CYR"/>
          <w:b/>
          <w:sz w:val="64"/>
          <w:szCs w:val="64"/>
        </w:rPr>
        <w:t>МОЁ СЕЛО – МОЯ ЗАБОТА</w:t>
      </w:r>
    </w:p>
    <w:p>
      <w:pPr>
        <w:pStyle w:val="Normal"/>
        <w:autoSpaceDE w:val="false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ихмина Юлия Алексеевна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color w:val="000000"/>
          <w:sz w:val="28"/>
          <w:szCs w:val="28"/>
        </w:rPr>
        <w:t>заместитель президента ДО «Свежий ветер».</w:t>
      </w:r>
    </w:p>
    <w:p>
      <w:pPr>
        <w:pStyle w:val="Normal"/>
        <w:autoSpaceDE w:val="false"/>
        <w:spacing w:lineRule="auto" w:line="276"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ь-Иша 2018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ные группы для реализации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еализации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ощ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нейши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ект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ь-Иша – населённый пункт в Красногорском районе с практически развитой инфраструктурой и живописной природой. Как известно, наше село издревле славится своим гостеприимством и хлебосо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знь в нашем селе кипит: строятся новые дома, ремонтируются дороги, жители принимают активное участие в его культурной жизни, школьники показывают высокие достижения, как в учёбной, так и научной, культурной и спортивной жизни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рез наше село проходит дорога в соседние село -  Карагуж, которое славится своим маслосырзаводом, а также в село Новозыково, куда следуют много туристов для посещения озера «Киреево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говорит нам о том, что наше село посещают гости из разных уголков края и даже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селе проживает порядка 1500 человек, из которых преобладающее большинство - это трудоспособное население и молодёжь. А это значит, что наше село «живёт» и развив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 всё  же существует некоторое количество проблем: улицы села выглядят недостаточно эстетично, не решён вопрос со свалкой. Этим проблемам мы решили посвятить этот прое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данного социального проекта заключается в облагораживании территории села Усть-Иша, начиная с улучшения санитарного состояния, отражающегося на состоянии здоровья сельч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не хочется жить  в чистом селе, дышать свежим воздухом, так же как и большинству моих односельчан! Думаю, что если мы возьмемся за решение этих проблем силами ДО «Свежий ветер», вместе с администрацией Усть-Ишинского сельсовета, предпринимателями и всеми желающими помочь, то вскоре односельчане обратят внимание на наши старания и обязательно проявят инициативу, стоит только нач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зяли эту миссию на себя, понимая, как  это ответственно, и хотим доказать не только себе, но и окружающим, что не надо опускать руки, нужно всего лишь запомнить и следовать одному простому правилу: «Завтра мир будет таким, каким мы сделаем его сегод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Цели и задачи проекта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учшение санитарного состояния села.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Насаждение лесополосы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борка территории центральных улиц.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3. Ожидаемые результа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ы надеемся, что в результате совместных усилий учащихся МКОУ Усть-Ишинская СОШ и жителей села Усть-Иша село станет культурной достопримечательностью района, славящейся своей чистотой и красотой. Улицы станут чистыми и более аккуратными. Возможно, жители села перестанут мусорить, ведь недаром говорят «чисто не там, где убирают, а там, где не мусорят». 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реализации проекта:</w:t>
      </w:r>
    </w:p>
    <w:p>
      <w:pPr>
        <w:pStyle w:val="Normal"/>
        <w:autoSpaceDE w:val="false"/>
        <w:spacing w:lineRule="auto" w:line="360" w:before="0" w:after="20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тябрь 2018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-9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4. Содержание проект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200"/>
        <w:ind w:left="-90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</w:t>
      </w:r>
      <w:r>
        <w:rPr>
          <w:b/>
          <w:bCs/>
          <w:sz w:val="28"/>
          <w:szCs w:val="28"/>
        </w:rPr>
        <w:t>1) Насаждение лесополосы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ло Усть-Иша находится в живописном предгорье Алтая: холмы, леса, поля, река... Поднимаясь на холм, можно увидеть в манящей дали спящий вулкан – Бабырхан. Просто красота! И на этом великолепном фоне отчётливо видно серое, грязное пятно - это сельская свалка, расположенная недалеко от выезда из села в непосредственной близости от кладбищ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жедневно жители нашего села наблюдают эту нелицеприятную картину, следуя на работу и возвращаясь домой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мимо эстетического вопроса, существует другая проблема, не менее значимая: из-за рельефа местности, на котором располагается наше село, при любых погодных изменениях, будь то дождь с ветром или буран зимой, находящийся на свалке мусор (пластиковые тары и иные долго разлагаемые отходы) перемещается непосредственно к сельскому кладбищу и в места поселения усть-ишинцев. Своими силами мы неоднократно организовывали очистку улиц от мусора, приносимого со свалки, но устранить существующую проблему в полном объеме, к сожалению, не в наших силах. А вот посадить заградительную лесополосу вполне возможно, что мы и сделали. Мы не собираемся останавливаться на достигнутом!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огда «лесополоса» вырастет, она станет "лёгкими" нашего села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Уборка территорий центральных улиц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центральных улиц представляет с собой улучшение санитарного состояния села и преобразование внешнего вида центральных улиц.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5. Проектные группы для реализации проек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шихмина Юлия, лидер ДО «Свежий ветер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канина Юлия, президент ДО «Свежий вете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ябин Влад, ученик 11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соев Алексей, ученик 11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езнев Владимир, ученик 11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ырняева Ксения, ученица 11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анов Юрий, ученик 11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верин Стас, ученик 11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енко Елизавета, ученица 11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ямина Алина, ученица 11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щёва Елена, ученица 10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ышкин Дмитрий, ученик 10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ачинская Валерия, ученица 10 клас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менев Артём, ученик 10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якин Дмитрий, ученик 9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астунов Александр, ученик 9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лиде Александр, ученик 9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нин Денис, ученик 9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япина Анастасия, ученица 9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еева Вера, ученица 9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ылова Евгения, ученица 9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ртаев Сергей, ученик 9 класс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уководители проекта - Олешко Е.А. (глава Сельского Совета) и Никольский Е.С. (Руководитель ДО «Свежий ветер»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лан реализации проек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вый этап – подготовительный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 одном из очередного собрания объединения «Свежий ветер» мы обсудили экологические проблемы, которые присутствуют в нашем селе, и решили взяться за их решение. Для посадки лесополосы нам потребовались следующие ресурс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сила (школьники, под руководством главы администрации сельского совета Олешко Е. А. и </w:t>
      </w:r>
      <w:r>
        <w:rPr>
          <w:bCs/>
          <w:sz w:val="28"/>
          <w:szCs w:val="28"/>
        </w:rPr>
        <w:t>заместителя директора школы по воспитательной работе Никольского Е.С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Лопаты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ёдра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autoSpaceDE w:val="false"/>
        <w:spacing w:lineRule="auto" w:line="360" w:before="0" w:after="200"/>
        <w:ind w:firstLine="360"/>
        <w:rPr>
          <w:sz w:val="28"/>
          <w:szCs w:val="28"/>
        </w:rPr>
      </w:pPr>
      <w:r>
        <w:rPr>
          <w:sz w:val="28"/>
          <w:szCs w:val="28"/>
        </w:rPr>
        <w:t>На первом этапе реализации проекта распределялись обязанности, кто за что будет отвечать.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Ресурсы, которые потребовались нам при уборке центральной улицы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Рабочая сила (школьники, под руководством главы администрации сельского совета Олешко Е. А. и </w:t>
      </w:r>
      <w:r>
        <w:rPr>
          <w:bCs/>
          <w:sz w:val="28"/>
          <w:szCs w:val="28"/>
        </w:rPr>
        <w:t>заместителя директора школы по воспитательной работе Никольского Е.С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Транспорт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Лопаты, грабли, вилы, пилы.</w:t>
      </w:r>
    </w:p>
    <w:p>
      <w:pPr>
        <w:pStyle w:val="Normal"/>
        <w:autoSpaceDE w:val="false"/>
        <w:spacing w:lineRule="auto" w:line="360" w:before="0" w:after="200"/>
        <w:ind w:firstLine="429"/>
        <w:rPr>
          <w:sz w:val="28"/>
          <w:szCs w:val="28"/>
        </w:rPr>
      </w:pPr>
      <w:r>
        <w:rPr>
          <w:sz w:val="28"/>
          <w:szCs w:val="28"/>
        </w:rPr>
        <w:t>При реализации двух пунктов соблюдался экологический нормативный акт – весь мусор был утилизирован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этап – основно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реализации проекта мы приступили непосредственно к делу. За помощью мы обратились к администрации Сельского совета (она предоставила нам необходимый транспорт). Мы отправились осуществлять первую задачу – посадку лесополосы. До места нас доставил мини-автобус, который  в дальнейшем использовался для перевозки саженцев и инвентаря. Деревья выкопали недалеко от места посадки, вырыли ямки и посад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орка центральных улиц проходила немного позже. Через несколько дней мы также собрались и приступили к делу. Так, территория центральной улицы была полностью вычищена, лишние ветви у тополей – спил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тий этап – заключительный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заключительном этапе мы подвели итоги и решили, что на этом останавливаться мы не будем. </w:t>
      </w:r>
      <w:r>
        <w:rPr>
          <w:color w:val="000000"/>
          <w:sz w:val="28"/>
          <w:szCs w:val="28"/>
          <w:shd w:fill="FFFFFF" w:val="clear"/>
        </w:rPr>
        <w:t>Лесополосу планируется продолжить не только в целях защиты и поддержания порядка, но и для придания приятного облика нашему селу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уборка улиц будет осуществляться и в будущем. В перспективе мы планируем перейти и на остальные территории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7. Бюджет проек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данного социального проекта не выс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для выполнения первой задачи  (посадка лесополосы), потребовалось 200 рублей. Эти деньги, на заправку мини-автобуса, и сам авто, на котором перевозился весь инвентарь, нам предоставил Глава Сельской Администрации, Евгений Александрович Оле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уборку центральной улицы потребовалось немного больше. На оплату дизельного топлива, для заправки трактора ушло 350 рублей. Трактор и деньги предоставил частный предприниматель Андрей Владимирович Деряб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 бюджет всего проекта составил 500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  <w:u w:val="single"/>
        </w:rPr>
        <w:t>Спонсоры:</w:t>
      </w:r>
      <w:r>
        <w:rPr>
          <w:sz w:val="28"/>
          <w:szCs w:val="28"/>
        </w:rPr>
        <w:t xml:space="preserve"> администрация Усть-Ишинского Сельского Сове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стный предприниматель - Дерябин Андрей Владимирови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Рефлекс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й администрации - Олешко Евгений Александрович и заместитель директора школы по воспитательной работе – Никольский Евгений Сергеевич являются руководителями проекта, организаторами и участниками всех видов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 нашего объединения «Свежий ветер» - соавторы идеи и плана действий, а также основная рабочая си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 – Баландина Татьяна Николаевна помогала выполнять руководство во время работ по посадке деревьев. Работала вместе с 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 мини-автобуса сельской администрации – Шалаев Николай участвовал в работе по посадке деревь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ный предприниматель – Дерябин Андрей Владимирович предоставил технику и топли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учились работать над проектом, научились планировать, организовывать работу, сажать деревья, а главное работать вместе, работать слажен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9. Поощр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проявленную активность в жизни села и оказание помощи в облагораживании улиц и окрестностей села, глава Усть – Ишинского Сельского Совета Е.А. Олешко выразил нам слова благодарности и в качестве поощрения организовал туристическую поезду на гору Бабырган. Мы были очень рады такому подарку и благодарны Евгению Александровичу за такой подарок. А теперь немного о главн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азначенное время, в назначенном месте все ребята собрались, взяв с собой походные принадлежности и запасы провизии, двинулись в это замечательное путешеств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быстро доехали до назначенного места отдыха и, посидев на дорожку, двинулись покорять Бабыгран. Вид, конечно, завораживающий! Взобравшись на вершину, мы  были очарованы  неописуемыми красотами родного Алтая  и ,  сделав много замечательных фото на память и подкрепившись вкусным чаем, двинулись обратно, дом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м ребятам поездка очень понравилась! Она оставила только положительные эмоции: провели время весело, а главное – с польз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sz w:val="28"/>
          <w:szCs w:val="28"/>
          <w:u w:val="single"/>
        </w:rPr>
        <w:t>10. Дальнейшие действия.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шего объединения есть и другие идеи, которые пока что  разрабатываются, но в наших силах реализовать их в будущем. Работы предстоит очень  много, и, думаю, она перейдёт в руки не только маленьких ребят – активистов, но и не безразличных к своему селу усть-ишинцам.</w:t>
      </w:r>
    </w:p>
    <w:p>
      <w:pPr>
        <w:pStyle w:val="Normal"/>
        <w:autoSpaceDE w:val="false"/>
        <w:spacing w:lineRule="auto" w:line="360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ланируемые задачи:</w:t>
      </w:r>
      <w:r>
        <w:rPr>
          <w:sz w:val="28"/>
          <w:szCs w:val="28"/>
        </w:rPr>
        <w:br/>
        <w:br/>
        <w:t xml:space="preserve">   </w:t>
      </w:r>
      <w:r>
        <w:rPr>
          <w:b/>
          <w:sz w:val="28"/>
          <w:szCs w:val="28"/>
        </w:rPr>
        <w:t>Устройство парка выпускников.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бы хотелось, чтобы в нашем селе появилось такое местно, где можно посидеть, провести культурно время, встретиться с друзьями, поболтать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личного освещения.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ерспективе планируется проведение мониторинга общественного мнения жителей с. Усть-Иша в форме социального опроса, по результатам которого мы будем знать, согласны ли усть  - ишинцы осуществлять оплату за электроэнергию для уличного освещения в тёмное время суток за свой счёт, имея при этом  необходимый кабель и светодиодный фонарь, которые будут предоставлены сельской администрацией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телы с исторической справкой.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маю, многим односельчанам, в том числе и приезжим, хотелось бы узнать, чем живёт наше село, некоторую информацию о его истории, а так же о выдающихся людях нашего села. Именно с этой целью планируется создать стелу с исторической справкой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екта «Памятник Поповым - фрагмент мельницы».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>
          <w:sz w:val="28"/>
          <w:szCs w:val="28"/>
        </w:rPr>
        <w:t>Когда-то давно, наше село называлось Поповичи, потому что здесь жили первые предприниматели – Поповы. И если кто-то собирался посетить село, то это означало посетить Поповых. В память старому названию села планируется создать небольшой памятник – фрагмент мельницы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герба села.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/>
      </w:pPr>
      <w:r>
        <w:rPr>
          <w:sz w:val="28"/>
          <w:szCs w:val="28"/>
        </w:rPr>
        <w:t xml:space="preserve">Герб – важный символ, отражающий главные </w:t>
      </w:r>
      <w:r>
        <w:rPr>
          <w:sz w:val="28"/>
          <w:szCs w:val="28"/>
          <w:shd w:fill="FFFFFF" w:val="clear"/>
        </w:rPr>
        <w:t>специализации территории</w:t>
      </w:r>
      <w:r>
        <w:rPr>
          <w:sz w:val="28"/>
          <w:szCs w:val="28"/>
        </w:rPr>
        <w:t>, достоинства. Планируется провести опрос у населения, в ходе которого будет выявлено, что именно хотят видеть односельчане на гербе. Результаты этого опроса будут главным ориентиром при его создании.</w:t>
      </w:r>
    </w:p>
    <w:p>
      <w:pPr>
        <w:pStyle w:val="Normal"/>
        <w:autoSpaceDE w:val="false"/>
        <w:spacing w:lineRule="auto" w:line="360"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живём в настоящем, и сейчас мы пишем историю для будущих поколений. Это можно сделать всем вместе, а главное - продуктив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2:37:00Z</dcterms:created>
  <dc:creator>Алекс</dc:creator>
  <dc:description/>
  <dc:language>en-US</dc:language>
  <cp:lastModifiedBy>HP</cp:lastModifiedBy>
  <dcterms:modified xsi:type="dcterms:W3CDTF">2020-07-26T12:37:00Z</dcterms:modified>
  <cp:revision>3</cp:revision>
  <dc:subject/>
  <dc:title>МКОУ «Усть-Ишинская СОШ имени Бориса Головина»</dc:title>
</cp:coreProperties>
</file>