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imes New Roman;Times New Roman PSMT" w:hAnsi="Times New Roman;Times New Roman PSMT" w:cs="Times New Roman;Times New Roman PSMT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 xml:space="preserve">ПРОГРАММА МЕРОПРИЯТИЙ МЕЖРЕГИОНАЛЬНОГО  ПРОЕКТА "ЗЕМЛЯ ОТЦОВ"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8"/>
          <w:szCs w:val="28"/>
        </w:rPr>
        <w:t xml:space="preserve">В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8"/>
          <w:szCs w:val="28"/>
          <w:shd w:fill="FFFFFF" w:val="clear"/>
        </w:rPr>
        <w:t xml:space="preserve">Г.КУРГАН,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28"/>
          <w:szCs w:val="28"/>
          <w:shd w:fill="FFFFFF" w:val="clear"/>
        </w:rPr>
        <w:t>_________(ЛОКАЦИЯ - ШКОЛА / ВУЗ / ИНОЕ)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4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40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4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40"/>
          <w:szCs w:val="24"/>
        </w:rPr>
        <w:t>11 октябр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Фоновая музыка для блоков мероприятий и видеоролик - на флеш-карте у организаторов (Чехонин А.Д, Кудашов Г.Н.)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Куратор волонтеров  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  <w:highlight w:val="yellow"/>
        </w:rPr>
        <w:t>_______________________________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Ссылки на видео реализованных мероприятий (визуализация событий): 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ww.youtube.com/watch?v=SYrv5rLf2K0&amp;t=3s</w:t>
        </w:r>
      </w:hyperlink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ww.youtube.com/watch?v=eGArmlrm_7E&amp;t=1s</w:t>
        </w:r>
      </w:hyperlink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4"/>
          <w:highlight w:val="cyan"/>
        </w:rPr>
        <w:t>1-ая игротека для старших школьников/ студентов (9-10-11 классы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4"/>
          <w:highlight w:val="cyan"/>
        </w:rPr>
        <w:t>, (возможно, молодежные команды РДШ, ЮНАРМИЯ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4"/>
          <w:highlight w:val="cyan"/>
        </w:rPr>
        <w:t>) и т.д., 50-80 участников, команды по 5-6 человек вместе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  <w:u w:val="single"/>
        </w:rPr>
        <w:t>Время : 16.00 - 17.30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/>
      </w:pPr>
      <w:r>
        <w:rPr/>
        <w:t>план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858"/>
      </w:tblGrid>
      <w:tr>
        <w:trPr>
          <w:trHeight w:val="14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3.30 - 15.3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 xml:space="preserve">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инструктаж волонтеров, звукотехника и команды организаторов проекта, передача бейджей оргкомитета проекта волонтёрам, подготовка аудитории (выставление банеров,  роллапов, флагов, составление столов и стульев, воды, номеров команд, флипчарта + бумаги)</w:t>
            </w:r>
          </w:p>
        </w:tc>
      </w:tr>
      <w:tr>
        <w:trPr>
          <w:trHeight w:val="7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5.40-16.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  встреча, регистрация участников, вручение значка участника игротеки, фотографирование участников у пресс-волла с предоставлением хештегов (при поддержке волонтеров)</w:t>
            </w:r>
          </w:p>
        </w:tc>
      </w:tr>
      <w:tr>
        <w:trPr>
          <w:trHeight w:val="60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6.00 - 16.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 открывающая музыка. Ведущий - Чехонин А.Д. приветствие аудитории. Передача слов для приветствия  (2 мин)</w:t>
            </w:r>
          </w:p>
        </w:tc>
      </w:tr>
      <w:tr>
        <w:trPr>
          <w:trHeight w:val="2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 приветственное слово УПР по Курганской области (3 мин)</w:t>
            </w:r>
          </w:p>
        </w:tc>
      </w:tr>
      <w:tr>
        <w:trPr>
          <w:trHeight w:val="41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-  приветственное директора локации / представителя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(3 мин) </w:t>
            </w:r>
          </w:p>
        </w:tc>
      </w:tr>
      <w:tr>
        <w:trPr>
          <w:trHeight w:val="7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6.10 - 16.2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идеоролик федерального "Земля Отцов" (3 мин). Вводная часть от организаторов проекта - "Облик отцовства в истории России" (Чехонин Александр Дмитриевич, Кудашов Григорий Николаевич)</w:t>
            </w:r>
          </w:p>
        </w:tc>
      </w:tr>
      <w:tr>
        <w:trPr>
          <w:trHeight w:val="7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6.25 - 17.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нутрикомандная настольная игра ЗЕМЛЯ ОТЦОВ_26 (инструктаж / разминка / игровая механика, практические пробы, определение победителей внутри команды (комплект игры - в подарок победителю)</w:t>
            </w:r>
          </w:p>
        </w:tc>
      </w:tr>
      <w:tr>
        <w:trPr>
          <w:trHeight w:val="7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7.10 - 17.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икторина на основе материала настольной игры  ЗЕМЛЯ ОТЦОВ _26 + награждение  команды   победителей (игры, наклейки, кружки, футболки) (помощь волонтёров). Завершение мероприятия от организаторов проекта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  <w:highlight w:val="magenta"/>
        </w:rPr>
        <w:t>Игропрактикум и мастер-класс по игровому конструированию для педагогов, социальных работников, вожатых и представителей Совета Отцов , до 50-60 участник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4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858"/>
      </w:tblGrid>
      <w:tr>
        <w:trPr>
          <w:trHeight w:val="7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8.00-18.3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  подготовка аудитории (вода, столы, значки, номера команд) встреча, регистрация участников, вручение значка участника игротеки, фотографирование участников у пресс-волла с предоставлением хештегов (при поддержке волонтеров). Игра музыкального коллектива на входе в зал (напр. гитарный дуэт)</w:t>
            </w:r>
          </w:p>
        </w:tc>
      </w:tr>
      <w:tr>
        <w:trPr>
          <w:trHeight w:val="60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8.30 - 18.4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 открывающая музыка. Ведущий - Чехонин А.Д. приветствие аудитории. Передача слов для приветствия  (2 мин)</w:t>
            </w:r>
          </w:p>
        </w:tc>
      </w:tr>
      <w:tr>
        <w:trPr>
          <w:trHeight w:val="1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 приветственное слово УПР по Курганской области (3 мин)</w:t>
            </w:r>
          </w:p>
        </w:tc>
      </w:tr>
      <w:tr>
        <w:trPr>
          <w:trHeight w:val="9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Чехонин А.Д., О деятельности федерального Совета Отцов и серии проектов "Земля Отцов" 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водная часть от организаторов проекта - "Облик отцовства в истории России" (Кудашов Григорий Николаевич)</w:t>
            </w:r>
          </w:p>
        </w:tc>
      </w:tr>
      <w:tr>
        <w:trPr>
          <w:trHeight w:val="7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8.40 - 19.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нутрикомандная настольная игра ЗЕМЛЯ ОТЦОВ_26 (инструктаж / разминка / игровая механика, практические пробы, определение победителей внутри команды (комплект игры - в подарок победителю</w:t>
            </w:r>
          </w:p>
        </w:tc>
      </w:tr>
      <w:tr>
        <w:trPr>
          <w:trHeight w:val="7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9.10 - 19.2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икторина на основе материала настольной игры  ЗЕМЛЯ ОТЦОВ _26 + награждение  команды   победителей (игры, наклейки, призы от Совета Отцов СК) (помощь волонтёров).</w:t>
            </w:r>
          </w:p>
        </w:tc>
      </w:tr>
      <w:tr>
        <w:trPr>
          <w:trHeight w:val="7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9.25 - 20.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Разбор различных механик и методов использования игровой технологии, лежащей в основе проекта (Кудашов Г.Н.).   Завершение мероприятия, слова (Чехонин А.Д.)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4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40"/>
          <w:szCs w:val="24"/>
        </w:rPr>
        <w:t>12 октябр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2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4"/>
          <w:highlight w:val="cyan"/>
        </w:rPr>
        <w:t>2-ая игротека для старших школьников/ студентов (9-10-11 классы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4"/>
          <w:highlight w:val="cyan"/>
        </w:rPr>
        <w:t>, (возможно, молодежные команды РДШ, ЮНАРМИЯ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4"/>
          <w:highlight w:val="cyan"/>
        </w:rPr>
        <w:t>) и т.д., 50-80 участников, команды по 5-6 человек вместе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  <w:u w:val="single"/>
        </w:rPr>
        <w:t>Время : 13.00 - 14.20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/>
      </w:pPr>
      <w:r>
        <w:rPr/>
        <w:t>план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858"/>
      </w:tblGrid>
      <w:tr>
        <w:trPr>
          <w:trHeight w:val="14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2.20 - 12.4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4"/>
              </w:rPr>
              <w:t xml:space="preserve">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инструктаж волонтеров, звукотехника и команды организаторов проекта, передача бейджей оргкомитета проекта волонтёрам, подготовка аудитории (составление столов и стульев, воды, номеров команд, значков участников,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флипчарта + бумаги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2.40-13.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  встреча, регистрация участников, вручение значка участника игротеки, фотографирование участников у пресс-волла с предоставлением хештегов (при поддержке волонтеров)</w:t>
            </w:r>
          </w:p>
        </w:tc>
      </w:tr>
      <w:tr>
        <w:trPr>
          <w:trHeight w:val="60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3.00 - 13.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- открывающая музыка. Ведущий -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Чехонин А.Д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приветствие аудитории. Передача слов для приветствия  (2 мин)</w:t>
            </w:r>
          </w:p>
        </w:tc>
      </w:tr>
      <w:tr>
        <w:trPr>
          <w:trHeight w:val="2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 приветственное слово УПР по Курганской области (3 мин)</w:t>
            </w:r>
          </w:p>
        </w:tc>
      </w:tr>
      <w:tr>
        <w:trPr>
          <w:trHeight w:val="41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-  приветственное директора локации / представителя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(3 мин) </w:t>
            </w:r>
          </w:p>
        </w:tc>
      </w:tr>
      <w:tr>
        <w:trPr>
          <w:trHeight w:val="7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3.10 - 13.2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идеоролик федерального "Земля Отцов" (3 мин). Вводная часть от организаторов проекта - "Облик отцовства в истории России" (Чехонин Александр Дмитриевич, Кудашов Григорий Николаевич)</w:t>
            </w:r>
          </w:p>
        </w:tc>
      </w:tr>
      <w:tr>
        <w:trPr>
          <w:trHeight w:val="7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3.25 - 14.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нутрикомандная настольная игра ЗЕМЛЯ ОТЦОВ_26 (инструктаж / разминка / игровая механика, практические пробы, определение победителей внутри команды (комплект игры - в подарок победителю)</w:t>
            </w:r>
          </w:p>
        </w:tc>
      </w:tr>
      <w:tr>
        <w:trPr>
          <w:trHeight w:val="7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4.10 - 14.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икторина на основе материала настольной игры  ЗЕМЛЯ ОТЦОВ _26 + награждение  команды   победителей (игры, наклейки, кружки, футболки) (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 xml:space="preserve">помощь волонтёров)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Завершение мероприятия от организаторов проекта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4"/>
          <w:highlight w:val="cyan"/>
        </w:rPr>
        <w:t>3-ая игротека для старших школьников/ студентов (9-10-11 классы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4"/>
          <w:highlight w:val="cyan"/>
        </w:rPr>
        <w:t>, (возможно, молодежные команды РДШ, ЮНАРМИЯ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4"/>
          <w:highlight w:val="cyan"/>
        </w:rPr>
        <w:t>) и т.д., 50-80 участников, команды по 5-6 человек вместе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  <w:u w:val="single"/>
        </w:rPr>
        <w:t>Время : 16.00 - 17.20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/>
      </w:pPr>
      <w:r>
        <w:rPr/>
        <w:t>план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858"/>
      </w:tblGrid>
      <w:tr>
        <w:trPr>
          <w:trHeight w:val="7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5.40-16.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  встреча, регистрация участников, вручение значка участника игротеки, фотографирование участников у пресс-волла с предоставлением хештегов (при поддержке волонтеров)</w:t>
            </w:r>
          </w:p>
        </w:tc>
      </w:tr>
      <w:tr>
        <w:trPr>
          <w:trHeight w:val="60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6.00 - 16.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 открывающая музыка. Ведущий - Чехонин А.Д. приветствие аудитории. Передача слов для приветствия  (2 мин)</w:t>
            </w:r>
          </w:p>
        </w:tc>
      </w:tr>
      <w:tr>
        <w:trPr>
          <w:trHeight w:val="2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 приветственное слово УПР по Курганской области (3 мин)</w:t>
            </w:r>
          </w:p>
        </w:tc>
      </w:tr>
      <w:tr>
        <w:trPr>
          <w:trHeight w:val="41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-  приветственное директора локации / представителя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(3 мин) </w:t>
            </w:r>
          </w:p>
        </w:tc>
      </w:tr>
      <w:tr>
        <w:trPr>
          <w:trHeight w:val="7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6.10 - 16.2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идеоролик федерального "Земля Отцов" (3 мин). Вводная часть от организаторов проекта - "Облик отцовства в истории России" (Чехонин Александр Дмитриевич, Кудашов Григорий Николаевич)</w:t>
            </w:r>
          </w:p>
        </w:tc>
      </w:tr>
      <w:tr>
        <w:trPr>
          <w:trHeight w:val="7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6.25 - 17.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нутрикомандная настольная игра ЗЕМЛЯ ОТЦОВ_26 (инструктаж / разминка / игровая механика, практические пробы, определение победителей внутри команды (комплект игры - в подарок победителю)</w:t>
            </w:r>
          </w:p>
        </w:tc>
      </w:tr>
      <w:tr>
        <w:trPr>
          <w:trHeight w:val="7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7.10 - 17.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икторина на основе материала настольной игры  ЗЕМЛЯ ОТЦОВ _26 + награждение  команды   победителей (игры, наклейки, кружки, футболки) (помощь волонтёров). Завершение мероприятия от организаторов проекта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4"/>
          <w:highlight w:val="cyan"/>
        </w:rPr>
        <w:t>4-ая игротека для старших школьников/ студентов (9-10-11 классы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4"/>
          <w:highlight w:val="cyan"/>
        </w:rPr>
        <w:t>, (возможно, молодежные команды РДШ, ЮНАРМИЯ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4"/>
          <w:highlight w:val="cyan"/>
        </w:rPr>
        <w:t>) и т.д., 50-80 участников, команды по 5-6 человек вместе)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  <w:u w:val="single"/>
        </w:rPr>
        <w:t>Время : 18.00 - 19.20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/>
      </w:pPr>
      <w:r>
        <w:rPr/>
        <w:t>план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858"/>
      </w:tblGrid>
      <w:tr>
        <w:trPr>
          <w:trHeight w:val="7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7.40 - 18.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  встреча, регистрация участников, вручение значка участника игротеки, фотографирование участников у пресс-волла с предоставлением хештегов (при поддержке волонтеров)</w:t>
            </w:r>
          </w:p>
        </w:tc>
      </w:tr>
      <w:tr>
        <w:trPr>
          <w:trHeight w:val="60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8.00 - 16.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 открывающая музыка. Ведущий - Чехонин А.Д. приветствие аудитории. Передача слов для приветствия  (2 мин)</w:t>
            </w:r>
          </w:p>
        </w:tc>
      </w:tr>
      <w:tr>
        <w:trPr>
          <w:trHeight w:val="2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 приветственное слово УПР по Курганской области (3 мин)</w:t>
            </w:r>
          </w:p>
        </w:tc>
      </w:tr>
      <w:tr>
        <w:trPr>
          <w:trHeight w:val="41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-  приветственное директора локации / представителя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(3 мин) </w:t>
            </w:r>
          </w:p>
        </w:tc>
      </w:tr>
      <w:tr>
        <w:trPr>
          <w:trHeight w:val="7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8.10 - 16.2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идеоролик федерального "Земля Отцов" (3 мин). Вводная часть от организаторов проекта - "Облик отцовства в истории России" (Чехонин Александр Дмитриевич, Кудашов Григорий Николаевич)</w:t>
            </w:r>
          </w:p>
        </w:tc>
      </w:tr>
      <w:tr>
        <w:trPr>
          <w:trHeight w:val="7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8.25 - 19.1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нутрикомандная настольная игра ЗЕМЛЯ ОТЦОВ_26 (инструктаж / разминка / игровая механика, практические пробы, определение победителей внутри команды (комплект игры - в подарок победителю)</w:t>
            </w:r>
          </w:p>
        </w:tc>
      </w:tr>
      <w:tr>
        <w:trPr>
          <w:trHeight w:val="7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4"/>
              </w:rPr>
              <w:t>19.10 - 19.2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икторина на основе материала настольной игры  ЗЕМЛЯ ОТЦОВ _26 + награждение  команды   победителей (игры, наклейки, кружки, футболки) (помощь волонтёров). Завершение мероприятия от организаторов проекта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Yrv5rLf2K0&amp;t=3s" TargetMode="External"/><Relationship Id="rId3" Type="http://schemas.openxmlformats.org/officeDocument/2006/relationships/hyperlink" Target="https://www.youtube.com/watch?v=eGArmlrm_7E&amp;t=1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05:00Z</dcterms:created>
  <dc:creator>User</dc:creator>
  <dc:description/>
  <cp:keywords/>
  <dc:language>en-US</dc:language>
  <cp:lastModifiedBy>Мария А. Бородина</cp:lastModifiedBy>
  <cp:lastPrinted>2021-04-25T12:17:00Z</cp:lastPrinted>
  <dcterms:modified xsi:type="dcterms:W3CDTF">2021-09-28T06:50:00Z</dcterms:modified>
  <cp:revision>6</cp:revision>
  <dc:subject/>
  <dc:title/>
</cp:coreProperties>
</file>