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на тему: «ПРОдвижение спортивного туризма на территории Октябрьского района»</w:t>
      </w:r>
    </w:p>
    <w:tbl>
      <w:tblPr>
        <w:tblW w:w="103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988"/>
      </w:tblGrid>
      <w:tr>
        <w:trPr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группа (указать все основные)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 человек. Обучающиеся Октябрьской начальной школы, Октябрьской и Краснооктябрьской средних общеобразовательных школ, возраст детей:  с  7 до 18 л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егория детей: </w:t>
              <w:br/>
              <w:t xml:space="preserve">- одаренные дети, </w:t>
              <w:br/>
              <w:t xml:space="preserve">- дети из малообеспеченных и неблагополучных семей, </w:t>
              <w:br/>
              <w:t>- дети девиантного поведения</w:t>
            </w:r>
          </w:p>
        </w:tc>
      </w:tr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Октябрьское Октябрьского района Оренбург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чу/Должно быть</w:t>
            </w:r>
          </w:p>
        </w:tc>
      </w:tr>
      <w:tr>
        <w:trPr>
          <w:trHeight w:val="1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дети, которые не заинтересованы другими видами спорта, тем самым становятся «детьми улиц», как результат попадают на учет в К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обходимо, развивая и популяризируя спортивный туризм, направить детей с девиантным поведением, гиперактивных детей в правильное русло, чтобы они смогли реализовать свою активность, стать дисциплинированными, социально адаптированными, достойными гражданами Российской Фед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туризм как вид спорта в Октябрьском районе достаточно молодой, отделение спортивного туризма на базе МАУДО «Октябрьская ДЮСШ» открыли в 2017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по спортивному туризму в закрытых помещениях от муниципального до всероссийского уровня проводят на стандартных дистанциях со стендами с зацепами и навесными переправами в соответствии с регламентом проведения спортивных соревнований по спортивному туризму, дисциплина «дистанции –пешеходные», утвержденным президиумом ФСТР от 23.03.2019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базе МАУДО «Октябрьская ДЮСШ» нет стендов и туристского снаряжения для организации полноценного учебно-тренировочного процесса и проведения соревнований муниципального и межмуниципального уровня. Средств в бюджете МАУДО «Октябрьская ДЮСШ» для решения проблемы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дно время и на одной части спортивного зала учебно-тренировочным процессом занимаются от 15 до 30 обучающихся, поэтому необходимо несколько параллельных стендов и навесных переправ, для плотности осуществления тренировки и сорев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 счет добровольных сборов родителей, силами тренеров, сотрудников МАУДО «Октябрьская ДЮСШ» закупили профильные трубы, брус, крепеж и установили опоры для будущих стендов и навесных переправ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лекать детей к занятиям спортивным туризм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количества занимающихся спортивным туризмом среди подрастающего пок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привлечения интереса детей к занятиям спортивным туризмом, необходимо приобрести материалы, крепежи, туристское снаряжение для установки параллельно в пять ниток стендов с зацепами, провешивания страховочных перил, навесных переправ на установленных опорах. Провести сертификацию установленных стендов с зацепами и опоры для навесных переправ.</w:t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роекта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и популяризация спортивного туризма на территории Октябрьского района. Установка стендов с зацепами и навесных переправ 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й результат проекта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/>
              <w:t>Осуществление в полном объеме учебно-тренировочного процесса по спортивному туризму для обучающихся Октябрьской начальной школы, Октябрьской и Краснооктябрьской средних общеобразовательных шк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/>
              <w:t>Увеличение количества занимающихся детей спортивным туриз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/>
              <w:t>Увеличение единовременной проходимости во время тренировок и соревн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/>
              <w:t>Подготовка юных туристов - спортсменов в составы сборной области по спортивному туриз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/>
              <w:t>Проведение районных соревнований на высоком уровне с приглашением спортсменов из других муниципальны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/>
              <w:t>Возможность подачи заявки на проведение областных соревнований на базе ФОК «Надеж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54"/>
        <w:gridCol w:w="4394"/>
        <w:gridCol w:w="7"/>
      </w:tblGrid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лабая инфраструктура для развития спортивного туризма на территории Октябрьского района 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→ </w:t>
            </w:r>
            <w:r>
              <w:rPr>
                <w:rFonts w:cs="Calibri"/>
                <w:i/>
                <w:iCs/>
              </w:rPr>
              <w:t>Задача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8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ть категория детей с девиантным поведением, дети социального риска, которым необходимо свою гиперактивность направить в полезное для их воспитания русло, дать возможность сформировать навыки самоорганизованности, дисциплинированности, выживания в экстремальных условиях, в том числе в Ч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ение детей к занятиям спортивным туризмом</w:t>
            </w:r>
          </w:p>
        </w:tc>
      </w:tr>
      <w:tr>
        <w:trPr>
          <w:trHeight w:val="8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8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социальном проекте</w:t>
            </w:r>
          </w:p>
        </w:tc>
      </w:tr>
      <w:tr>
        <w:trPr>
          <w:trHeight w:val="8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5103"/>
      </w:tblGrid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лечение детей к занятиям спортивным туризмом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 </w:t>
              <w:br/>
              <w:t>(место, время, содерж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мероприятия</w:t>
              <w:br/>
              <w:t>(количественные и качественные)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УДО «Октябрьская ДЮСШ», второй – третий квартал 20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портивного отделения «спортивный туризм» на базе МАУДО «Октябрьская ДЮС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сентября 2017 года осуществляется набор детей в возрасте с 7 до 18 лет в отделение «спортивный туриз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7-2018 уч.году – обучалось 187 детей, В 2019-2020 уч.году – 190 детей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айонных соревнований по спортивному туризму каждый год на базе ФОК «Надежда», выезды на  областные соревнования по спортивному туризму и по приглашению из других муниципальных 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призеров области по спортивному туриз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детей с юношескими, 7 с </w:t>
            </w:r>
            <w:r>
              <w:rPr>
                <w:lang w:val="en-US"/>
              </w:rPr>
              <w:t>III</w:t>
            </w:r>
            <w:r>
              <w:rPr/>
              <w:t xml:space="preserve">, 8 со </w:t>
            </w:r>
            <w:r>
              <w:rPr>
                <w:lang w:val="en-US"/>
              </w:rPr>
              <w:t>II</w:t>
            </w:r>
            <w:r>
              <w:rPr/>
              <w:t xml:space="preserve"> спортивным разря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вещение мероприятий по спортивному туризму с детьми и их наставниками в СМИ и на районном телеви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бликации в районной газете «Заря» (от 31.05.2018 «Турист закаляется солнцем, водой и походной едой», 30.08.2018 «В гору, распугивая комаров», 02.2019 «У наших туристов характер чемпионов», 07.11.2019 «Через реки по горам» и др.), выпуски телеканала от 28.11.2018 «Секция по туризму в ФОКе «Надежда»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56976626_1604</w:t>
              </w:r>
            </w:hyperlink>
            <w:r>
              <w:rPr/>
              <w:t xml:space="preserve"> , 26.02.2019 «Соревнования по туризму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56976626_1747</w:t>
              </w:r>
            </w:hyperlink>
            <w:r>
              <w:rPr/>
              <w:t xml:space="preserve"> ,  02.04.2019 «Наши туристы – мировые призеры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56976626_179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ждый год дети с родителями приходят и изъявляют желание заниматься спортивным туризмом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шения задачи 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ие отделения «спортивный туризм» в 2017 году. За три года воспитаны призеры области, детям присваиваются спортивные разряды по результатам соревнований, жизнь спортивного туризма оповещается в С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74"/>
        <w:gridCol w:w="5098"/>
      </w:tblGrid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Hlk38872050"/>
            <w:bookmarkEnd w:id="0"/>
            <w:r>
              <w:rPr>
                <w:b/>
                <w:bCs/>
              </w:rPr>
              <w:t>Задача №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8"/>
              <w:contextualSpacing/>
              <w:jc w:val="both"/>
              <w:rPr/>
            </w:pPr>
            <w:r>
              <w:rPr/>
              <w:t>Участие в социальном проекте</w:t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 </w:t>
              <w:br/>
              <w:t>(место, время, содержание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мероприятия</w:t>
              <w:br/>
              <w:t>(количественные и качественные)</w:t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ское, январь-март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параметров постановки дистанции в закрытых помещениях, стенда с зацепами из регламента по спортивному туризму, утвержденного президиумом ФСТР 23.03.2019 (далее – Регламент). Поиск организаций, осуществляющих сертификацию установленного спортивного оборуд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ы указаны в п. 4.2 Регламента (параметры дистанций), п. 8 приложения 1 Регламента (схема стенда с зацеп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которая оформляет «сертификат соответствия» подобного оборудования – ООО «СЕРКОНС»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УДО «Октябрьская ДЮСШ» (ФОК «Надежда», март 20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места для установки стендов и опоры для навесных перепра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 часть спортивного зала МАУДО «Октябрьская ДЮСШ» по согласованию с директором организации общей площадью 10х24м. Правая стена зала от входа площадью (высота х ширина) 7х7м для стендов, левая стена для опоры под навесные переправы и вся поперечная длина зала от левой до правой стены для навесных переправ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мет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0 000 руб. на установку  </w:t>
            </w:r>
            <w:r>
              <w:rPr>
                <w:rFonts w:cs="Calibri"/>
              </w:rPr>
              <w:t>стендов с зацепами (опоры, фанера, зацепы, крепежи) и приобретение туристского снаряжения (веревок, карабинов, двойных зажимов, спусковых устройств  для страховки - «восьмерка»)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средств, инициированный добровольно родителями занимающихся детей всех учебных групп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обранные средства (10 000 руб.) смогли приобрести опоры для будущих стендов с зацепами и навесных переправ. Силами сотрудников МАУДО «Октябрьская ДЮСШ» установили и закрепили опоры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шения задачи № 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чата работа по установке стендов с зацепами. Закреплена опора для навесных перепра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7"/>
        <w:gridCol w:w="3969"/>
      </w:tblGrid>
      <w:tr>
        <w:trPr>
          <w:trHeight w:val="7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решения зада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енные результаты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енные результаты…</w:t>
            </w:r>
          </w:p>
        </w:tc>
      </w:tr>
      <w:tr>
        <w:trPr>
          <w:trHeight w:val="8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решения задачи №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>В 2017-2018 уч.году – обучалось 187 детей, В 2019-2020 уч.году – 190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 xml:space="preserve">16 призеров области по спортивному туризм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 xml:space="preserve">8 детей с юношескими, 7 с </w:t>
            </w:r>
            <w:r>
              <w:rPr>
                <w:lang w:val="en-US"/>
              </w:rPr>
              <w:t>III</w:t>
            </w:r>
            <w:r>
              <w:rPr/>
              <w:t xml:space="preserve">, 8 со </w:t>
            </w:r>
            <w:r>
              <w:rPr>
                <w:lang w:val="en-US"/>
              </w:rPr>
              <w:t>II</w:t>
            </w:r>
            <w:r>
              <w:rPr/>
              <w:t xml:space="preserve"> спортивным разря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>Три выпуска на районном телеканале, более шести публикаций в районной газете «Заря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Открытие спортивного отделения «спортивный туризм» на базе МАУДО «Октябрьская ДЮСШ» в 2017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Успешные выступления на уровне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Каждый год дети с родителями приходят и изъявляют желание заниматься спортивным туризмом, тем самым проявляется интерес к спортивному туризму</w:t>
            </w:r>
          </w:p>
        </w:tc>
      </w:tr>
      <w:tr>
        <w:trPr>
          <w:trHeight w:val="8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решения задачи №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40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Выделено место для реализации проекта: </w:t>
            </w:r>
            <w:r>
              <w:rPr/>
              <w:t>1/3 часть спортивного зала МАУДО «Октябрьская ДЮСШ» (10х24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40" w:hanging="0"/>
              <w:rPr>
                <w:i/>
                <w:i/>
                <w:iCs/>
              </w:rPr>
            </w:pPr>
            <w:r>
              <w:rPr/>
              <w:t>Сумма, необходимая для реализации проекта: 150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iCs/>
              </w:rPr>
            </w:pPr>
            <w:r>
              <w:rPr>
                <w:iCs/>
              </w:rPr>
              <w:t>Согласование с директором МАУДО «Октябрьская ДЮСШ» о месте установки стендов с зацепами и опоры для навесных перепра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iCs/>
              </w:rPr>
            </w:pPr>
            <w:r>
              <w:rPr>
                <w:iCs/>
              </w:rPr>
              <w:t xml:space="preserve">Найдена организация для сертификации будущего стенда с зацепами и опоры для навесных переправ – ООО «СЕРКОНС» </w:t>
            </w:r>
            <w:hyperlink r:id="rId5">
              <w:r>
                <w:rPr>
                  <w:rStyle w:val="InternetLink"/>
                  <w:iCs/>
                </w:rPr>
                <w:t>www.serconsrus.ru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iCs/>
              </w:rPr>
            </w:pPr>
            <w:r>
              <w:rPr/>
              <w:t>За собранные средства смогли приобрести опоры для будущих стендов с зацепами и навесных перепра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iCs/>
              </w:rPr>
            </w:pPr>
            <w:r>
              <w:rPr>
                <w:rFonts w:cs="Calibri"/>
              </w:rPr>
              <w:t>Начата работа по установке стендов с зацепами: закреплены опоры для стендов и навесных переправ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водные результаты проект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Количествен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>В 2017-2018 уч.году – обучалось 187 детей, В 2019-2020 уч.году – 190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 xml:space="preserve">16 призеров области по спортивному туризм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 xml:space="preserve">8 детей с юношескими, 7 с </w:t>
            </w:r>
            <w:r>
              <w:rPr>
                <w:lang w:val="en-US"/>
              </w:rPr>
              <w:t>III</w:t>
            </w:r>
            <w:r>
              <w:rPr/>
              <w:t xml:space="preserve">, 8 со </w:t>
            </w:r>
            <w:r>
              <w:rPr>
                <w:lang w:val="en-US"/>
              </w:rPr>
              <w:t>II</w:t>
            </w:r>
            <w:r>
              <w:rPr/>
              <w:t xml:space="preserve"> спортивным разря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/>
            </w:pPr>
            <w:r>
              <w:rPr/>
              <w:t>Три выпуска на районном телеканале, более шести публикаций в районной газете «Зар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40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Выделено место для реализации проекта: </w:t>
            </w:r>
            <w:r>
              <w:rPr/>
              <w:t>1/3 часть спортивного зала МАУДО «Октябрьская ДЮСШ» (10х24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0" w:hanging="0"/>
              <w:rPr>
                <w:rFonts w:cs="Calibri"/>
              </w:rPr>
            </w:pPr>
            <w:r>
              <w:rPr/>
              <w:t>Сумма, необходимая для реализации проекта: 150 000 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Качествен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Открытие спортивного отделения «спортивный туризм» на базе МАУДО «Октябрьская ДЮСШ» в 2017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Успешные выступления на уровне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0" w:hanging="0"/>
              <w:rPr>
                <w:rFonts w:cs="Calibri"/>
              </w:rPr>
            </w:pPr>
            <w:r>
              <w:rPr>
                <w:rFonts w:cs="Calibri"/>
              </w:rPr>
              <w:t>Каждый год дети с родителями приходят и изъявляют желание заниматься спортивным туризмом, тем самым проявляется интерес к спортивному туриз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iCs/>
              </w:rPr>
            </w:pPr>
            <w:r>
              <w:rPr>
                <w:iCs/>
              </w:rPr>
              <w:t>Согласование с директором МАУДО «Октябрьская ДЮСШ» о месте установки стендов с зацепами и опоры для навесных перепра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iCs/>
              </w:rPr>
              <w:t>Найдена организация для сертификации будущего стенда с зацепами и опоры для навесных переправ – ООО «СЕРКОН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4" w:hanging="0"/>
              <w:rPr>
                <w:iCs/>
              </w:rPr>
            </w:pPr>
            <w:r>
              <w:rPr/>
              <w:t>За собранные средства смогли приобрести опоры для будущих стендов с зацепами и навесных перепра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ата работа по установке стендов с зацепами: закреплены опоры для стендов и навесных перепра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56976626_1604" TargetMode="External"/><Relationship Id="rId3" Type="http://schemas.openxmlformats.org/officeDocument/2006/relationships/hyperlink" Target="https://vk.com/wall-56976626_1747" TargetMode="External"/><Relationship Id="rId4" Type="http://schemas.openxmlformats.org/officeDocument/2006/relationships/hyperlink" Target="https://vk.com/wall-56976626_1799" TargetMode="External"/><Relationship Id="rId5" Type="http://schemas.openxmlformats.org/officeDocument/2006/relationships/hyperlink" Target="http://www.sercons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28:00Z</dcterms:created>
  <dc:creator>Галина Никифорова</dc:creator>
  <dc:description/>
  <cp:keywords/>
  <dc:language>en-US</dc:language>
  <cp:lastModifiedBy>OMiS</cp:lastModifiedBy>
  <cp:lastPrinted>2020-07-11T12:04:00Z</cp:lastPrinted>
  <dcterms:modified xsi:type="dcterms:W3CDTF">2020-07-29T11:05:00Z</dcterms:modified>
  <cp:revision>14</cp:revision>
  <dc:subject/>
  <dc:title/>
</cp:coreProperties>
</file>