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естиваля инклюзивного творчества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ети одной Плане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. Общие положения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рганизатор Оксана Тригуб  проводит  Фестиваль инклюзивного творчества «Дети одной Планеты» (далее Фестиваль). Фестиваль направлен на расширение практики инклюзивных социокультурных и образовательных событий, обогащение опыта социального взаимодействия детей с ОВЗ и их здоровых сверстник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. Цели и задачи Фестивал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i/>
          <w:iCs/>
          <w:sz w:val="28"/>
          <w:szCs w:val="28"/>
        </w:rPr>
        <w:t>Цель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нижение социальных барьеров между детьми с инвалидностью, детьми с ОВЗ и их здоровыми сверстниками средствами включения в творческую деятельность и социальное взаимодействие. </w:t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i/>
          <w:iCs/>
          <w:sz w:val="28"/>
          <w:szCs w:val="28"/>
        </w:rPr>
        <w:t>Задачи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объединить детей с  инвалидностью, детей с ОВЗ и здоровых сверстников в командной творческой деятельности;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ть условия для раскрытия творческих и интеллектуальных резервов детей с инвалидностью, детей с ОВЗ и здоровых сверстников; </w:t>
      </w:r>
    </w:p>
    <w:p>
      <w:pPr>
        <w:pStyle w:val="Defaul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вивать и масштабировать успешный инклюзивный опыт в образовательных организациях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I. Участники Фестивал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Фестивале принимают участие творческие коллективы, сформированные из числа занимающихся в  образовательных организациях,  из них не менее  2 человек – дети с ОВЗ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V. Порядок проведения Фестиваля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Фестиваль проводится в три этапа: </w:t>
      </w:r>
      <w:r>
        <w:rPr>
          <w:b/>
          <w:color w:val="000000"/>
          <w:sz w:val="28"/>
          <w:szCs w:val="28"/>
        </w:rPr>
        <w:t>I этап — «Подготовительный» 01.09.- 01. 10. 2020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этом этапе проводится информирование общественности о Фестивале, прием заявок от участников (Приложение 1). 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 этап - «Основной» 01. 10- 20.11. 2020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На этом этапе проходят совместные мастер-классы, формируются творческие команды, репетиционный процесс, формируется команда волонтеров (Приложение 2). </w:t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>III этап - «Заключительный »: гала – концерт - 20. 11. 2020</w:t>
      </w:r>
      <w:r>
        <w:rPr>
          <w:color w:val="000000"/>
          <w:sz w:val="28"/>
          <w:szCs w:val="28"/>
        </w:rPr>
        <w:t xml:space="preserve">, рефлексия полученного опыт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гала-концерта, награждение - участников Фестиваля. Подведение итогов по проекту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Номинации Фестиваля, тематический приоритет.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Фестиваля: </w:t>
      </w:r>
      <w:r>
        <w:rPr>
          <w:color w:val="000000"/>
          <w:sz w:val="28"/>
          <w:szCs w:val="28"/>
        </w:rPr>
        <w:t>дружба, мир, добро, добрые дел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орческие работы должны быть выполнены коллективно в одной или нескольких </w:t>
      </w:r>
      <w:r>
        <w:rPr>
          <w:b/>
          <w:bCs/>
          <w:color w:val="000000"/>
          <w:sz w:val="28"/>
          <w:szCs w:val="28"/>
        </w:rPr>
        <w:t xml:space="preserve">номинациях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Художественное слово» (инсценировка сказок, стихов, прозы). Авторские стихотворения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«Изобразительное творчество» (предоставление 3 работ для выставки )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«Вокал» (групповое исполнение песен о дружбе, мире, добрых поступках)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«Декоративно-прикладное творчество» (изображение «дружбы» в традиционных и нетрадиционных техниках, предоставление для выставки 3 работы)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«Хореография»  (групповая постановка хореографического номера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Жанры выступле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6.1. «Художественное слово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иды исполнения: </w:t>
      </w:r>
      <w:r>
        <w:rPr>
          <w:sz w:val="28"/>
          <w:szCs w:val="28"/>
        </w:rPr>
        <w:t xml:space="preserve">чтение/декламация, как стихов и прозы собственного сочинения, так и стихов (поэм), прозы любимых поэтов и писателе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Программные требования:</w:t>
      </w:r>
      <w:r>
        <w:rPr>
          <w:sz w:val="28"/>
          <w:szCs w:val="28"/>
        </w:rPr>
        <w:t xml:space="preserve"> исполнение одного произведения, продолжительность одного - не более 2-х мину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</w:rPr>
        <w:t xml:space="preserve">Особые требования: </w:t>
      </w:r>
      <w:r>
        <w:rPr>
          <w:sz w:val="28"/>
          <w:szCs w:val="28"/>
        </w:rPr>
        <w:t>при представлении собственных произведений объем работы – не более одной страницы машинописного текс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тбора:</w:t>
      </w:r>
    </w:p>
    <w:p>
      <w:pPr>
        <w:pStyle w:val="ListParagraph"/>
        <w:numPr>
          <w:ilvl w:val="0"/>
          <w:numId w:val="3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изм, сценическая культура, творческая индивидуальность; соответствие содержания стилю изложения.</w:t>
      </w:r>
    </w:p>
    <w:p>
      <w:pPr>
        <w:pStyle w:val="ListParagraph"/>
        <w:numPr>
          <w:ilvl w:val="0"/>
          <w:numId w:val="3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 созданного сценического образа (костюм, грим и атрибутика).</w:t>
      </w:r>
    </w:p>
    <w:p>
      <w:pPr>
        <w:pStyle w:val="ListParagraph"/>
        <w:numPr>
          <w:ilvl w:val="0"/>
          <w:numId w:val="3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 исполнительского  мастерства (соблюдение нужной интонации, пауз, правильный выбор темпа речи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6.2. «Хореография»</w:t>
      </w:r>
      <w:r>
        <w:rPr>
          <w:sz w:val="28"/>
          <w:szCs w:val="28"/>
        </w:rPr>
        <w:t xml:space="preserve"> -  танцевальные постановк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Состав исполнителей:</w:t>
      </w:r>
      <w:r>
        <w:rPr>
          <w:sz w:val="28"/>
          <w:szCs w:val="28"/>
        </w:rPr>
        <w:t xml:space="preserve"> коллектив + не менее 2-х детей с ОВЗ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</w:rPr>
        <w:t>Жанры</w:t>
      </w:r>
      <w:r>
        <w:rPr>
          <w:sz w:val="28"/>
          <w:szCs w:val="28"/>
        </w:rPr>
        <w:t>: бальный танец, классический, народный, современный эстрадный танец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i/>
          <w:sz w:val="28"/>
          <w:szCs w:val="28"/>
        </w:rPr>
        <w:t>Программные требования:</w:t>
      </w:r>
      <w:r>
        <w:rPr>
          <w:sz w:val="28"/>
          <w:szCs w:val="28"/>
        </w:rPr>
        <w:t xml:space="preserve"> исполнение одного номера продолжительностью не более 3-х мину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тбора: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ское мастерство и техника.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изм, сценическая культура, пластичность.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движений и танцевального рисунка (ритмичность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музыки и хореограф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ическая культура (костюм, грим, атрибуты, стиль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торство в постановке и исполнении номер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3. «Вокал»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Виды исполнения:</w:t>
      </w:r>
      <w:r>
        <w:rPr>
          <w:sz w:val="28"/>
          <w:szCs w:val="28"/>
        </w:rPr>
        <w:t xml:space="preserve">  дуэт, трио, ансамбли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Музыкальные жанры:</w:t>
      </w:r>
      <w:r>
        <w:rPr>
          <w:sz w:val="28"/>
          <w:szCs w:val="28"/>
        </w:rPr>
        <w:t xml:space="preserve"> фольклор, классика, эстрада, джаз и др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i/>
          <w:sz w:val="28"/>
          <w:szCs w:val="28"/>
        </w:rPr>
        <w:t>Программные требования:</w:t>
      </w:r>
      <w:r>
        <w:rPr>
          <w:sz w:val="28"/>
          <w:szCs w:val="28"/>
        </w:rPr>
        <w:t xml:space="preserve"> исполнение одного музыкального сочинения продолжительностью не более 3-х минут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сценическому костюму: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е возрасту, стилю, жанру исполняемого музыкального сочин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ормат сопровождения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струментальное  – живой звук у всех участников ансамбл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пускается использование минусовок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кально-инструментальное исполнительство – живой звук у всех участников ансамбл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тбора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ложности музыкального сочинения исполнительским возможностям участников, представляющих номер.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музыкального сочинения возрасту исполнителей.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сполнительского мастерства.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евая слаженность исполнения.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единого художественного образа (музыкальность, эмоциональная выразительность, убедительность трактовки, артистизм, костюм).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ценической культуры.</w:t>
      </w:r>
    </w:p>
    <w:p>
      <w:pPr>
        <w:pStyle w:val="ListParagraph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4. «Изобразительное искусство».</w:t>
      </w:r>
    </w:p>
    <w:p>
      <w:pPr>
        <w:pStyle w:val="ListParagraph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иды исполнения</w:t>
      </w:r>
      <w:r>
        <w:rPr>
          <w:rFonts w:cs="Times New Roman" w:ascii="Times New Roman" w:hAnsi="Times New Roman"/>
          <w:sz w:val="28"/>
          <w:szCs w:val="28"/>
        </w:rPr>
        <w:t xml:space="preserve">: выставка работ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став исполнителей:</w:t>
      </w:r>
      <w:r>
        <w:rPr>
          <w:rFonts w:cs="Times New Roman" w:ascii="Times New Roman" w:hAnsi="Times New Roman"/>
          <w:sz w:val="28"/>
          <w:szCs w:val="28"/>
        </w:rPr>
        <w:t xml:space="preserve"> дети с овз, групповые работы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ограммные требования: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3 работы для выставки</w:t>
      </w:r>
    </w:p>
    <w:p>
      <w:pPr>
        <w:pStyle w:val="ListParagraph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тбора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хника выполнения работ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ворческая индивидуальность, пластичность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единой концепции выставки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ответствие презентации и выставки исполнительским возможностям и возрастной категории исполнителей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Тема, идея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 «Декоративно-прикладное искусство»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иды исполнения: </w:t>
      </w:r>
      <w:r>
        <w:rPr>
          <w:rFonts w:cs="Times New Roman" w:ascii="Times New Roman" w:hAnsi="Times New Roman"/>
          <w:sz w:val="28"/>
          <w:szCs w:val="28"/>
        </w:rPr>
        <w:t xml:space="preserve"> выставка работ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став исполнителей:</w:t>
      </w:r>
      <w:r>
        <w:rPr>
          <w:rFonts w:cs="Times New Roman" w:ascii="Times New Roman" w:hAnsi="Times New Roman"/>
          <w:sz w:val="28"/>
          <w:szCs w:val="28"/>
        </w:rPr>
        <w:t xml:space="preserve"> дети с ОВЗ, групповые работы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ные требования:</w:t>
      </w:r>
      <w:r>
        <w:rPr>
          <w:rFonts w:cs="Times New Roman" w:ascii="Times New Roman" w:hAnsi="Times New Roman"/>
          <w:sz w:val="28"/>
          <w:szCs w:val="28"/>
        </w:rPr>
        <w:t xml:space="preserve">  3 работы для выставки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тбора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хника выполнения работ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ворческая индивидуальность, пластичность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единой концепции выставки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ответствие презентации и выставки исполнительским возможностям и возрастной категории исполнителей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Тема, идея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Cs/>
          <w:sz w:val="28"/>
          <w:szCs w:val="28"/>
          <w:lang w:val="en-US"/>
        </w:rPr>
        <w:t>VII</w:t>
      </w:r>
      <w:r>
        <w:rPr>
          <w:rStyle w:val="StrongEmphasis"/>
          <w:bCs/>
          <w:sz w:val="28"/>
          <w:szCs w:val="28"/>
        </w:rPr>
        <w:t>.Состав и функции жюри.</w:t>
      </w:r>
    </w:p>
    <w:p>
      <w:pPr>
        <w:pStyle w:val="Style15"/>
        <w:spacing w:before="0" w:after="0"/>
        <w:jc w:val="both"/>
        <w:rPr>
          <w:rStyle w:val="StrongEmphasis"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1. Состав жюри определяется Оргкомитетом Фестивал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2. Жюри оценивает творческие работы в соответствии с основными целями, задачами Фестиваля и критериями оценк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о коллегиальному решению жюри в каждом из жанров определяет лауреаты и дипломанты Фестивал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4. Жюри может отметить специальными призами и вручить Гран-при Конкурса особо отличившимся участникам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5. Оценочные листы и комментарии членов жюри являются конфиденциальной информацией, не демонстрируются и не выдаютс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6. Решения жюри окончательны, пересмотру и обжалованию не подлежат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одведение итогов Фестиваля Награждение участников Фестиваля</w:t>
      </w:r>
    </w:p>
    <w:p>
      <w:pPr>
        <w:pStyle w:val="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1. Всем участникам  фестиваля вручается  диплом лауреата или дипломанта и памятный подарок.</w:t>
      </w:r>
    </w:p>
    <w:p>
      <w:pPr>
        <w:pStyle w:val="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2. Награждение лауреатов  происходит после исполнения всех номеров на финальном гала-концерте.</w:t>
      </w:r>
    </w:p>
    <w:p>
      <w:pPr>
        <w:pStyle w:val="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3. Список участников финального концерта составляется Оргкомитетом по итогам проведения предварительных мероприятий и утверждается Оргкомитетом не позднее, чем за неделю до его проведени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4. Организаторы Фестиваля оставляют за собой право учредить специальные приз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ные лица и организации также могут учредить свои приз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  <w:lang w:val="en-US"/>
        </w:rPr>
        <w:t>X</w:t>
      </w:r>
      <w:r>
        <w:rPr>
          <w:b/>
          <w:bCs/>
          <w:color w:val="000000"/>
          <w:sz w:val="28"/>
          <w:szCs w:val="28"/>
        </w:rPr>
        <w:t xml:space="preserve">. Дополнительные услови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авая заявку на участие в Фестивале, участники дают согласие на обработку персональных данных и на фото - видео съемку себя и своих работ, а также опубликование этого фото и видео в СМИ в целях Фестивал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Х. Организационные услови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у на участие в фестивале присылать на электронный адрес: </w:t>
      </w:r>
      <w:r>
        <w:rPr>
          <w:sz w:val="28"/>
          <w:szCs w:val="28"/>
        </w:rPr>
        <w:t>trigub.oxana2017@yandex.</w:t>
      </w:r>
      <w:r>
        <w:rPr>
          <w:sz w:val="28"/>
          <w:szCs w:val="28"/>
          <w:lang w:val="en-US"/>
        </w:rPr>
        <w:t>ru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до </w:t>
      </w:r>
      <w:r>
        <w:rPr>
          <w:b/>
          <w:color w:val="000000"/>
          <w:sz w:val="28"/>
          <w:szCs w:val="28"/>
        </w:rPr>
        <w:t>01. 10. 2020</w:t>
      </w:r>
      <w:r>
        <w:rPr>
          <w:color w:val="000000"/>
          <w:sz w:val="28"/>
          <w:szCs w:val="28"/>
        </w:rPr>
        <w:t xml:space="preserve"> (Приложение 1)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датах и месте проведения мастер-классов и других мероприятий в рамках Фестиваля будет сообщена дополнительно руководителям коллективов, а также представителям участникам Фестивал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телефоны: +79787293776</w:t>
      </w:r>
    </w:p>
    <w:p>
      <w:pPr>
        <w:pStyle w:val="Defaul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‘</w:t>
      </w:r>
      <w:r>
        <w:rPr>
          <w:color w:val="000000"/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sz w:val="28"/>
            <w:szCs w:val="28"/>
          </w:rPr>
          <w:t>trigub.oxana2017@yandex.ru</w:t>
        </w:r>
      </w:hyperlink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рес офиса: ул.Крупская, </w:t>
      </w:r>
    </w:p>
    <w:p>
      <w:pPr>
        <w:pStyle w:val="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  <w:r>
        <w:br w:type="page"/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  <w:r>
        <w:br w:type="page"/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ложение 1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аявка на участие в Инклюзивном фестивале творческих возможностей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«Я - на коне! Командный приз»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661" w:hRule="atLeast"/>
        </w:trPr>
        <w:tc>
          <w:tcPr>
            <w:tcW w:w="2232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Штамп организации </w:t>
            </w:r>
            <w:r>
              <w:rPr>
                <w:sz w:val="23"/>
                <w:szCs w:val="23"/>
              </w:rPr>
              <w:t xml:space="preserve">Название образовательной организации, муниципальный район </w:t>
            </w:r>
          </w:p>
        </w:tc>
        <w:tc>
          <w:tcPr>
            <w:tcW w:w="223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О руководителя команды </w:t>
            </w:r>
          </w:p>
        </w:tc>
        <w:tc>
          <w:tcPr>
            <w:tcW w:w="223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актный телефон руководителя команды </w:t>
            </w:r>
          </w:p>
        </w:tc>
        <w:tc>
          <w:tcPr>
            <w:tcW w:w="223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лектронный адрес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я команды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Обычный (веб)1"/>
    <w:basedOn w:val="Normal"/>
    <w:qFormat/>
    <w:pPr>
      <w:suppressAutoHyphens w:val="true"/>
      <w:spacing w:before="0" w:after="24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gub.oxana2017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0:22:00Z</dcterms:created>
  <dc:creator>user</dc:creator>
  <dc:description/>
  <cp:keywords/>
  <dc:language>en-US</dc:language>
  <cp:lastModifiedBy>user</cp:lastModifiedBy>
  <dcterms:modified xsi:type="dcterms:W3CDTF">2020-04-07T18:28:00Z</dcterms:modified>
  <cp:revision>3</cp:revision>
  <dc:subject/>
  <dc:title>Положение</dc:title>
</cp:coreProperties>
</file>