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е государственное бюджетное профессион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ледж Водных ресурсов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обровольческий экоотряд «Волна»</w:t>
      </w:r>
    </w:p>
    <w:p>
      <w:pPr>
        <w:pStyle w:val="Normal"/>
        <w:tabs>
          <w:tab w:val="clear" w:pos="708"/>
          <w:tab w:val="center" w:pos="4465" w:leader="none"/>
          <w:tab w:val="right" w:pos="8930" w:leader="none"/>
        </w:tabs>
        <w:spacing w:lineRule="auto" w:line="24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ab/>
        <w:t>(летопись отряда)</w:t>
        <w:tab/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тряд существует с сентября 2016г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уратор: Мельник Ирина Владимировна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(преподаватель, мастер производственного обучения)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Ф множество </w:t>
      </w:r>
      <w:r>
        <w:rPr>
          <w:rFonts w:cs="Times New Roman" w:ascii="Times New Roman" w:hAnsi="Times New Roman"/>
          <w:sz w:val="28"/>
          <w:szCs w:val="28"/>
        </w:rPr>
        <w:t xml:space="preserve">различных движений экологически, а в мировом сообществе тем более, к примеру, всем извест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F (Всемирный фонд дикой природы (World Wildlife Fund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реалистами, мыслим мы конечно же глобально, в формате ГИНПИС, но действовать имеем возможность локально. Но, как говориться, все великое начинается с малого. У нас не так много ресурсов и возможностей, и не так давно наше экологическое движение возникло (всего 2 года), но есть идеи, силы, вера в результат и небольшой опыт, которым хочется поделить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ольтер сказал</w:t>
      </w:r>
      <w:r>
        <w:rPr>
          <w:rFonts w:cs="Times New Roman" w:ascii="Times New Roman" w:hAnsi="Times New Roman"/>
          <w:b/>
          <w:sz w:val="28"/>
          <w:szCs w:val="28"/>
        </w:rPr>
        <w:t>: «Труд избавляет человека от трех главных зол: скуки, порока и нужды»</w:t>
      </w:r>
      <w:r>
        <w:rPr>
          <w:rFonts w:cs="Times New Roman" w:ascii="Times New Roman" w:hAnsi="Times New Roman"/>
          <w:sz w:val="28"/>
          <w:szCs w:val="28"/>
        </w:rPr>
        <w:t xml:space="preserve">. Именно под таким лозунгом происходит ежедневная упорная, творческая, а главное - результативная работа молодежного движения Колледжа Водных ресурсов. Центром же генерации интересных идей и создания инициатив в нашем образовательном учреждении является студенческий совет самоуправления (председателем которого являюсь я, Ваш покорный слуга) Студсовет координирует деятельность молодежного движения, в состав которого входит и добровольческий экотряд «Волна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названием он определяет род и направление деятельности – а именно – экологическое. Понятие «экология» мы понимаем несколько шире, чем, возможно, простой обыватель. И к экологии окружающей среды мы приходим через экологию сердца и мыслей, то есть, к чистоте природы мы можем прийти только, начиная с чистых и благих помыслов. А поэтому приоритетными целями и задачами нашего добровольческого авангарда являются не только природоохранные, а такие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экологическ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вышение уровня экоответственности учащейся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аморазвити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активности студен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поддержка в формировании молодежных иници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отря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совета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(опросы, интервь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ветительская работ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Cs/>
          <w:sz w:val="28"/>
          <w:szCs w:val="28"/>
        </w:rPr>
        <w:t>,реклам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 по краю и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ие 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ие праздники; научно-практические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 экологических газет, видеороликов, листовок, экорелизов, ста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ы фотографий, плакатов и рисунк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лучшего опыта: участие в конференциях различного уровня, слётах, экофорумах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отря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доброволь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доброволь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доброволь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добровольчество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-добровольчество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 с</w:t>
      </w:r>
      <w:r>
        <w:rPr>
          <w:sz w:val="28"/>
          <w:szCs w:val="28"/>
        </w:rPr>
        <w:t>пектр деятельности экоотряда входят  мероприятия различного характера в соответствии с направлениями работы, поскольку к экологии природы и окружающей среды добровольцы находят путь через экологию ума и сердц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оектом экоотряда, реализуемым  совместно с Советом самоуправления обучающихся, является комплекс мероприятий  по формированию социально активной подростковой молодежи </w:t>
      </w:r>
      <w:r>
        <w:rPr>
          <w:b/>
          <w:sz w:val="28"/>
          <w:szCs w:val="28"/>
        </w:rPr>
        <w:t xml:space="preserve">«НОВЫЙ ДЕНЬ – НОВЫЙ «Я»!». </w:t>
      </w:r>
      <w:r>
        <w:rPr>
          <w:sz w:val="28"/>
          <w:szCs w:val="28"/>
        </w:rPr>
        <w:t>Данный проект включает в себя различные мероприятия по профилактике негативных явлений среди молодежи, пропаганда здорового образа жизни и экологического сознания и ответственности, профилактика сквернословия среди молодеж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мероприятия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оохранного эко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нашего отряда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и по очистке и благоустройству территории родного города.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</w:t>
      </w:r>
      <w:r>
        <w:rPr>
          <w:rFonts w:cs="Times New Roman" w:ascii="Times New Roman" w:hAnsi="Times New Roman"/>
          <w:b/>
          <w:sz w:val="28"/>
          <w:szCs w:val="28"/>
        </w:rPr>
        <w:t>«Зеленая весна»</w:t>
      </w:r>
      <w:r>
        <w:rPr>
          <w:rFonts w:cs="Times New Roman" w:ascii="Times New Roman" w:hAnsi="Times New Roman"/>
          <w:sz w:val="28"/>
          <w:szCs w:val="28"/>
        </w:rPr>
        <w:t xml:space="preserve"> по очистке береговой зоны р. Нева, а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стый берег»</w:t>
      </w:r>
      <w:r>
        <w:rPr>
          <w:rFonts w:cs="Times New Roman" w:ascii="Times New Roman" w:hAnsi="Times New Roman"/>
          <w:sz w:val="28"/>
          <w:szCs w:val="28"/>
        </w:rPr>
        <w:t xml:space="preserve"> - международный экологический проект, посвященный улучшению экологии побережья Финского залива. Участники из разных стран единовременно провели акцию по уборке территорий от мусора и подготовили побережье к летнему сезону, а также постоянные экологические рейды и субботни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помним, что на ряду с очисткой окружающей среды мы не оставляем без внимания и чистоту нашего образа жизн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этому систематическими мероприятиями </w:t>
      </w:r>
      <w:r>
        <w:rPr>
          <w:b/>
          <w:sz w:val="28"/>
          <w:szCs w:val="28"/>
          <w:u w:val="single"/>
        </w:rPr>
        <w:t>профилактического направления</w:t>
      </w:r>
      <w:r>
        <w:rPr>
          <w:sz w:val="28"/>
          <w:szCs w:val="28"/>
        </w:rPr>
        <w:t xml:space="preserve"> в нашем Колледже являются акция </w:t>
      </w:r>
      <w:r>
        <w:rPr>
          <w:b/>
          <w:sz w:val="36"/>
          <w:szCs w:val="36"/>
        </w:rPr>
        <w:t>«#россиянекурит</w:t>
      </w:r>
      <w:r>
        <w:rPr>
          <w:sz w:val="28"/>
          <w:szCs w:val="28"/>
        </w:rPr>
        <w:t>», посвященная Всемирному дню без таба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бровольцы экоотряда «Волна» с активом студенческого самоуправления в течение дня привлекают внимание молодых людей к вопросам здорового образа жизни, обозначая  наклейками места, запрещенные для курения. На вопросе о здоровом образе жизни акцентировали также и мотивационные плакаты, размещенные на плазменных экранах учебного завед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явив социальную активность, подростки еще раз отметили важность правильной жизненной стратегии и повысили мотивацию у своих сверстник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оотряд «Волна» стал инициатором проведения в колледже ежегодных добровольческих </w:t>
      </w:r>
      <w:r>
        <w:rPr>
          <w:b/>
          <w:sz w:val="28"/>
          <w:szCs w:val="28"/>
        </w:rPr>
        <w:t>акций «Красная ленточка» и «Во имя жизни!»</w:t>
      </w:r>
      <w:r>
        <w:rPr>
          <w:sz w:val="28"/>
          <w:szCs w:val="28"/>
        </w:rPr>
        <w:t>,  посвященных Всемирному Дню борьбы со СПИДом (1 декабря) и Всемирному дню памяти жертв СПИДа (21 мая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 экоотряда и актив студенческого самоуправления в течение дня привлекают внимание молодежной общественности к проблемам превентивных мер и профилактики ВИЧ-инфекции. На плазменных экранах колледжа демонстрировались информационные видеоролики и фильмы, акцентируя внимание студенчества на способах и методах защиты от ВИЧ-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добровольческого движения нашего Колледж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светительское (социальны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реклама и пропаганда осознанного экологического поведения и ответсвен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экологических чт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круглый стол на тему «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ая в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ициативе общественной организации ОП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актуализацией качества и осуществеления экологической безопасности питьевой воды для потребителей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поративная 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х работ сотрудников ГУП «Водоканал СПб.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да – источник вдохнов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м выступлением агитбригады экоотряда «Вол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экологических видеоролик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 визуального и музыкального творчества для молодежи «7 верста»</w:t>
      </w:r>
      <w:r>
        <w:rPr>
          <w:rFonts w:cs="Times New Roman" w:ascii="Times New Roman" w:hAnsi="Times New Roman"/>
          <w:bCs/>
          <w:sz w:val="28"/>
          <w:szCs w:val="28"/>
        </w:rPr>
        <w:t>, посвященного году экологии в России, где заняли 2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детей подшефного детского дома во время проекта «Экологические игры» ГУП «ВОДОКАНАЛ СПб.»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т движения добровольцев «Наше будущее в наших руках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в конкурсной программе слета за лучшую визитку отряда!!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ОТРЯДА: Если тебе ЭКОТРЯД имя –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пи его делами своими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с нами на одной волн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научно-просветительная работа среди студенчества и участие молодежи в студенческом самоуправлении способствует росту престижа рабочих профессий, привлекает внимание к их учебно-воспитательным возможностям, пробуждает интерес к наукам и способствует формированию лидерского актива, в свою очередь, на позиции студенческого авторитета привлекает еще большее количество студентов к соучастию в активном молодежном движении. Ведь формирование социально активного студенчества – формирование элиты сферы ЖКХ - это создание эффективного, качественного трудового, интеллектуального и духовного стратегического ресурса государства и его национальной безопасности.</w:t>
      </w:r>
    </w:p>
    <w:sectPr>
      <w:type w:val="nextPage"/>
      <w:pgSz w:w="11906" w:h="16838"/>
      <w:pgMar w:left="1418" w:right="1558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9:00Z</dcterms:created>
  <dc:creator>Пользователь</dc:creator>
  <dc:description/>
  <cp:keywords/>
  <dc:language>en-US</dc:language>
  <cp:lastModifiedBy>Admin</cp:lastModifiedBy>
  <dcterms:modified xsi:type="dcterms:W3CDTF">2020-09-13T12:49:00Z</dcterms:modified>
  <cp:revision>32</cp:revision>
  <dc:subject/>
  <dc:title/>
</cp:coreProperties>
</file>