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3880"/>
      </w:tblGrid>
      <w:tr>
        <w:trPr/>
        <w:tc>
          <w:tcPr>
            <w:tcW w:w="54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  <w:br/>
              <w:t>Администрации Муниципального образования «Город Майкоп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бюджетное общеобразовательное учреждение</w:t>
              <w:br/>
              <w:t>«Лицей № 34»</w:t>
              <w:br/>
              <w:t>(МБОУ «Лицей № 34»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ая ул., д. 240, Майкоп, Республики Адыгея, 38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52-12-81, факс 52-49-83, 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si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  <w:br/>
              <w:t xml:space="preserve">ОКПО 46012735, ОГРН 1020100694888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0105033250/010501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.12.2017 г. №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анский экспертный совет по вопросам формирования и функционирования инновационной инфраструктуры в сфере образования </w:t>
              <w:br/>
              <w:t>при Министерстве образования и науки Республики Адыг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для признания образовательной организации, </w:t>
        <w:br/>
        <w:t xml:space="preserve">осуществляющей инновационную деятельность, </w:t>
        <w:br/>
      </w:r>
      <w:r>
        <w:rPr/>
        <w:t>республиканской инновационной площад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34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 Олег Анатол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72) 52-12-81, </w:t>
              <w:br/>
              <w:t>+7-928-278-14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 (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й класс как модель профильной школы, основанной на сетевом взаимодействии с образовательными организациями общего образования, профессионального образования и дополнительного образования, промышленными предприятиями и бизнес-структур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 (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эффективной модели образования инженерного профиля – «Инженерный класс», основанной на сетевом взаимодействии с образовательными организациями общего образования, профессионального образования и дополнительного образования, промышленными предприятиями и бизнес-структурами, обеспечивающей высокое качество образования и развитие ключевых компетенций обучающихся, их профессиональное самоопреде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 (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аботка и апробация механизмов, методов и форм сетевого взаимодействия между субъектами образовательного процесса, другими образовательными оранизациями, промышленными предприятиями и бизнес-структурам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сширение спектра общеобразовательных программ для личностного развития обучающихся, совершенствование учебно-методического комплекса и технологического обеспечения образовательных программ на основе современных образовательных технологий и требований ФГОС ООО и СОО, в том числе электронного и дистанционного обуч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работка системы формирования у лицеистов инженерного мышления средствами учебных предметов и дополнительного образования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сширение возможностей для участия одаренных детей в разных формах совместной творческой, научной, проектной и исследовательской деятель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внеурочной деятельности обучающихся в рамках реализации ФГОС посредством сетевого взаимодействия с учреждениями дополнительного образования, промышленными предприятиями и бизнес-структурам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szCs w:val="24"/>
              </w:rPr>
              <w:t>Создание условий для профессионального самоопределения обучающихся согласно ФГОС, в том числе создание и поддержания благоприятных условий для использования в образовательном процессе дистанционных форм обуче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витие системы повышения квалификации персонала (педагогического и административного) через сетевое взаимодействие и дистанционные технолог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обобщения и тиражирования педагогического опыта в условиях сетевого взаимодействия с образовательными учреждениями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значимости проекта (программы) для развития системы 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Проекта обусловлена изменениями в структуре системы образования в Республике Адыгея в связи с введением ФГОС основного общего образования и среднего общего образования, развитием системы профильного обучения, моделированием новых способов взаимодействия с социальными институтами, развитием форм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ая значимость Проекта заключается в его межведомственном характере и полипрофессиональной интеграции сил для решения новых задач, стоящих перед современной школой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 (идеи) проекта (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фессионального самоопределения старшеклассников и обеспечения высокого качества образования лицеистов создаются на основе объединения интеллектуального потенциала, материальных, финансовых и корпоративных ресурсов сетевых партнер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 общего образования, профессионального образования и дополнительного образования, промышленными предприятиями и бизнес-структ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мышление, формируемое у учащихся инженерного класса, понимается как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женерного мышления осуществляется в управлении развитием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0" w:hanging="0"/>
              <w:rPr/>
            </w:pPr>
            <w:r>
              <w:rPr/>
              <w:t xml:space="preserve">мотивации к деятельности в технической сфере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/>
              <w:ind w:left="0" w:hanging="0"/>
              <w:rPr/>
            </w:pPr>
            <w:r>
              <w:rPr/>
              <w:t xml:space="preserve">мышле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внешней предметной преобразовательной деятельност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женерного мышления учащихся, профориентация осуществляется средствами всех учебных предметов, элективных курсов и внеучебной развивающей деятельности.</w:t>
            </w:r>
          </w:p>
        </w:tc>
      </w:tr>
      <w:tr>
        <w:trPr>
          <w:trHeight w:val="4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лож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на 39 листа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ации Проекта «Инженерный класс как модель профильной школы, основанной на сетевом взаимодействии с образовательными организациями общего образования, профессионального образования и дополнительного образования, промышленными предприятиями и бизнес-структурам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план реализации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озможности реализации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а самоуправления организации на участие в реализации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распространению и внедрению результатов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Проекта после его оконч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о Олег Анатольевич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i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0:00Z</dcterms:created>
  <dc:creator>Servernaya</dc:creator>
  <dc:description/>
  <cp:keywords/>
  <dc:language>en-US</dc:language>
  <cp:lastModifiedBy>Franko</cp:lastModifiedBy>
  <cp:lastPrinted>2017-11-15T10:47:00Z</cp:lastPrinted>
  <dcterms:modified xsi:type="dcterms:W3CDTF">2017-12-03T19:15:00Z</dcterms:modified>
  <cp:revision>8</cp:revision>
  <dc:subject/>
  <dc:title>Заявка</dc:title>
</cp:coreProperties>
</file>